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object w:dxaOrig="635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8830317" r:id="rId2"/>
        </w:objec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46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teressado: Sistema CFC/CRC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unto: Contabilização de Empréstimo (Operação de crédito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strike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Justificativa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 Câmara de Controle Interno do Conselho Federal de Contabilidade, reunida em 11 de agosto de 2011, visando uniformizar os procedimentos para o Sistema CFC/CRCs  relativos aos registros contábeis, cujos reflexos se evidenciam no Resultado Patrimonial e Orçamentário, profere os seguintes esclareciment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mpréstimo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De acordo com o item 3.6.8 do Manual de Contabilidade, empréstimos são transações financeiras ocorridas entre o Conselho Federal e os Conselhos Regionais de Contabilidade, por meio de contrato de mútuo, com a finalidade de financiar projetos de aquisição de bens, reforma e construção de sede; nas situações de insuficiência financeira e/ou orçamentária na execução das despesas de custeio dos CRCs. </w:t>
      </w:r>
    </w:p>
    <w:p>
      <w:pPr>
        <w:pStyle w:val="PargrafodaLista"/>
        <w:spacing w:lineRule="auto" w:line="276"/>
        <w:ind w:left="177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PargrafodaLista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Assinatura do contrato para obtenção de empréstimo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41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de compensação (contas de controle)</w:t>
      </w:r>
    </w:p>
    <w:p>
      <w:pPr>
        <w:pStyle w:val="Normal"/>
        <w:spacing w:lineRule="auto" w:line="276"/>
        <w:ind w:firstLine="141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registro da assinatura/contratação de empréstimos obedece à seguinte contabilização quando os repasses por parte do CFC são feitos de forma parcelada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01)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7.1.1.1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réstimos obtidos 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8.1.1.1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obtidos a executar</w:t>
            </w:r>
          </w:p>
        </w:tc>
      </w:tr>
    </w:tbl>
    <w:p>
      <w:pPr>
        <w:pStyle w:val="Normal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FC (Evento 3.8.1.1.001)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7.1.2.1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8.1.2.1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réstimos concedidos a executar </w:t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bs.: Caso o empréstimo seja repassado em uma única parcela, não haverá a necessidade de utilizar as contas de controle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Repasse de recursos aos CRC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41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ab/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Orçamentário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as orçamentárias para o lançamento do recebimento de empréstim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CRC (Evento 2.5.1.1.002) 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2.9.1.01.01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ta de capital realizada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2.2.1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tomados</w:t>
            </w:r>
          </w:p>
        </w:tc>
      </w:tr>
    </w:tbl>
    <w:p>
      <w:pPr>
        <w:pStyle w:val="Normal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CFC (Evento 3.8.1.1.002) 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 – 6.3.2.2.01.01.X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 – 6.3.9.1.01.01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pesa de capital executada</w:t>
            </w:r>
          </w:p>
        </w:tc>
      </w:tr>
    </w:tbl>
    <w:p>
      <w:pPr>
        <w:pStyle w:val="Normal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Patrimonial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as patrimoniais para o lançamento do recebimento de empréstimo de </w:t>
      </w:r>
      <w:r>
        <w:rPr>
          <w:rFonts w:cs="Arial" w:ascii="Arial Narrow" w:hAnsi="Arial Narrow"/>
          <w:b/>
          <w:sz w:val="26"/>
          <w:szCs w:val="26"/>
        </w:rPr>
        <w:t>curto prazo</w:t>
      </w:r>
      <w:r>
        <w:rPr>
          <w:rFonts w:cs="Arial" w:ascii="Arial Narrow" w:hAnsi="Arial Narrow"/>
          <w:sz w:val="26"/>
          <w:szCs w:val="26"/>
        </w:rPr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1.1.1.03.XX.XX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1.5.1.01.01.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 (pelo encargo total referente à Curto Praz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réstimo - principa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 (pelo encargo total referente à Curto Praz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</w:tbl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1.1.0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1.3.3.01.XX.0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 CRCX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1.3.3.01.XX.0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a receber sobre empréstim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1.3.3.01.XX.0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1.1.3.3.01.XX.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1.1.1.03.XX.XX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 Narrow" w:hAnsi="Arial Narrow"/>
          <w:sz w:val="18"/>
          <w:szCs w:val="18"/>
        </w:rPr>
        <w:t>Obs.: Para a(s) parcela(s) do empréstimo vincenda(s) até o término do exercício subseqüente.</w:t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 xml:space="preserve">Contas patrimoniais para o lançamento do recebimento de empréstimo de </w:t>
      </w:r>
      <w:r>
        <w:rPr>
          <w:rFonts w:cs="Arial" w:ascii="Arial Narrow" w:hAnsi="Arial Narrow"/>
          <w:b/>
          <w:sz w:val="26"/>
          <w:szCs w:val="26"/>
        </w:rPr>
        <w:t>longo prazo</w:t>
      </w:r>
      <w:r>
        <w:rPr>
          <w:rFonts w:cs="Arial" w:ascii="Arial Narrow" w:hAnsi="Arial Narrow"/>
          <w:sz w:val="26"/>
          <w:szCs w:val="26"/>
        </w:rPr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1.1.1.03.XX.XX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2.2.1.1.01.01.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 (pelo encargo total referente à Longo Praz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2.1.1.01.01.0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réstimo - principa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2.1.1.01.01.0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 (pelo encargo total referente à Longo Praz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2.1.1.01.01.0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</w:rPr>
              <w:t>CFC (Evento 3.8.1.1.0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2.1.2.01.XX.0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 CRCX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2.1.2.01.XX.0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a receber sobre empréstimos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2.1.2.01.XX.0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2.1.2.01.XX.0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1.1.1.03.XX.XX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</w:tbl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de Compensação</w:t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m o objetivo de controlar os atos potenciais, o subsistema de compensação deve ser ajustado com o repasse das parcelas do empréstimo concedido pelo CFC (ver item 2.1 “a”)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02)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8.1.1.1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a execut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8.1.1.2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executados</w:t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1.1.002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 8.1.2.1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 a executar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– 8.1.2.2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 executados</w:t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pós recebimento da totalidade das parcelas do empréstim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 item 2.2, letra “c”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PargrafodaLista"/>
        <w:numPr>
          <w:ilvl w:val="0"/>
          <w:numId w:val="9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de Compens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04)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8.1.1.2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executados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7.1.1.1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obtidos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1.1.004)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8.1.2.2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 executados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7.1.2.1.01.01.X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s concedidos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propriação de encargos incorridos sobre empréstimo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PargrafodaLista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Patrimonial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41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6"/>
          <w:szCs w:val="26"/>
        </w:rPr>
        <w:t>Na ocasião do reconhecimento mensal da obrigação gerada apropriam-se os juros e, se for o caso, a atualização monetária, transcorridos pelo decurso do tempo, em decorrência do regime de competência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1.1.017)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3.4.1.1.01.01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obre empréstimos obtidos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Normal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FC (Evento 3.8.1.1.005)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– 1.1.3.3.01.XX.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– 4.3.1.1.01.01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obre empréstimos concedid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Liquidação e pagamento de empréstimo - CRCs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) Subsistema Orçamentário - A liquidação do principal e dos encargos deverá ser reconhecida na data de vencimento das respectivas parcelas, momento que deve ser liquidado o empenho e realizar o pagamento dos valores devidos ao CFC, de acordo com a natureza da despesa.</w:t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4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2.1.001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3.2.3.01.01.XX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ortização d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3.1.4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3.1.4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3.9.1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pesa corrente executad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3.9.1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pesa capital executada</w:t>
            </w:r>
          </w:p>
        </w:tc>
      </w:tr>
    </w:tbl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b) Subsistema Patrimonial - Nas contas patrimoniais o procedimento de baixa da obrigação deverá ocorrer com base no valor da parcela, acrescido dos respectivos encargos.</w:t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RC (Evento 2.5.2.1.001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1.5.1.01.01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réstimo – principal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1.5.1.01.01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ros sobre empréstimos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1.5.1.01.01.0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de empréstimos (se ocorrer previsão contratual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– 1.1.1.1.03.XX.XX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76" w:hanging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ecebimento de empréstimo - CFC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41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a) Subsistema Orçamentário – No momento do recebimento do principal e dos encargos deve ser realizada a receita referente aos valores recebidos dos CRCs, de acordo com a sua natureza.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4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2.1.001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2.9.1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ta de capital realizada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6.2.9.1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eita corrente realizada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2.2.4.01.XX.XX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ortização de empréstimos concedidos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2.1.3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6.2.1.3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cargos sobre empréstimos (se ocorrer previsão contratual)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b) Subsistema Patrimonial - Quanto às contas patrimoniais faz-se o procedimento de baixa do direito pelo valor do empréstimo concedido, acrescido dos respectivos encargos, </w:t>
      </w:r>
      <w:r>
        <w:rPr>
          <w:rFonts w:cs="Arial" w:ascii="Arial Narrow" w:hAnsi="Arial Narrow"/>
          <w:b/>
          <w:sz w:val="26"/>
          <w:szCs w:val="26"/>
        </w:rPr>
        <w:t xml:space="preserve">com base no recebimento da parcela. </w:t>
      </w:r>
      <w:r>
        <w:rPr/>
        <w:tab/>
        <w:tab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2.1.001)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1.1.1.1.03.XX.XX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co conta moviment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1.3.3.01.XX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 CRCXX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1.3.3.01.XX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a receber sobre empréstim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1.1.3.3.01.XX.0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sobre empréstimos (se ocorrer previsão contratual)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283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ransferência das parcelas de empréstimos obtidos - longo     prazo para o curto praz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170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everá ser considerado para efeito de alocação dos valores de longo para curto prazo, as parcelas que vencerão até o término do exercício seguinte. Esta análise será realizada no final de cada exercício. 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Patrimonial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eastAsia="Arial Narrow" w:cs="Arial"/>
          <w:b/>
          <w:b/>
          <w:sz w:val="26"/>
          <w:szCs w:val="26"/>
        </w:rPr>
      </w:pPr>
      <w:r>
        <w:rPr>
          <w:rFonts w:eastAsia="Arial Narrow" w:cs="Arial" w:ascii="Arial Narrow" w:hAnsi="Arial Narrow"/>
          <w:b/>
          <w:sz w:val="26"/>
          <w:szCs w:val="26"/>
        </w:rPr>
        <w:t xml:space="preserve">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4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C (Evento 2.5.1.1.014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– 2.2.1.1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2.1.1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2.1.1.01.01.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de empréstimos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2.1.1.01.01.0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d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4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FC (Evento 3.8.1.1.003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– 1.1.3.3.01.XX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 CRCX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– 1.1.3.3.01.XX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ros a receber sobre empréstimo </w:t>
            </w:r>
          </w:p>
        </w:tc>
      </w:tr>
      <w:tr>
        <w:trPr>
          <w:trHeight w:val="2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1.3.3.01.XX.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d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2.1.2.01.XX.0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>
          <w:trHeight w:val="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– 1.2.1.2.01.XX.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préstimo – principal CRCX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– 1.2.1.2.01.XX.0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ros a receber sobre empréstim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– 1.2.1.2.01.XX.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ualização monetária de empréstimo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– 1.1.3.3.01.XX.0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mpréstimos em Andament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 intuito de evidenciar adequadamente os saldos das contas de empréstimos, no dia 1º de setembro, será necessário proceder aos ajustes - lançamentos de adequação – das operações de crédito contratadas até agosto. Dessa forma, os lançamentos de regularização são:</w:t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Patrimonial</w:t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dequação: Registro dos encargos remanescentes do contrato em andamento</w:t>
      </w:r>
      <w:r>
        <w:rPr>
          <w:rFonts w:cs="Arial" w:ascii="Arial Narrow" w:hAnsi="Arial Narrow"/>
          <w:b/>
          <w:sz w:val="26"/>
          <w:szCs w:val="26"/>
        </w:rPr>
        <w:t xml:space="preserve"> – curto prazo:</w:t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C – (lançamento manual) – Adequação em 01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 faltantes até o final do contrato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2.1.5.1.01.01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>
          <w:trHeight w:val="2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</w:tbl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FC – (lançamento manual) – Adequação em 01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 faltantes até o final do contrato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- 1.1.3.3.01.XX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a receber sobre empréstim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1.1.3.3.01.XX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dequação: Registro dos encargos remanescentes do contrato em andamento – longo praz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C – (lançamento manual) – Adequação em 01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 faltantes até o final do contrato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2.2.1.1.01.01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>
          <w:trHeight w:val="2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2.1.1.01.01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sobre empréstimos</w:t>
            </w:r>
          </w:p>
        </w:tc>
      </w:tr>
    </w:tbl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FC – (lançamento manual) – Adequação em 01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 faltantes até o final do contrato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- 1.2.1.2.01.XX.0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a receber sobre empréstim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1.2.1.2.01.XX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PargrafodaLista"/>
        <w:numPr>
          <w:ilvl w:val="0"/>
          <w:numId w:val="7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sistema Patrimonial</w:t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Nova Metodologia: Reconhecimento de encargos - curto praz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C - (Evento 2.5.1.1.017) – a partir de 30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3.4.1.1.01.01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obre empréstimos obtid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2.1.5.1.01.01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PargrafodaLista"/>
        <w:tabs>
          <w:tab w:val="clear" w:pos="708"/>
          <w:tab w:val="left" w:pos="3139" w:leader="none"/>
        </w:tabs>
        <w:spacing w:lineRule="auto" w:line="276"/>
        <w:ind w:left="17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FC – (Evento 3.8.1.1.005) – a partir de 30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1.3.3.01.XX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4.3.1.1.01.01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obre empréstimos concedid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76"/>
        <w:ind w:left="17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ova Metodologia: Reconhecimento de encargos </w:t>
      </w:r>
      <w:r>
        <w:rPr>
          <w:rFonts w:cs="Arial" w:ascii="Arial Narrow" w:hAnsi="Arial Narrow"/>
          <w:b/>
          <w:sz w:val="26"/>
          <w:szCs w:val="26"/>
        </w:rPr>
        <w:t>- longo praz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</w:rPr>
              <w:t>CRC - (Evento 2.5.1.1.018) – a partir de 30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- 3.4.1.1.01.01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obre empréstimos obtid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 - 2.2.1.1.01.01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1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</w:rPr>
              <w:t>CFC – (Evento 3.8.1.1.006) – a partir de 30/09/201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ela apropriação mensal dos juros</w:t>
            </w:r>
          </w:p>
        </w:tc>
      </w:tr>
      <w:tr>
        <w:trPr>
          <w:trHeight w:val="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 - 1.2.1.2.01.XX.0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-) Encargos financeiros a apropriar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- 4.3.1.1.01.01.0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ros e encargos s/ empréstimos concedid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4.  Considerações finais 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Os saldos evidenciados nos demonstrativos (sistema patrimonial) dos Conselhos Regionais, relativos às operações de créditos e seus encargos devem guardar conformidade com os registros contábeis demonstrados no CFC. 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 liquidação do empenho deverá ocorrer no vencimento e pagamento das parcelas (principal e encargos). </w:t>
      </w:r>
    </w:p>
    <w:p>
      <w:pPr>
        <w:pStyle w:val="Normal"/>
        <w:tabs>
          <w:tab w:val="clear" w:pos="708"/>
          <w:tab w:val="left" w:pos="4186" w:leader="none"/>
        </w:tabs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úvidas e esclarecimentos poderão ser tratados com a Coordenadoria de Controle Interno do CFC. 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>
          <w:rFonts w:cs="Arial"/>
          <w:i w:val="false"/>
          <w:iCs/>
          <w:sz w:val="26"/>
          <w:szCs w:val="26"/>
        </w:rPr>
        <w:t>Brasília - DF, 11 de agosto de 201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 Narrow" w:hAnsi="Arial Narrow"/>
          <w:i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7890</wp:posOffset>
            </wp:positionH>
            <wp:positionV relativeFrom="paragraph">
              <wp:posOffset>261620</wp:posOffset>
            </wp:positionV>
            <wp:extent cx="1447165" cy="485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9"/>
        <w:jc w:val="center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 xml:space="preserve">Contadora </w:t>
      </w:r>
      <w:r>
        <w:rPr>
          <w:rFonts w:cs="Arial"/>
          <w:b/>
          <w:i w:val="false"/>
          <w:sz w:val="26"/>
          <w:szCs w:val="26"/>
        </w:rPr>
        <w:t>Lucilene Florêncio Viana</w:t>
      </w:r>
    </w:p>
    <w:p>
      <w:pPr>
        <w:pStyle w:val="Corpodetexto3"/>
        <w:rPr>
          <w:rFonts w:ascii="Arial Narrow" w:hAnsi="Arial Narrow" w:cs="Arial"/>
          <w:i w:val="false"/>
          <w:i w:val="false"/>
          <w:iCs w:val="false"/>
          <w:sz w:val="26"/>
          <w:szCs w:val="26"/>
        </w:rPr>
      </w:pPr>
      <w:r>
        <w:rPr>
          <w:rFonts w:cs="Arial" w:ascii="Arial Narrow" w:hAnsi="Arial Narrow"/>
          <w:i w:val="false"/>
          <w:iCs w:val="false"/>
          <w:sz w:val="26"/>
          <w:szCs w:val="26"/>
        </w:rPr>
        <w:t>Vice-presidente de Controle Intern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95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color w:val="B8A71B"/>
        <w:sz w:val="34"/>
        <w:szCs w:val="34"/>
        <w:lang w:val="en-US" w:eastAsia="en-US"/>
      </w:rPr>
    </w:pPr>
    <w:r>
      <w:rPr>
        <w:rFonts w:cs="Verdana" w:ascii="Verdana" w:hAnsi="Verdana"/>
        <w:i/>
        <w:color w:val="B8A71B"/>
        <w:sz w:val="34"/>
        <w:szCs w:val="34"/>
        <w:lang w:val="en-US" w:eastAsia="en-US"/>
      </w:rPr>
      <w:object w:dxaOrig="6359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8pt;width:4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119160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ragraph">
                <wp:posOffset>29210</wp:posOffset>
              </wp:positionV>
              <wp:extent cx="2063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B8A71B"/>
                            </w:rPr>
                          </w:pPr>
                          <w:r>
                            <w:rPr>
                              <w:rStyle w:val="PageNumber"/>
                              <w:color w:val="B8A71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.55pt;mso-wrap-distance-left:0pt;mso-wrap-distance-right:0pt;mso-wrap-distance-top:0pt;mso-wrap-distance-bottom:0pt;margin-top:2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color w:val="B8A71B"/>
                      </w:rPr>
                    </w:pPr>
                    <w:r>
                      <w:rPr>
                        <w:rStyle w:val="PageNumber"/>
                        <w:color w:val="B8A71B"/>
                      </w:rPr>
                      <w:fldChar w:fldCharType="begin"/>
                    </w:r>
                    <w:r>
                      <w:rPr>
                        <w:rStyle w:val="PageNumber"/>
                        <w:color w:val="B8A71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8A71B"/>
                      </w:rPr>
                      <w:fldChar w:fldCharType="separate"/>
                    </w:r>
                    <w:r>
                      <w:rPr>
                        <w:rStyle w:val="PageNumber"/>
                        <w:color w:val="B8A71B"/>
                      </w:rPr>
                      <w:t>7</w:t>
                    </w:r>
                    <w:r>
                      <w:rPr>
                        <w:rStyle w:val="PageNumber"/>
                        <w:color w:val="B8A71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-2880" w:leader="none"/>
        <w:tab w:val="left" w:pos="1080" w:leader="none"/>
      </w:tabs>
      <w:rPr/>
    </w:pPr>
    <w:r>
      <w:rPr>
        <w:rFonts w:cs="Verdana"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color w:val="B8A71B"/>
        <w:sz w:val="12"/>
        <w:szCs w:val="12"/>
        <w:lang w:val="en-US"/>
      </w:rPr>
    </w:pPr>
    <w:r>
      <w:rPr>
        <w:b/>
        <w:bCs/>
        <w:i/>
        <w:iCs/>
        <w:color w:val="B8A71B"/>
        <w:sz w:val="12"/>
        <w:szCs w:val="12"/>
        <w:lang w:val="en-US"/>
      </w:rPr>
    </w:r>
  </w:p>
  <w:p>
    <w:pPr>
      <w:pStyle w:val="Header"/>
      <w:rPr>
        <w:b/>
        <w:b/>
        <w:bCs/>
        <w:i/>
        <w:i/>
        <w:iCs/>
        <w:sz w:val="12"/>
        <w:szCs w:val="12"/>
        <w:lang w:val="en-US"/>
      </w:rPr>
    </w:pPr>
    <w:r>
      <w:rPr>
        <w:b/>
        <w:bCs/>
        <w:i/>
        <w:iCs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8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42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>
      <w:b/>
      <w:i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i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8"/>
    </w:rPr>
  </w:style>
  <w:style w:type="paragraph" w:styleId="Footnote">
    <w:name w:val="Footnote Text"/>
    <w:basedOn w:val="Normal"/>
    <w:pPr/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9:00Z</dcterms:created>
  <dc:creator>CFC</dc:creator>
  <dc:description/>
  <dc:language>en-US</dc:language>
  <cp:lastModifiedBy>wandney</cp:lastModifiedBy>
  <cp:lastPrinted>2011-08-17T14:28:00Z</cp:lastPrinted>
  <dcterms:modified xsi:type="dcterms:W3CDTF">2011-08-17T18:09:00Z</dcterms:modified>
  <cp:revision>2</cp:revision>
  <dc:subject/>
  <dc:title>Of</dc:title>
</cp:coreProperties>
</file>