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>NORMAS BRASILEIRAS DE CONTABILIDADE</w:t>
      </w:r>
    </w:p>
    <w:p>
      <w:pPr>
        <w:pStyle w:val="Heading"/>
        <w:tabs>
          <w:tab w:val="clear" w:pos="708"/>
          <w:tab w:val="left" w:pos="1276" w:leader="none"/>
          <w:tab w:val="left" w:pos="1560" w:leader="none"/>
          <w:tab w:val="left" w:pos="2268" w:leader="none"/>
        </w:tabs>
        <w:rPr>
          <w:u w:val="none"/>
        </w:rPr>
      </w:pPr>
      <w:r>
        <w:rPr>
          <w:u w:val="none"/>
        </w:rPr>
        <w:t>ITG 2003 –ENTIDADE DESPORTIVA PROFISSIONAL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Objetivo</w:t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numPr>
          <w:ilvl w:val="0"/>
          <w:numId w:val="2"/>
        </w:numPr>
        <w:ind w:left="567" w:hanging="567"/>
        <w:jc w:val="both"/>
        <w:rPr/>
      </w:pPr>
      <w:r>
        <w:rPr>
          <w:b w:val="false"/>
          <w:u w:val="none"/>
        </w:rPr>
        <w:t>Esta Interpretação estabelece critérios e procedimentos específicos de avaliação, de registros contábeis e de estruturação das demonstrações contábeis das entidades de futebol profissional e demais entidades de práticas desportivas profissionais, e aplica-se também a outras que, direta ou indiretamente, estejam ligadas à exploração da atividade desportiva profissional e não profissional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Alcance</w:t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numPr>
          <w:ilvl w:val="0"/>
          <w:numId w:val="2"/>
        </w:numPr>
        <w:ind w:left="567" w:hanging="567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plicam-se às entidades desportivas profissionais os Princípios de Contabilidade, bem como as Normas Brasileiras de Contabilidade, suas Interpretações Técnicas e Comunicados Técnicos, editados pelo Conselho Federal de Contabilidade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Registros contábeis</w:t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numPr>
          <w:ilvl w:val="0"/>
          <w:numId w:val="2"/>
        </w:numPr>
        <w:ind w:left="567" w:hanging="567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Os registros contábeis devem evidenciar as contas de receitas, custos e despesas, segregando o desporto profissional das demais atividades esportivas, recreativas ou sociais da entidade. </w:t>
      </w:r>
    </w:p>
    <w:p>
      <w:pPr>
        <w:pStyle w:val="Heading"/>
        <w:ind w:left="567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"/>
        </w:numPr>
        <w:ind w:left="567" w:hanging="567"/>
        <w:jc w:val="both"/>
        <w:rPr/>
      </w:pPr>
      <w:r>
        <w:rPr>
          <w:b w:val="false"/>
          <w:u w:val="none"/>
        </w:rPr>
        <w:t xml:space="preserve">Os valores gastos diretamente relacionados com a formação de atletas devem ser registrados como intangível ou despesa. </w:t>
      </w:r>
    </w:p>
    <w:p>
      <w:pPr>
        <w:pStyle w:val="Heading"/>
        <w:ind w:left="567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"/>
        </w:numPr>
        <w:ind w:left="567" w:hanging="567"/>
        <w:jc w:val="both"/>
        <w:rPr/>
      </w:pPr>
      <w:r>
        <w:rPr>
          <w:b w:val="false"/>
          <w:u w:val="none"/>
        </w:rPr>
        <w:t xml:space="preserve">Os valores pagos a terceiros pela aquisição de direitos contratuais sobre atletas, ou a estes por sua contratação ou renovação de contrato, devem ser classificados como ativo intangível, em contas específicas, pelo valor efetivamente pago ou incorrido. Inclui-se também o pagamento de luvas e demais gastos necessários à contratação ou renovação de contrato. </w:t>
      </w:r>
    </w:p>
    <w:p>
      <w:pPr>
        <w:pStyle w:val="Heading"/>
        <w:ind w:left="567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"/>
        </w:numPr>
        <w:ind w:left="567" w:hanging="567"/>
        <w:jc w:val="both"/>
        <w:rPr/>
      </w:pPr>
      <w:r>
        <w:rPr>
          <w:b w:val="false"/>
          <w:u w:val="none"/>
        </w:rPr>
        <w:t xml:space="preserve">Os direitos contratuais sobre atletas registrados no ativo intangível devem ser amortizados de acordo com o prazo do contrato. </w:t>
      </w:r>
    </w:p>
    <w:p>
      <w:pPr>
        <w:pStyle w:val="Heading"/>
        <w:ind w:left="567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"/>
        </w:numPr>
        <w:ind w:left="567" w:hanging="567"/>
        <w:jc w:val="both"/>
        <w:rPr/>
      </w:pPr>
      <w:r>
        <w:rPr>
          <w:b w:val="false"/>
          <w:u w:val="none"/>
        </w:rPr>
        <w:t>No mínimo, quando do encerramento do exercício, deve ser avaliada a possibilidade de recuperação econômico-financeira do valor líquido contábil dos direitos contratuais de cada atleta. Constatada que tal recuperação, total ou parcial, não se realizará, deve ser reconhecida a perda pelo valor não recuperável, suportada por documentação própria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b/>
          <w:u w:val="none"/>
        </w:rPr>
      </w:r>
    </w:p>
    <w:p>
      <w:pPr>
        <w:pStyle w:val="Heading"/>
        <w:numPr>
          <w:ilvl w:val="0"/>
          <w:numId w:val="2"/>
        </w:numPr>
        <w:ind w:left="567" w:hanging="567"/>
        <w:jc w:val="both"/>
        <w:rPr/>
      </w:pPr>
      <w:r>
        <w:rPr>
          <w:b w:val="false"/>
          <w:u w:val="none"/>
        </w:rPr>
        <w:t>A multa contratual (multa rescisória) recebida pela liberação do atleta deve ser registrada em conta específica de receita operacional do exercício.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numPr>
          <w:ilvl w:val="0"/>
          <w:numId w:val="2"/>
        </w:numPr>
        <w:ind w:left="567" w:hanging="567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s demais multas impostas ao atleta recebidas pela entidade devem ser registradas em conta específica de receita operacional do exercício.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numPr>
          <w:ilvl w:val="0"/>
          <w:numId w:val="2"/>
        </w:numPr>
        <w:ind w:left="567" w:hanging="567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s receitas de bilheteria (parte destinada a entidade), direito de transmissão e de imagem, patrocínio, publicidade, luva e outras assemelhadas devem ser registradas em contas específicas de acordo com o princípio da competência.</w:t>
      </w:r>
    </w:p>
    <w:p>
      <w:pPr>
        <w:pStyle w:val="PargrafodaLista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numPr>
          <w:ilvl w:val="0"/>
          <w:numId w:val="2"/>
        </w:numPr>
        <w:ind w:left="567" w:hanging="567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 arrecadação com bilheteria deve ser reconhecida como receita, em conta específica, quando da realização dos eventos esportivos correspondentes. A arrecadação antecipada deve ser registrada no passivo circulante ou no passivo não circulante.</w:t>
      </w:r>
    </w:p>
    <w:p>
      <w:pPr>
        <w:pStyle w:val="Heading"/>
        <w:ind w:left="567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"/>
        </w:numPr>
        <w:ind w:left="567" w:hanging="567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O valor pago ao atleta, como antecipação contratual deve ser registrado no ativo, de conformidade com o contrato, em conta específica, e apropriado ao resultado pelo regime de competência.</w:t>
      </w:r>
    </w:p>
    <w:p>
      <w:pPr>
        <w:pStyle w:val="Heading"/>
        <w:ind w:left="567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"/>
        </w:numPr>
        <w:ind w:left="567" w:hanging="567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 utilização de atleta mediante cessão temporária de direitos profissionais devem ter os seus gastos registrados no resultado pela entidade responsável pelo desembolso e em receita pela entidade cedente quando aplicável, em função da fluência do prazo do contrato de cessão temporária, aplicando-se o regime de competência.</w:t>
      </w:r>
    </w:p>
    <w:p>
      <w:pPr>
        <w:pStyle w:val="Heading"/>
        <w:ind w:left="567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"/>
        </w:numPr>
        <w:ind w:left="567" w:hanging="567"/>
        <w:jc w:val="both"/>
        <w:rPr/>
      </w:pPr>
      <w:r>
        <w:rPr>
          <w:b w:val="false"/>
          <w:u w:val="none"/>
        </w:rPr>
        <w:t xml:space="preserve">As receitas obtidas pela cessão definitiva de direitos profissionais de atletas devem ser registradas como receita operacional. Os custos ainda não amortizados quando da cessão devem ser registrados como despesas operacionais.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Cs w:val="false"/>
          <w:sz w:val="28"/>
          <w:u w:val="none"/>
        </w:rPr>
      </w:pPr>
      <w:r>
        <w:rPr>
          <w:bCs w:val="false"/>
          <w:sz w:val="28"/>
          <w:u w:val="none"/>
        </w:rPr>
        <w:t>Controles de gastos com formação de atletas</w:t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numPr>
          <w:ilvl w:val="0"/>
          <w:numId w:val="2"/>
        </w:numPr>
        <w:ind w:left="567" w:hanging="567"/>
        <w:jc w:val="both"/>
        <w:rPr/>
      </w:pPr>
      <w:r>
        <w:rPr>
          <w:b w:val="false"/>
          <w:u w:val="none"/>
        </w:rPr>
        <w:t xml:space="preserve">O registro dos gastos com a formação do atleta, estabelecido no item 4, deve estar suportado, no mínimo, pelos seguintes controles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composição dos gastos diretamente relacionados com a formação do atleta com base mensal e regime de competência, por tipo (alojamento, alimentação, transporte, educação, vestuário, comissão técnica, etc.), devendo ser apropriados os gastos diretamente relacionados com a formação do atleta com base mensal e regime de competência, por categoria (infantil, juvenil, juniores); 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emitir relatório mensal de apropriação de gastos para o resultado e para o intangível. 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Demonstrações contábeis</w:t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numPr>
          <w:ilvl w:val="0"/>
          <w:numId w:val="2"/>
        </w:numPr>
        <w:ind w:left="567" w:hanging="567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s demonstrações contábeis, que devem ser elaboradas pela entidade desportiva profissional, são o Balanço Patrimonial, a Demonstração do Resultado, Demonstração do Resultado Abrangente, a Demonstração das Mutações do Patrimônio Líquido, a Demonstração dos Fluxos de Caixa e as Notas Explicativas. </w:t>
      </w:r>
    </w:p>
    <w:p>
      <w:pPr>
        <w:pStyle w:val="Heading"/>
        <w:ind w:left="567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"/>
        </w:numPr>
        <w:ind w:left="567" w:hanging="567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O Balanço Patrimonial deve conter contas que segreguem a atividade desportiva profissional das demais. </w:t>
      </w:r>
    </w:p>
    <w:p>
      <w:pPr>
        <w:pStyle w:val="Heading"/>
        <w:ind w:left="567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"/>
        </w:numPr>
        <w:ind w:left="567" w:hanging="567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 Demonstração do Resultado deve apresentar, de forma segregada, as receitas, os custos e as despesas diretamente vinculadas com a atividade desportiva profissional das demais.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demonstrações contábeis devem ser complementadas por notas explicativas que contenham, pelo menos, as seguintes informações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gastos com a formação de atletas, registrados no ativo intangível e montante amortizado constante do resultado no exercício; 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composição dos direitos sobre os atletas, registrados no ativo intangível com a segregação do valor correspondente a gasto e amortização;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receitas obtidas por atleta e os seus correspondentes gastos com a negociação e a liberação, devendo ser divulgados os percentuais de participação da entidade na negociação;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devem ser divulgados o total de atletas vinculados à entidade na data base das demonstrações contábeis, contemplando o percentual de direito econômico individual de cada atleta ou a inexistência de direito econômico; </w:t>
      </w:r>
    </w:p>
    <w:p>
      <w:pPr>
        <w:pStyle w:val="PargrafodaLista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alores de direitos e obrigações com entidades estrangeiras;</w:t>
      </w:r>
    </w:p>
    <w:p>
      <w:pPr>
        <w:pStyle w:val="PargrafodaLista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direitos e obrigações contratuais não-passíveis de registro contábil em relação à atividade desportiva profissional;</w:t>
      </w:r>
    </w:p>
    <w:p>
      <w:pPr>
        <w:pStyle w:val="PargrafodaLista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contingências ativas e passivas de natureza tributária, previdenciária, trabalhista, cível e assemelhadas; e</w:t>
      </w:r>
    </w:p>
    <w:p>
      <w:pPr>
        <w:pStyle w:val="PargrafodaLista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eguros contratados para os atletas profissionais e demais ativos da entidade.</w:t>
      </w:r>
    </w:p>
    <w:p>
      <w:pPr>
        <w:pStyle w:val="PargrafodaLista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ind w:left="2552" w:hanging="2552"/>
      <w:jc w:val="both"/>
      <w:outlineLvl w:val="0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bCs/>
      <w:i/>
      <w:iCs/>
      <w:sz w:val="30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820" w:leader="none"/>
        <w:tab w:val="left" w:pos="6804" w:leader="none"/>
      </w:tabs>
      <w:autoSpaceDE w:val="false"/>
      <w:ind w:left="4820" w:hanging="0"/>
    </w:pPr>
    <w:rPr>
      <w:b/>
      <w:bCs/>
      <w:i/>
      <w:iCs/>
      <w:sz w:val="30"/>
    </w:rPr>
  </w:style>
  <w:style w:type="paragraph" w:styleId="Corpodetexto2">
    <w:name w:val="Corpo de texto 2"/>
    <w:basedOn w:val="Normal"/>
    <w:qFormat/>
    <w:pPr>
      <w:spacing w:before="240" w:after="240"/>
      <w:jc w:val="center"/>
    </w:pPr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57:00Z</dcterms:created>
  <dc:creator>kellen</dc:creator>
  <dc:description/>
  <dc:language>en-US</dc:language>
  <cp:lastModifiedBy>felipe.bastos</cp:lastModifiedBy>
  <cp:lastPrinted>2012-10-09T17:35:00Z</cp:lastPrinted>
  <dcterms:modified xsi:type="dcterms:W3CDTF">2012-10-26T18:57:00Z</dcterms:modified>
  <cp:revision>2</cp:revision>
  <dc:subject/>
  <dc:title/>
</cp:coreProperties>
</file>