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 xml:space="preserve">Modelo de Plano de Ação – </w:t>
      </w:r>
      <w:r>
        <w:rPr>
          <w:color w:val="0000FF"/>
          <w:sz w:val="40"/>
          <w:szCs w:val="40"/>
          <w:lang w:val="pt-BR"/>
        </w:rPr>
        <w:t>Positivo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3840"/>
        <w:gridCol w:w="324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ecomendação do Auditor Re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ção a ser Implementad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ata para implementação da 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uditor responsável pela implementação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entre a amostra de 10 trabalhos selecionados para revisão, identificamos 2 situações em que determinados procedimentos de auditoria não se encontravam clara e conclusivamente documentados nos papéis de trabalho, podendo indicar insuficiência nos procedimentos de revisão dos mesmos por outro profissional além daquele que os elaborou.</w:t>
            </w:r>
          </w:p>
          <w:p>
            <w:pPr>
              <w:pStyle w:val="Normal"/>
              <w:ind w:left="120" w:hanging="0"/>
              <w:jc w:val="both"/>
              <w:rPr>
                <w:sz w:val="1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e forma geral, essas ausências de documentação clara e conclusiva não implicaram em deficiências na conclusão dos trabalhos de auditoria da área específica ou mesmo do trabalho como um todo, principalmente por representarem situações pontuais e não generalizadas em todos os trabalhos revisados. No entanto, representaram assuntos para os quais melhorias podem ocorrer.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comendamos que a Firma revisada reforce, mediante inclusão de temas específicos em seu programa de treinamento, o cumprimento das políticas de documentação e revisão dos papéis de trabalho por parte de suas equipes e respectivos supervisores (seniores, gerentes, sócios).</w:t>
            </w:r>
            <w:r>
              <w:rPr>
                <w:sz w:val="20"/>
                <w:szCs w:val="28"/>
                <w:lang w:val="pt-B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) Incluiremos temas específicos em nossa reunião de treinamento de 2007, notadamente cobrindo e discutindo o cumprimento das políticas de documentação e revisão dos papéis de trabalho por parte de nossas equipes e respectivos supervisores (seniores, gerentes, sócios)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) Consideraremos também o estabelecimento de uma maior abrangência na seleção de projetos sujeitos aos procedimentos de revisão do controle de qualidade interno, objetivando identificar e monitorar tais ocorrências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) Maio de 2007, durante reuniões técnicas programadas dentro de nosso Programa de Educação Continuada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) Junho de 2007, em conjunto com a realização de nossa revisão interna de qualidade dos trabalhos de audi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) Antonio José, Diretor de Treinamento de Auditoria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) Geraldo Ayrton, Diretor de Risco e Qualidad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440" w:right="144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18:00Z</dcterms:created>
  <dc:creator>YourNameHere</dc:creator>
  <dc:description/>
  <dc:language>en-US</dc:language>
  <cp:lastModifiedBy>leandro</cp:lastModifiedBy>
  <dcterms:modified xsi:type="dcterms:W3CDTF">2007-05-02T19:23:00Z</dcterms:modified>
  <cp:revision>4</cp:revision>
  <dc:subject/>
  <dc:title>Modelo de Plano de Ação</dc:title>
</cp:coreProperties>
</file>