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S BRASILEIRAS DE CONTABILID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C TG – </w:t>
      </w:r>
      <w:r>
        <w:rPr>
          <w:b/>
          <w:bCs/>
          <w:sz w:val="24"/>
          <w:szCs w:val="24"/>
        </w:rPr>
        <w:t xml:space="preserve">ESCRITURAÇÃO CONTÁBI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38"/>
      </w:tblGrid>
      <w:tr>
        <w:trPr>
          <w:trHeight w:val="29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kern w:val="2"/>
                <w:sz w:val="24"/>
                <w:szCs w:val="24"/>
              </w:rPr>
              <w:t>Índi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-709" w:firstLine="709"/>
              <w:rPr>
                <w:rFonts w:ascii="Arial Narrow" w:hAnsi="Arial Narrow" w:cs="Arial Narrow"/>
                <w:bCs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kern w:val="2"/>
                <w:sz w:val="24"/>
                <w:szCs w:val="24"/>
              </w:rPr>
              <w:t>Item</w:t>
            </w:r>
          </w:p>
        </w:tc>
      </w:tr>
      <w:tr>
        <w:trPr>
          <w:trHeight w:val="27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OBJETIV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1  </w:t>
            </w:r>
          </w:p>
        </w:tc>
      </w:tr>
      <w:tr>
        <w:trPr>
          <w:trHeight w:val="27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ALCAN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LIDADES DA ESCRITURAÇÃO CONTÁBIL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 – 36</w:t>
            </w:r>
          </w:p>
        </w:tc>
      </w:tr>
      <w:tr>
        <w:trPr>
          <w:trHeight w:val="274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o diário e livro raz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14 – 19 </w:t>
            </w:r>
          </w:p>
        </w:tc>
      </w:tr>
      <w:tr>
        <w:trPr>
          <w:trHeight w:val="290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turação contábil de filia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0 – 25 </w:t>
            </w:r>
          </w:p>
        </w:tc>
      </w:tr>
      <w:tr>
        <w:trPr>
          <w:trHeight w:val="274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ção contábi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6 – 28</w:t>
            </w:r>
          </w:p>
        </w:tc>
      </w:tr>
      <w:tr>
        <w:trPr>
          <w:trHeight w:val="274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s de compens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9 – 30 </w:t>
            </w:r>
          </w:p>
        </w:tc>
      </w:tr>
      <w:tr>
        <w:trPr>
          <w:trHeight w:val="290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tificação de lançamento contábil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31 – 3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80"/>
          <w:kern w:val="2"/>
          <w:sz w:val="24"/>
          <w:szCs w:val="24"/>
        </w:rPr>
      </w:pPr>
      <w:r>
        <w:rPr>
          <w:b/>
          <w:bCs/>
          <w:color w:val="80008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Esta Norma estabelece critérios e procedimentos a serem adotados pela entidade para a escrituração contábil de seus fatos patrimoniais, por meio de qualquer processo, bem como a guarda e a manutenção da documentação e de arquivos contábeis e a responsabilidade do contabilista. 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Esta Norma deve ser adotada por todas as entidades, independente da natureza e do porte, na elaboração da escrituração contábil, observadas as exigências da legislação e de outras normas aplicáveis, se houver. </w:t>
      </w:r>
    </w:p>
    <w:p>
      <w:pPr>
        <w:pStyle w:val="Normal"/>
        <w:autoSpaceDE w:val="false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Formalidades da escrituração contábi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A escrituração contábil deve ser realizada com observância aos Princípios de Contabilidade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 nível de detalhamento da escrituração contábil deve estar alinhado às necessidades de informação de seus usuários. Nesse sentido, esta Norma não estabelece o nível de detalhe ou mesmo sugere um plano de contas a ser observado. O detalhamento dos registros contábeis é diretamente proporcional à complexidade das operações da entidade e dos requisitos de informação a ela aplicáveis e, exceto nos casos em que uma autoridade reguladora assim o requeira, não devem necessariamente observar um padrão pré-definid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A escrituração contábil deve ser execu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m idioma e em moeda corrente naciona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m forma contábi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m ordem cronológica de dia, mês e a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om ausência de espaços em branco, entrelinhas, borrões, rasuras ou emendas; 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om base em documentos de origem externa ou interna ou, na sua falta, em elementos que comprovem ou evidenciem fatos contáb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A escrituração em forma contábil de que trata o item </w:t>
      </w:r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deve conter, no mínim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  <w:lang w:eastAsia="en-US" w:bidi="en-US"/>
        </w:rPr>
        <w:t>data do registro contábil, ou seja, a data em que o fato contábil ocorreu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conta deved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conta cred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histórico que represente a essência econômica da transação ou o código de histórico padronizado, neste caso baseado em tabela auxiliar inclusa em livro próp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valor do registro contáb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  <w:lang w:eastAsia="en-US" w:bidi="en-US"/>
        </w:rPr>
        <w:t>informação que permita identificar, de forma unívoca, todos os registros que integram um mesmo lançamento</w:t>
      </w:r>
      <w:r>
        <w:rPr>
          <w:sz w:val="24"/>
          <w:szCs w:val="24"/>
        </w:rPr>
        <w:t xml:space="preserve"> contá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O registro contábil deve conter o número de identificação do lançamento em ordem sequencial relacionado ao respectivo documento de origem externa ou interna ou, na sua falta, em elementos que comprovem ou evidenciem fatos contábei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A terminologia utilizada no registro contábil deve expressar a essência econômica da transaçã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Os livros contábeis, em forma não digital, devem revestir-se de formalidades extrínsecas, tais co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serem encadern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terem suas folhas numeradas sequencialment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rem termo de abertura e de encerramento assinados pelo titular ou representante legal da entidade e pelo contabilista legalmente registrado no Conselho Regional de Contabilidade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Os livros contábeis, em forma digital, devem revestir-se de formalidades extrínsecas, tais como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erem assinados digitalmente pela entidade e pelo contabilista regularmente habilit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erem autenticados no r</w:t>
      </w:r>
      <w:r>
        <w:rPr/>
        <w:t>egistro público competente.</w:t>
      </w:r>
    </w:p>
    <w:p>
      <w:pPr>
        <w:pStyle w:val="Normal"/>
        <w:ind w:left="13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Admite-se o uso de códigos e/ou abreviaturas, nos históricos dos lançamentos, desde que permanentes e uniformes, devendo constar o significado dos códigos e/ou abreviaturas no Livro Diário ou em registro especial revestido das formalidades extrínsecas de que tratam os itens 9 e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A escrituração contábil e a emissão de relatórios, peças, análises, demonstrativos e demonstrações contábeis são de atribuição e de responsabilidade exclusivas do contabilista legalmente habil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As demonstrações contábeis devem ser transcritas no Livro Diário, completando-se com as assinaturas do titular ou de representante legal da entidade e do contabilista legalmente habil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ro diário e livro raz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No Livro Diário devem ser lançadas, em ordem cronológica, com individualização, clareza e referência ao documento probante, todas as operações ocorridas, e quaisquer outros fatos que provoquem variações patrimoni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Quando o Livro Diário e o Livro Razão forem gerados por processo que utilize fichas ou folhas soltas, deve ser adotado o registro “Balancetes Diários e Balanç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o caso da entidade adotar processo eletrônico ou mecanizado para a sua escrituração contábil, os formulários de folhas soltas, devem ser numerados mecânica ou tipograficamente e encadernados em forma de livr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m caso de escrituração contábil em forma digital, não há necessidade de impressão e encadernação em forma de livro, porém o arquivo magnético autenticado pelo registro público competente deve ser mantido pela entidad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s registros auxiliares, quando adotados, devem obedecer aos preceitos gerais da escrituração contá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ntidade é responsável pelo registro público de livros contábeis em órgão competente e por averbações exigidas pela legislação de recuperação judicial, sendo atribuição do contabilista a comunicação formal dessas exigências à entidad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rituração contábil de fil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entidade que tiver unidade operacional ou de negócios, quer como filial, agência, sucursal ou assemelhada, e que optar por sistema de escrituração descentralizado, deve ter registros contábeis que permitam a identificação das transações de cada uma dessas un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escrituração de todas as unidades deve integrar um único sistema contá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opção por escrituração descentralizada fica a critério da entidad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escrituração descentralizada, deve ser observado o mesmo grau de detalhamento dos registros contábeis da matr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As contas recíprocas relativas às transações entre matriz e unidades, bem como entre estas, devem ser eliminadas quando da elaboração das demonstrações contábeis d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s despesas e as receitas que não possam ser atribuídas às unidades devem ser registradas na matriz e distribuídas para as unidades de acordo com critérios da administração da ent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ção contáb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cumentação contábil é aquela que comprova os fatos que originam lançamentos na escrituração da entidade e compreende todos os documentos, livros, papéis, registros e outras peças, de origem interna ou externa, que apoiam ou componham a escritu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documentação contábil é hábil quando revestida das características intrínsecas ou extrínsecas essenciais, definidas na legislação, na técnica-contábil ou aceitas pelos “usos e costumes”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documentos em papel podem ser digitalizados e armazenados em meio magnético, desde que assinados pelo responsável pela entidade e pelo contabilista regularmente habilitado, </w:t>
      </w:r>
      <w:r>
        <w:rPr/>
        <w:t>devendo ser submetidos ao registro públic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s de compens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ontas de compensação constituem sistema próprio para controle e registro dos fatos relevantes que resultam em assunção de direitos e obrigações da entidade cujos efeitos materializar-se-ão no futuro e que possam se traduzir em modificações no patrimônio d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xceto quando de uso mandatório por ato de órgão regulador, a escrituração das contas de compensação não é obrigatória. Nos casos em que não forem utilizadas, a entidade deve assegurar-se que possui outros mecanismos que permitam acumular as informações que de outra maneira estariam controladas nas contas de compens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ão de lançamento contábil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tificação de lançamento é o processo técnico de correção de registro realizado com erro na escrituração contábil da entidade e pode ser feito por meio d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sto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ransferênci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omplemen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m qualquer das formas citadas no item 31 o histórico do lançamento deve precisar o motivo da retificação, a data e a localização do lançamento de origem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 estorno consiste em lançamento inverso àquele feito erroneamente, anulando-o tot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Lançamento de transferência é aquele que promove a regularização de conta indevidamente debitada ou creditada, por meio da transposição do registro para a conta adequ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ançamento de complementação é aquele que vem posteriormente complementar, aumentando ou reduzindo o valor anteriormente regist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Os lançamentos realizados fora da época devida devem consignar, nos seus históricos, as datas efetivas das ocorrências e a razão do registro extemporâneo.</w:t>
      </w:r>
    </w:p>
    <w:sectPr>
      <w:type w:val="nextPage"/>
      <w:pgSz w:w="11906" w:h="16838"/>
      <w:pgMar w:left="1134" w:right="851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41"/>
        </w:tabs>
        <w:ind w:left="20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resbrut">
    <w:name w:val="Tresbrut"/>
    <w:basedOn w:val="Heading"/>
    <w:qFormat/>
    <w:pPr>
      <w:widowControl/>
      <w:autoSpaceDE w:val="true"/>
      <w:snapToGrid w:val="false"/>
    </w:pPr>
    <w:rPr>
      <w:rFonts w:ascii="Arial" w:hAnsi="Arial" w:cs="Arial"/>
      <w:bCs w:val="false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8:00Z</dcterms:created>
  <dc:creator>FABRICIA</dc:creator>
  <dc:description/>
  <cp:keywords/>
  <dc:language>en-US</dc:language>
  <cp:lastModifiedBy>helio.corazza</cp:lastModifiedBy>
  <cp:lastPrinted>2010-09-16T16:35:00Z</cp:lastPrinted>
  <dcterms:modified xsi:type="dcterms:W3CDTF">2010-09-16T19:50:00Z</dcterms:modified>
  <cp:revision>5</cp:revision>
  <dc:subject/>
  <dc:title>RESOLUÇÃO CFC Nº 686/90</dc:title>
</cp:coreProperties>
</file>