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A AUDIÊNCIA PÚB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dentif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</w:tabs>
        <w:ind w:left="567" w:hanging="567"/>
        <w:jc w:val="both"/>
        <w:rPr>
          <w:color w:val="000000"/>
        </w:rPr>
      </w:pPr>
      <w:r>
        <w:rPr/>
        <w:t xml:space="preserve">  </w:t>
      </w:r>
      <w:r>
        <w:rPr/>
        <w:t xml:space="preserve">As minutas de revisão da NBC TA ESTRUTURA CONCEITUAL </w:t>
      </w:r>
      <w:r>
        <w:rPr>
          <w:rFonts w:cs="Arial" w:ascii="Arial" w:hAnsi="Arial"/>
          <w:b/>
          <w:sz w:val="22"/>
          <w:szCs w:val="22"/>
        </w:rPr>
        <w:t>–</w:t>
      </w:r>
      <w:r>
        <w:rPr/>
        <w:t xml:space="preserve"> Estrutura Conceitual para Trabalhos de Asseguração, da NBC TO 3000 – Trabalho de Asseguração Diferente de Auditoria e Revisão e da NBC TO 3420 – Trabalho de Asseguração sobre a Compilação de Informações Financeiras Pro Forma Incluídas em Prospecto, esta última passa a denominar-se NBC T0 3420 (R1), estiveram em audiência pública, por 30 dias, até 23/9/2015. 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 xml:space="preserve">As duas primeiras normas estão sofrendo uma revisão completa, enquanto que a última está sendo alterada em razão das modificações nas duas primei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estões recebi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Foram recebidas 2 contribuições, uma do Ibracon e a outra do T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estões quanto à 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Houve sugestões quanto à forma. Elas não estão destacadas neste relatório. A grande maioria das sugestões de natureza redacional ou com a característica de melhoria do entendimento foi acatada e estão refletidas na versão final aprovad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estões quanto ao conteú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As sugestões quanto ao conteúdo que foram aceitas foram incorporadas nas normas e aquelas que não foram aceitas estão destacadas no item 6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  <w:tab w:val="left" w:pos="1418" w:leader="none"/>
        </w:tabs>
        <w:ind w:left="567" w:hanging="567"/>
        <w:jc w:val="both"/>
        <w:rPr/>
      </w:pPr>
      <w:r>
        <w:rPr/>
        <w:t xml:space="preserve">As sugestões de que </w:t>
      </w:r>
      <w:r>
        <w:rPr>
          <w:rFonts w:cs="Arial"/>
        </w:rPr>
        <w:t xml:space="preserve">deveriam ser adotadas as terminologias “trabalho de certificação” em vez de “trabalho de atestação” e “trabalho de relatório direto” em vez de “trabalho direto”, sob o entendimento de que a adoção das terminologias propostas manteriam um maior alinhamento entre as Normas Internacionais de Auditoria editadas pelos organismos internacionais  ̶  Ifac e  </w:t>
      </w:r>
      <w:r>
        <w:rPr>
          <w:rFonts w:cs="Arial"/>
          <w:i/>
        </w:rPr>
        <w:t xml:space="preserve">International Organization of Supreme Audit Institutions </w:t>
      </w:r>
      <w:r>
        <w:rPr>
          <w:rFonts w:cs="Arial"/>
        </w:rPr>
        <w:t>(Intosai)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̶  traduzidas, no Brasil,  pelo  CFC e Tribunal de Contas da União (TCU), respectivamente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/>
        </w:rPr>
        <w:t>Razão</w:t>
      </w:r>
      <w:r>
        <w:rPr/>
        <w:t>: O CFC</w:t>
      </w:r>
      <w:r>
        <w:rPr>
          <w:rFonts w:cs="Arial"/>
        </w:rPr>
        <w:t xml:space="preserve"> entendeu que os termos "trabalho de atestação" e "trabalho direto" não deveriam ser alterados ou substituídos, uma vez que a sua adoção visa ao adequado alinhamento das Normas Brasileiras, objeto das revisões então realizadas, com os textos originais (versão em inglês) das ISAs editadas pela Ifac. Entendeu, também, que o termo “trabalho de certificação”, tendo em vista a sua amplitude, modificaria o significado do texto traduzido no âmbito da citada NBC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A vice-presidência Técnica do Conselho Federal de Contabilidade (CFC) agradece as sugestões receb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rasília, 20 de novembro de 2015.</w:t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27"/>
        <w:jc w:val="both"/>
        <w:rPr/>
      </w:pPr>
      <w:r>
        <w:rPr>
          <w:b/>
          <w:bCs/>
        </w:rPr>
        <w:t>Conselho Federal de Contabilidade (CFC)</w:t>
      </w:r>
    </w:p>
    <w:p>
      <w:pPr>
        <w:pStyle w:val="Normal"/>
        <w:ind w:left="540" w:firstLine="27"/>
        <w:jc w:val="both"/>
        <w:rPr>
          <w:color w:val="244061"/>
          <w:highlight w:val="yellow"/>
        </w:rPr>
      </w:pPr>
      <w:r>
        <w:rPr>
          <w:b/>
          <w:bCs/>
        </w:rPr>
        <w:t>Vice-presidência Técnica</w:t>
      </w:r>
    </w:p>
    <w:p>
      <w:pPr>
        <w:pStyle w:val="Normal"/>
        <w:ind w:left="567" w:hanging="0"/>
        <w:rPr>
          <w:color w:val="244061"/>
          <w:highlight w:val="yellow"/>
        </w:rPr>
      </w:pPr>
      <w:r>
        <w:rPr>
          <w:color w:val="244061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8"/>
        </w:tabs>
        <w:ind w:left="1988" w:hanging="360"/>
      </w:pPr>
      <w:rPr>
        <w:lang w:val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Arial Unicode MS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Arial Unicode MS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pt-PT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pt-PT"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宋体;Arial Unicode MS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宋体;Arial Unicode MS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en-US" w:eastAsia="zh-CN"/>
    </w:rPr>
  </w:style>
  <w:style w:type="character" w:styleId="Hps">
    <w:name w:val="hps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Textoembloco">
    <w:name w:val="Texto em bloco"/>
    <w:basedOn w:val="Normal"/>
    <w:qFormat/>
    <w:pPr>
      <w:widowControl w:val="false"/>
      <w:tabs>
        <w:tab w:val="clear" w:pos="454"/>
        <w:tab w:val="left" w:pos="6804" w:leader="none"/>
      </w:tabs>
      <w:spacing w:lineRule="auto" w:line="249" w:before="2" w:after="2"/>
      <w:ind w:left="336" w:right="57" w:hanging="279"/>
    </w:pPr>
    <w:rPr>
      <w:rFonts w:ascii="Arial" w:hAnsi="Arial" w:cs="Arial"/>
      <w:sz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7:00Z</dcterms:created>
  <dc:creator>Maga</dc:creator>
  <dc:description/>
  <dc:language>en-US</dc:language>
  <cp:lastModifiedBy>helio.corazza</cp:lastModifiedBy>
  <cp:lastPrinted>2010-10-28T09:23:00Z</cp:lastPrinted>
  <dcterms:modified xsi:type="dcterms:W3CDTF">2015-12-18T12:51:00Z</dcterms:modified>
  <cp:revision>3</cp:revision>
  <dc:subject/>
  <dc:title>June 2005</dc:title>
</cp:coreProperties>
</file>