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IMEIRO EXAME DE QUALIFICAÇÃO TÉCNICA PARA REGISTRO NO CADASTRO NACIONAL DE AUDITORES INDEPENDENTES (CNAI)  DO CONSELHO FEDERAL DE CONTABILIDADE (CFC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QUESTÕES OBJETIVAS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1. Constitui uma transgressão ao Código de Ética Profissional do Contabilist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352" w:leader="none"/>
        </w:tabs>
        <w:ind w:left="567" w:hanging="283"/>
        <w:jc w:val="both"/>
        <w:rPr/>
      </w:pPr>
      <w:r>
        <w:rPr/>
        <w:t>Emitir Parecer com Negativa de Opinião como resultado de auditoria contratad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352" w:leader="none"/>
        </w:tabs>
        <w:ind w:left="567" w:hanging="283"/>
        <w:jc w:val="both"/>
        <w:rPr/>
      </w:pPr>
      <w:r>
        <w:rPr/>
        <w:t>Abster-se da aceitação de um trabalho de auditoria do qual tenha conhecimento de que outro auditor emitiu Parecer com ressalva não-acatado pelo client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352" w:leader="none"/>
        </w:tabs>
        <w:ind w:left="567" w:hanging="283"/>
        <w:jc w:val="both"/>
        <w:rPr/>
      </w:pPr>
      <w:r>
        <w:rPr/>
        <w:t>Suspender a prestação de serviço a um cliente que deixou de cumprir com a sua obrigação de pagar os honorários pelo trabalho.</w:t>
      </w:r>
    </w:p>
    <w:p>
      <w:pPr>
        <w:pStyle w:val="Recuodecorpodetexto2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  <w:tab w:val="left" w:pos="1352" w:leader="none"/>
        </w:tabs>
        <w:ind w:left="567" w:hanging="283"/>
        <w:rPr/>
      </w:pPr>
      <w:r>
        <w:rPr/>
        <w:t>Utilizar-se de profissionais não-contadores nos trabalhos de auditoria, devidamente supervisio-nados.</w:t>
      </w:r>
    </w:p>
    <w:p>
      <w:pPr>
        <w:pStyle w:val="Recuodecorpodetexto2"/>
        <w:tabs>
          <w:tab w:val="clear" w:pos="708"/>
          <w:tab w:val="left" w:pos="284" w:leader="none"/>
        </w:tabs>
        <w:ind w:left="786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O Auditor Independente </w:t>
      </w:r>
      <w:r>
        <w:rPr>
          <w:b/>
          <w:u w:val="single"/>
        </w:rPr>
        <w:t>não</w:t>
      </w:r>
      <w:r>
        <w:rPr>
          <w:b/>
        </w:rPr>
        <w:t xml:space="preserve"> está impedido de executar trabalho de auditoria independente 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Tiver prestado serviços como empregado para a empresa auditada e/ou suas ligadas durante o período a ser auditado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Tiver interesses financeiros na entidade auditad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Existirem conflitos de interesses  entre o Auditor Independente e a entidade auditad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Seguir os preceitos de independência das Normas Brasileiras de Contabilidade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3. Quando o Auditor Independente utiliza-se de especialistas no processo de auditoria, ao emitir o seu Parece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709" w:hanging="425"/>
        <w:jc w:val="both"/>
        <w:rPr/>
      </w:pPr>
      <w:r>
        <w:rPr/>
        <w:t>Deve dividir responsabilidade quando se tratar da utilização de trabalhos de auditoria intern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Deve dividir responsabilidade quando a entidade auditada contratar especialistas para executar serviços que tenham efeitos relevantes nas Demonstrações Contábei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</w:tabs>
        <w:ind w:left="709" w:hanging="425"/>
        <w:jc w:val="both"/>
        <w:rPr/>
      </w:pPr>
      <w:r>
        <w:rPr/>
        <w:t>Deve dividir responsabilidade no Parecer em qualquer situaçã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Está obrigado a dividir responsabilidade quando o especialista é contratado pelo auditor independente.</w:t>
      </w:r>
    </w:p>
    <w:p>
      <w:pPr>
        <w:pStyle w:val="Normal"/>
        <w:ind w:left="1146" w:hanging="0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4. Quanto à Educação Continuada, o Auditor Independente deve comprovar a participação em programa específic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1776" w:hanging="1492"/>
        <w:jc w:val="both"/>
        <w:rPr/>
      </w:pPr>
      <w:r>
        <w:rPr/>
        <w:t>Anualment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1776" w:hanging="1492"/>
        <w:jc w:val="both"/>
        <w:rPr/>
      </w:pPr>
      <w:r>
        <w:rPr/>
        <w:t>A cada dois anos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1776" w:hanging="1492"/>
        <w:jc w:val="both"/>
        <w:rPr/>
      </w:pPr>
      <w:r>
        <w:rPr/>
        <w:t>A cada três anos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1776" w:hanging="1492"/>
        <w:jc w:val="both"/>
        <w:rPr/>
      </w:pPr>
      <w:r>
        <w:rPr/>
        <w:t>A cada quatro ano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 xml:space="preserve">5. Indique a alternativa </w:t>
      </w:r>
      <w:r>
        <w:rPr>
          <w:b/>
          <w:u w:val="single"/>
        </w:rPr>
        <w:t>correta</w:t>
      </w:r>
      <w:r>
        <w:rPr>
          <w:b/>
        </w:rPr>
        <w:t>, segundo a NPC P 1 – Normas Profissionais de Auditor Independente, para o exercício de auditoria independente: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  <w:tab w:val="left" w:pos="1211" w:leader="none"/>
          <w:tab w:val="left" w:pos="1416" w:leader="none"/>
        </w:tabs>
        <w:ind w:left="709" w:hanging="283"/>
        <w:jc w:val="both"/>
        <w:rPr/>
      </w:pPr>
      <w:r>
        <w:rPr/>
        <w:t>Poderá ser exercida por qualquer profissional, desde que devidamente treinado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  <w:tab w:val="left" w:pos="1211" w:leader="none"/>
          <w:tab w:val="left" w:pos="1416" w:leader="none"/>
        </w:tabs>
        <w:ind w:left="709" w:hanging="283"/>
        <w:jc w:val="both"/>
        <w:rPr/>
      </w:pPr>
      <w:r>
        <w:rPr/>
        <w:t>Deverá ser exercida, somente, por Contadores registrados nos Conselhos Regionais de Contabilidade (CRCs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Deverá ser exercida por Técnicos em Contabilidade e por Contadores registrados nos Conselhos Regionais de Contabilidade (CRCs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Poderá ser exercida por qualquer profissional de nível superior, desde que devidamente treinado.</w:t>
      </w:r>
    </w:p>
    <w:p>
      <w:pPr>
        <w:pStyle w:val="Normal"/>
        <w:ind w:left="1146" w:hanging="0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6. As normas de auditoria independente das Demonstrações Contábeis definem e distinguem os termos “fraude” e “erro”. Assinale a opção que contenha as características, </w:t>
      </w:r>
      <w:r>
        <w:rPr>
          <w:b/>
          <w:u w:val="single"/>
        </w:rPr>
        <w:t>exclusivamente</w:t>
      </w:r>
      <w:r>
        <w:rPr>
          <w:b/>
        </w:rPr>
        <w:t>, de um ou de outro term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709" w:leader="none"/>
        </w:tabs>
        <w:ind w:left="1776" w:hanging="1350"/>
        <w:jc w:val="both"/>
        <w:rPr/>
      </w:pPr>
      <w:r>
        <w:rPr/>
        <w:t>Atos involuntários de omissão, desatenção, desconhecimento e manipulação de transações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</w:tabs>
        <w:ind w:left="1776" w:hanging="1350"/>
        <w:jc w:val="both"/>
        <w:rPr/>
      </w:pPr>
      <w:r>
        <w:rPr/>
        <w:t>Adulteração de documentos, desconhecimento ou má interpretação de fatos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</w:tabs>
        <w:ind w:left="1776" w:hanging="1350"/>
        <w:jc w:val="both"/>
        <w:rPr/>
      </w:pPr>
      <w:r>
        <w:rPr/>
        <w:t>Desconhecimento, desatenção e manipulação de transações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</w:tabs>
        <w:ind w:left="1776" w:hanging="1350"/>
        <w:jc w:val="both"/>
        <w:rPr/>
      </w:pPr>
      <w:r>
        <w:rPr/>
        <w:t>Atos voluntários de omissão, manipulação de transações e adulteração de registros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Recuodecorpodetexto2"/>
        <w:rPr>
          <w:b/>
          <w:b/>
        </w:rPr>
      </w:pPr>
      <w:r>
        <w:rPr>
          <w:b/>
        </w:rPr>
        <w:t>7. O Parecer dos Auditores Independentes classifica-se, segundo a natureza da opinião que contém, em:</w:t>
      </w:r>
    </w:p>
    <w:p>
      <w:pPr>
        <w:pStyle w:val="Recuodecorpodetexto2"/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  <w:tab w:val="left" w:pos="1146" w:leader="none"/>
          <w:tab w:val="left" w:pos="1339" w:leader="none"/>
        </w:tabs>
        <w:ind w:left="1776" w:hanging="1350"/>
        <w:jc w:val="both"/>
        <w:rPr/>
      </w:pPr>
      <w:r>
        <w:rPr/>
        <w:t>Parecer sem ressalva, com ressalva, exceto quanto e advers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  <w:tab w:val="left" w:pos="1146" w:leader="none"/>
          <w:tab w:val="left" w:pos="1339" w:leader="none"/>
        </w:tabs>
        <w:ind w:left="1776" w:hanging="1350"/>
        <w:jc w:val="both"/>
        <w:rPr/>
      </w:pPr>
      <w:r>
        <w:rPr/>
        <w:t>Parecer sem ressalva, com ressalva, com abstenção de opinião e advers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  <w:tab w:val="left" w:pos="1146" w:leader="none"/>
          <w:tab w:val="left" w:pos="1339" w:leader="none"/>
        </w:tabs>
        <w:ind w:left="1776" w:hanging="1350"/>
        <w:jc w:val="both"/>
        <w:rPr/>
      </w:pPr>
      <w:r>
        <w:rPr/>
        <w:t>Parecer com abstenção de opinião, limpo, com ressalva e sem ressalv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  <w:tab w:val="left" w:pos="1146" w:leader="none"/>
          <w:tab w:val="left" w:pos="1339" w:leader="none"/>
        </w:tabs>
        <w:ind w:left="1776" w:hanging="1350"/>
        <w:jc w:val="both"/>
        <w:rPr/>
      </w:pPr>
      <w:r>
        <w:rPr/>
        <w:t>Parecer sujeito a, exceto por, exceto quanto e Parecer contrário.</w:t>
      </w:r>
    </w:p>
    <w:p>
      <w:pPr>
        <w:pStyle w:val="Normal"/>
        <w:ind w:left="1146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O princípio contábil da oportunidade refere-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À adoção do menor valor para os componentes do ativo e do maior valor para os componentes do passivo, sempre que se apresentem alternativas igualmente válid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776" w:hanging="1350"/>
        <w:jc w:val="both"/>
        <w:rPr/>
      </w:pPr>
      <w:r>
        <w:rPr/>
        <w:t>Ao registro dos efeitos da alteração do poder aquisitivo da moeda nacion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776" w:hanging="1350"/>
        <w:jc w:val="both"/>
        <w:rPr/>
      </w:pPr>
      <w:r>
        <w:rPr/>
        <w:t>À tempestividade e à integridade do registro do patrimônio e das suas mutaçõ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776" w:hanging="1350"/>
        <w:jc w:val="both"/>
        <w:rPr/>
      </w:pPr>
      <w:r>
        <w:rPr/>
        <w:t>Ao registro de receitas e despesas quando incorridos.</w:t>
      </w:r>
    </w:p>
    <w:p>
      <w:pPr>
        <w:pStyle w:val="Normal"/>
        <w:jc w:val="both"/>
        <w:rPr/>
      </w:pPr>
      <w:r>
        <w:rPr/>
      </w:r>
    </w:p>
    <w:p>
      <w:pPr>
        <w:pStyle w:val="Corpodetexto3"/>
        <w:ind w:left="284" w:hanging="284"/>
        <w:rPr>
          <w:color w:val="000000"/>
        </w:rPr>
      </w:pPr>
      <w:r>
        <w:rPr>
          <w:color w:val="000000"/>
        </w:rPr>
        <w:t>9. De acordo com as Normas Brasileiras de Contabilidade são exemplos de entidades controladas excluídas do processo de consolidação das Demonstrações Contábei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851" w:leader="none"/>
        </w:tabs>
        <w:ind w:left="1866" w:hanging="1440"/>
        <w:jc w:val="both"/>
        <w:rPr/>
      </w:pPr>
      <w:r>
        <w:rPr/>
        <w:t>Entidades com evidência de descontinuidade operacional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851" w:leader="none"/>
        </w:tabs>
        <w:ind w:left="1866" w:hanging="1440"/>
        <w:jc w:val="both"/>
        <w:rPr/>
      </w:pPr>
      <w:r>
        <w:rPr/>
        <w:t>Controladas indiretas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851" w:leader="none"/>
        </w:tabs>
        <w:ind w:left="1866" w:hanging="1440"/>
        <w:jc w:val="both"/>
        <w:rPr/>
      </w:pPr>
      <w:r>
        <w:rPr/>
        <w:t>Controladas não-financeiras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851" w:leader="none"/>
        </w:tabs>
        <w:ind w:left="1866" w:hanging="1440"/>
        <w:jc w:val="both"/>
        <w:rPr/>
      </w:pPr>
      <w:r>
        <w:rPr/>
        <w:t>Controladas no exterior.</w:t>
      </w:r>
    </w:p>
    <w:p>
      <w:pPr>
        <w:pStyle w:val="Normal"/>
        <w:ind w:left="798" w:firstLine="708"/>
        <w:jc w:val="both"/>
        <w:rPr/>
      </w:pPr>
      <w:r>
        <w:rPr/>
      </w:r>
    </w:p>
    <w:p>
      <w:pPr>
        <w:pStyle w:val="Normal"/>
        <w:ind w:left="798" w:firstLine="708"/>
        <w:jc w:val="both"/>
        <w:rPr/>
      </w:pPr>
      <w:r>
        <w:rPr/>
      </w:r>
    </w:p>
    <w:p>
      <w:pPr>
        <w:pStyle w:val="Normal"/>
        <w:ind w:left="798" w:firstLine="708"/>
        <w:jc w:val="both"/>
        <w:rPr/>
      </w:pPr>
      <w:r>
        <w:rPr/>
      </w:r>
    </w:p>
    <w:p>
      <w:pPr>
        <w:pStyle w:val="Normal"/>
        <w:ind w:left="798" w:firstLine="708"/>
        <w:jc w:val="both"/>
        <w:rPr/>
      </w:pPr>
      <w:r>
        <w:rPr/>
      </w:r>
    </w:p>
    <w:p>
      <w:pPr>
        <w:pStyle w:val="Normal"/>
        <w:ind w:left="798" w:firstLine="708"/>
        <w:jc w:val="both"/>
        <w:rPr/>
      </w:pPr>
      <w:r>
        <w:rPr/>
      </w:r>
    </w:p>
    <w:p>
      <w:pPr>
        <w:pStyle w:val="Normal"/>
        <w:ind w:left="798" w:firstLine="708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10. A entidade ABC adquire, em fevereiro de 2003, investimento representativo de 25% do capital social votante da entidade XYZ, considerado relevante. Em agosto de 2003, por força de acordo de acionistas, passa a exercer o controle sobre a administração dessa entidade. A entidade ABC deve adotar o método de equivalência patrimonial para avaliação desse investimento a partir de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993" w:leader="none"/>
        </w:tabs>
        <w:ind w:left="1866" w:hanging="1440"/>
        <w:jc w:val="both"/>
        <w:rPr/>
      </w:pPr>
      <w:r>
        <w:rPr/>
        <w:t>Fevereiro de 2003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993" w:leader="none"/>
        </w:tabs>
        <w:ind w:left="1866" w:hanging="1440"/>
        <w:jc w:val="both"/>
        <w:rPr/>
      </w:pPr>
      <w:r>
        <w:rPr/>
        <w:t>Agosto de 2003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993" w:leader="none"/>
        </w:tabs>
        <w:ind w:left="1866" w:hanging="1440"/>
        <w:jc w:val="both"/>
        <w:rPr/>
      </w:pPr>
      <w:r>
        <w:rPr/>
        <w:t>Dezembro de 2003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993" w:leader="none"/>
        </w:tabs>
        <w:ind w:left="1866" w:hanging="1440"/>
        <w:jc w:val="both"/>
        <w:rPr/>
      </w:pPr>
      <w:r>
        <w:rPr/>
        <w:t>Janeiro de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 Segundo a NBC T 7 - Da Conversão da Moeda Estrangeira nas Demonstrações Contábeis, uma transação em moeda estrangeira deve se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/>
      </w:pPr>
      <w:r>
        <w:rPr/>
        <w:t>Contabilizada, no seu momento inicial, em moeda estrangeira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/>
      </w:pPr>
      <w:r>
        <w:rPr/>
        <w:t>Convertida e contabilizada em moeda nacional pela taxa cambial dessa moeda na data da transação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/>
      </w:pPr>
      <w:r>
        <w:rPr/>
        <w:t>Convertida em moeda nacional pela taxa cambial do final do exercício social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/>
      </w:pPr>
      <w:r>
        <w:rPr/>
        <w:t>Convertida em moeda nacional pela taxa média de câmbio do período.</w:t>
      </w:r>
    </w:p>
    <w:p>
      <w:pPr>
        <w:pStyle w:val="Normal"/>
        <w:jc w:val="both"/>
        <w:rPr/>
      </w:pPr>
      <w:r>
        <w:rPr/>
      </w:r>
    </w:p>
    <w:p>
      <w:pPr>
        <w:pStyle w:val="Corpodetexto3"/>
        <w:rPr/>
      </w:pPr>
      <w:r>
        <w:rPr>
          <w:color w:val="000000"/>
        </w:rPr>
        <w:t xml:space="preserve">12. Identifique a alternativa </w:t>
      </w:r>
      <w:r>
        <w:rPr>
          <w:color w:val="000000"/>
          <w:u w:val="single"/>
        </w:rPr>
        <w:t>incorreta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O Parecer com ressalva é emitido quando o Auditor Independente conclui que o efeito de qualquer discordância ou restrição na extensão de um trabalho não é de tal magnitude que requeira Parecer adverso ou abstenção de opiniã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A limitação na extensão do trabalho deve, sempre, conduzir à opinião com ressalva ou à abstenção de opinião, independentemente de sua relevânc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O Parecer de auditoria sem ressalvas indica que o Auditor Independente está convencido de que as Demonstrações Contábeis foram elaboradas segundo os Princípios Fundamentais de Contabilidade, em todos os aspectos relevantes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A abstenção de opinião é um tipo de Parecer de auditoria.</w:t>
      </w:r>
    </w:p>
    <w:p>
      <w:pPr>
        <w:pStyle w:val="Normal"/>
        <w:tabs>
          <w:tab w:val="clear" w:pos="708"/>
          <w:tab w:val="left" w:pos="1560" w:leader="none"/>
        </w:tabs>
        <w:ind w:left="1701" w:firstLine="12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Um exemplo de Revisão Analítica é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ind w:left="1866" w:hanging="1440"/>
        <w:jc w:val="both"/>
        <w:rPr/>
      </w:pPr>
      <w:r>
        <w:rPr/>
        <w:t>Determinar erros na apuração do custeio por absorçã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ind w:left="1866" w:hanging="1440"/>
        <w:jc w:val="both"/>
        <w:rPr/>
      </w:pPr>
      <w:r>
        <w:rPr/>
        <w:t>Verificar a existência de contingências trabalhistas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ind w:left="1866" w:hanging="1440"/>
        <w:jc w:val="both"/>
        <w:rPr/>
      </w:pPr>
      <w:r>
        <w:rPr/>
        <w:t>Comparar os resultados projetados com os, efetivamente, ocorridos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ind w:left="1866" w:hanging="1440"/>
        <w:jc w:val="both"/>
        <w:rPr/>
      </w:pPr>
      <w:r>
        <w:rPr/>
        <w:t>Revisar o cálculo de depreciação de bens do ativo imobilizado.</w:t>
      </w:r>
    </w:p>
    <w:p>
      <w:pPr>
        <w:pStyle w:val="Normal"/>
        <w:ind w:left="1506" w:hanging="0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14. O relatório com as sugestões para aprimoramento dos controles internos, resultantes do trabalho do Auditor Independente, denomina-se: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  <w:tab w:val="left" w:pos="851" w:leader="none"/>
        </w:tabs>
        <w:ind w:left="1866" w:hanging="1440"/>
        <w:jc w:val="both"/>
        <w:rPr/>
      </w:pPr>
      <w:r>
        <w:rPr/>
        <w:t>Parecer Interno de Auditori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  <w:tab w:val="left" w:pos="851" w:leader="none"/>
        </w:tabs>
        <w:ind w:left="1866" w:hanging="1440"/>
        <w:jc w:val="both"/>
        <w:rPr/>
      </w:pPr>
      <w:r>
        <w:rPr/>
        <w:t>Carta de Responsabilidade da Administração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  <w:tab w:val="left" w:pos="851" w:leader="none"/>
        </w:tabs>
        <w:ind w:left="1866" w:hanging="1440"/>
        <w:jc w:val="both"/>
        <w:rPr/>
      </w:pPr>
      <w:r>
        <w:rPr/>
        <w:t>Carta de Conforto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  <w:tab w:val="left" w:pos="851" w:leader="none"/>
        </w:tabs>
        <w:ind w:left="1866" w:hanging="1440"/>
        <w:jc w:val="both"/>
        <w:rPr/>
      </w:pPr>
      <w:r>
        <w:rPr/>
        <w:t>Carta de Recomendações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ind w:left="567" w:hanging="426"/>
        <w:jc w:val="both"/>
        <w:rPr>
          <w:b/>
          <w:b/>
        </w:rPr>
      </w:pPr>
      <w:r>
        <w:rPr>
          <w:b/>
        </w:rPr>
        <w:t>15. Não representa um dos procedimentos de auditoria a serem aplicados em imobilizado em construção pela própria entidade:</w:t>
      </w:r>
    </w:p>
    <w:p>
      <w:pPr>
        <w:pStyle w:val="Normal"/>
        <w:ind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1506" w:hanging="1080"/>
        <w:jc w:val="both"/>
        <w:rPr/>
      </w:pPr>
      <w:r>
        <w:rPr/>
        <w:t>Exame de Folha de Pagame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1506" w:hanging="1080"/>
        <w:jc w:val="both"/>
        <w:rPr/>
      </w:pPr>
      <w:r>
        <w:rPr/>
        <w:t>Inventário Fís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1506" w:hanging="1080"/>
        <w:jc w:val="both"/>
        <w:rPr/>
      </w:pPr>
      <w:r>
        <w:rPr/>
        <w:t>Revisão Analít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1506" w:hanging="1080"/>
        <w:jc w:val="both"/>
        <w:rPr/>
      </w:pPr>
      <w:r>
        <w:rPr/>
        <w:t>Testes da Depreciação.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ind w:left="426" w:hanging="426"/>
        <w:rPr>
          <w:b/>
          <w:b/>
        </w:rPr>
      </w:pPr>
      <w:r>
        <w:rPr>
          <w:b/>
        </w:rPr>
        <w:t>16. Considerando as informações abaixo, determine o saldo da conta específica do investimento da controladora na controlad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701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atrimônio líquido final da controlada             </w:t>
            </w:r>
          </w:p>
        </w:tc>
        <w:tc>
          <w:tcPr>
            <w:tcW w:w="1701" w:type="dxa"/>
            <w:tcBorders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R$ 1.000,0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ercentual de participação    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%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ucro líquido do exercício da controlada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$ 200,0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ividendos propostos e registrados pela controlada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$ 50,0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ncentivos fiscais registrados na controlada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$ 2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1866" w:hanging="1440"/>
        <w:jc w:val="both"/>
        <w:rPr/>
      </w:pPr>
      <w:r>
        <w:rPr/>
        <w:t>R$ 500,0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1866" w:hanging="1440"/>
        <w:jc w:val="both"/>
        <w:rPr/>
      </w:pPr>
      <w:r>
        <w:rPr/>
        <w:t>R$ 475,0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1866" w:hanging="1440"/>
        <w:jc w:val="both"/>
        <w:rPr/>
      </w:pPr>
      <w:r>
        <w:rPr/>
        <w:t>R$ 525,0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1866" w:hanging="1440"/>
        <w:jc w:val="both"/>
        <w:rPr/>
      </w:pPr>
      <w:r>
        <w:rPr/>
        <w:t>R$ 510,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. Não faz parte do planejamento de um trabalho de auditor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1866" w:hanging="1440"/>
        <w:jc w:val="both"/>
        <w:rPr/>
      </w:pPr>
      <w:r>
        <w:rPr/>
        <w:t>Avaliação dos riscos de auditori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/>
      </w:pPr>
      <w:r>
        <w:rPr/>
        <w:t>Revisão dos papéis, quando os trabalhos de auditoria tiverem sido executados por outro Auditor   Independente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1866" w:hanging="1440"/>
        <w:jc w:val="both"/>
        <w:rPr/>
      </w:pPr>
      <w:r>
        <w:rPr/>
        <w:t>Levantamento e avaliação dos controles internos e dos sistemas contábeis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1866" w:hanging="1440"/>
        <w:jc w:val="both"/>
        <w:rPr/>
      </w:pPr>
      <w:r>
        <w:rPr/>
        <w:t>Análise da uniformidade dos procedimentos contábeis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18. São objetivos do Auditor Independente ao obter a carta de responsabilidade da administração, </w:t>
      </w:r>
      <w:r>
        <w:rPr>
          <w:b/>
          <w:u w:val="single"/>
        </w:rPr>
        <w:t>exceto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Obter evidência de auditoria por escri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Propiciar maior credibilidade às informações verbais obtidas durante a auditor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Delimitar as responsabilidades do Auditor Independente e da administraçã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Eliminar a responsabilidade do Auditor Independente.</w:t>
      </w:r>
    </w:p>
    <w:p>
      <w:pPr>
        <w:pStyle w:val="Normal"/>
        <w:jc w:val="both"/>
        <w:rPr/>
      </w:pPr>
      <w:r>
        <w:rPr/>
      </w:r>
    </w:p>
    <w:p>
      <w:pPr>
        <w:pStyle w:val="Corpodetexto3"/>
        <w:rPr/>
      </w:pPr>
      <w:r>
        <w:rPr>
          <w:color w:val="000000"/>
        </w:rPr>
        <w:t xml:space="preserve">19. Identifique a alternativa </w:t>
      </w:r>
      <w:r>
        <w:rPr>
          <w:color w:val="000000"/>
          <w:u w:val="single"/>
        </w:rPr>
        <w:t>incorreta</w:t>
      </w:r>
      <w:r>
        <w:rPr>
          <w:color w:val="000000"/>
        </w:rPr>
        <w:t xml:space="preserve">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O planejamento de auditoria deve considerar a participação de auditores internos e de especialistas, quando aplicáve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Os riscos de auditoria devem ser objeto de avaliação somente ao término dos trabalho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A responsabilidade do planejamento e da execução dos trabalhos é do Auditor Independent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Os papéis de trabalho são de propriedade exclusiva do Auditor Independente, que é responsável pela sua guarda e sigilo.</w:t>
      </w:r>
    </w:p>
    <w:p>
      <w:pPr>
        <w:pStyle w:val="Normal"/>
        <w:jc w:val="both"/>
        <w:rPr/>
      </w:pPr>
      <w:r>
        <w:rPr/>
      </w:r>
    </w:p>
    <w:p>
      <w:pPr>
        <w:pStyle w:val="Corpodetexto3"/>
        <w:ind w:left="426" w:hanging="426"/>
        <w:rPr/>
      </w:pPr>
      <w:r>
        <w:rPr>
          <w:color w:val="000000"/>
        </w:rPr>
        <w:t xml:space="preserve">20. Assinale a alternativa em que o Parecer do Auditor Independente evidencia que as Demonstrações Contábeis </w:t>
      </w:r>
      <w:r>
        <w:rPr>
          <w:color w:val="000000"/>
          <w:u w:val="single"/>
        </w:rPr>
        <w:t>não</w:t>
      </w:r>
      <w:r>
        <w:rPr>
          <w:color w:val="000000"/>
        </w:rPr>
        <w:t xml:space="preserve"> refletem a posição patrimonial e financeira, o resultado das operações e as origens e aplicações de recursos da empres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ind w:left="720" w:hanging="294"/>
        <w:jc w:val="both"/>
        <w:rPr/>
      </w:pPr>
      <w:r>
        <w:rPr/>
        <w:t>Sem ressalvas.</w:t>
      </w:r>
    </w:p>
    <w:p>
      <w:pPr>
        <w:pStyle w:val="Normal"/>
        <w:numPr>
          <w:ilvl w:val="0"/>
          <w:numId w:val="21"/>
        </w:numPr>
        <w:ind w:left="720" w:hanging="294"/>
        <w:jc w:val="both"/>
        <w:rPr/>
      </w:pPr>
      <w:r>
        <w:rPr/>
        <w:t>Com ressalvas.</w:t>
      </w:r>
    </w:p>
    <w:p>
      <w:pPr>
        <w:pStyle w:val="Normal"/>
        <w:numPr>
          <w:ilvl w:val="0"/>
          <w:numId w:val="21"/>
        </w:numPr>
        <w:ind w:left="720" w:hanging="294"/>
        <w:jc w:val="both"/>
        <w:rPr/>
      </w:pPr>
      <w:r>
        <w:rPr/>
        <w:t>Adverso.</w:t>
      </w:r>
    </w:p>
    <w:p>
      <w:pPr>
        <w:pStyle w:val="Normal"/>
        <w:numPr>
          <w:ilvl w:val="0"/>
          <w:numId w:val="21"/>
        </w:numPr>
        <w:ind w:left="720" w:hanging="294"/>
        <w:jc w:val="both"/>
        <w:rPr/>
      </w:pPr>
      <w:r>
        <w:rPr/>
        <w:t>Abstenção de opini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1. O principal objetivo da auditoria independente é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Revisar os controles internos da entidade, para identificação de possíveis fraude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Emitir uma opinião sobre as Demonstrações Contábeis de uma entidade, com finalidade de avaliar a sua viabilidade econômic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Emitir Parecer sobre as Demonstrações Contábeis de uma entidade, quanto a sua adequação consoante os Princípios Fundamentais de Contabilidade e as Normas Brasileiras de Contabilidad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Avaliar o risco de fraudes nas Demonstrações Contábe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2. Identifique a alternativa </w:t>
      </w:r>
      <w:r>
        <w:rPr>
          <w:b/>
          <w:u w:val="single"/>
        </w:rPr>
        <w:t>incorreta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Os procedimentos de auditoria são o conjunto de técnicas que permitem ao Auditor Independente obter evidências ou provas suficientes e adequadas para fundamentar a sua opinião sobre as Demonstrações Contábeis auditadas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Os testes de observância visam à obtenção de razoável segurança de que os procedimentos de controle interno estabelecidos pela administração estão em efetivo funcionamento e cumprimento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Os testes substantivos visam à obtenção de evidência quanto à suficiência, à exatidão e à validade dos dados produzidos pelo sistema contábil da entidade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Os testes substantivos visam obter evidência dos controles e dos sistemas de informações.</w:t>
      </w:r>
    </w:p>
    <w:p>
      <w:pPr>
        <w:pStyle w:val="Normal"/>
        <w:ind w:left="1506" w:hanging="0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23. Em um grupo de sociedades, no qual o Auditor  Independente conduz o exame das Demonstrações Contábeis da controladora, mas os exames de auditoria das controladas são conduzidos por outros Auditores Independentes, o Auditor Independente da controladora deve: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  <w:tab w:val="left" w:pos="851" w:leader="none"/>
        </w:tabs>
        <w:ind w:left="1866" w:hanging="1440"/>
        <w:jc w:val="both"/>
        <w:rPr/>
      </w:pPr>
      <w:r>
        <w:rPr/>
        <w:t>Ressalvar seu Parecer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  <w:tab w:val="left" w:pos="851" w:leader="none"/>
        </w:tabs>
        <w:ind w:left="1866" w:hanging="1440"/>
        <w:jc w:val="both"/>
        <w:rPr/>
      </w:pPr>
      <w:r>
        <w:rPr/>
        <w:t>Emitir relatório com abstenção de opinião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  <w:tab w:val="left" w:pos="851" w:leader="none"/>
        </w:tabs>
        <w:ind w:left="1866" w:hanging="1440"/>
        <w:jc w:val="both"/>
        <w:rPr/>
      </w:pPr>
      <w:r>
        <w:rPr/>
        <w:t>Emitir Parecer com parágrafo de ênfase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  <w:tab w:val="left" w:pos="851" w:leader="none"/>
        </w:tabs>
        <w:ind w:left="1866" w:hanging="1440"/>
        <w:jc w:val="both"/>
        <w:rPr/>
      </w:pPr>
      <w:r>
        <w:rPr/>
        <w:t>Evidenciar esse fato em seu Parecer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>24. Determinadas entidades são regulamentadas por legislação específica. Algumas dessas normas podem divergir dos Princípios Fundamentais de Contabilidade e das Normas Brasileiras de Contabilidade. Quando isso ocorrer e as diferenças forem relevantes, o Auditor Independente dessa entidade dev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/>
      </w:pPr>
      <w:r>
        <w:rPr/>
        <w:t>Fazer menção dessa divergência no Parecer em parágrafo de ênfas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/>
      </w:pPr>
      <w:r>
        <w:rPr/>
        <w:t>Emitir Parecer com ressalva ou opinião advers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/>
      </w:pPr>
      <w:r>
        <w:rPr/>
        <w:t>Emitir Parecer de auditoria para legislação específic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Não fazer qualquer menção no Parecer já que a administração está divulgando em nota explicativa as práticas contábeis adotadas pela entidade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Corpodetexto3"/>
        <w:ind w:left="426" w:hanging="426"/>
        <w:rPr/>
      </w:pPr>
      <w:r>
        <w:rPr>
          <w:bCs/>
          <w:color w:val="000000"/>
        </w:rPr>
        <w:t xml:space="preserve">25. De acordo com as Normas Brasileiras de Contabilidade (NBCs), para não pôr em risco a independência do </w:t>
      </w:r>
      <w:r>
        <w:rPr>
          <w:color w:val="000000"/>
        </w:rPr>
        <w:t>Auditor Independente</w:t>
      </w:r>
      <w:r>
        <w:rPr>
          <w:bCs/>
          <w:color w:val="000000"/>
        </w:rPr>
        <w:t>, este deverá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Efetuar a rotação do pessoal de liderança da equipe de auditoria a intervalos menores ou iguais a 5 (cinco) anos consecutivos, com retorno permitido após 3 (três) anos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Realizar a rotação da liderança da equipe de auditoria quando se tratar de entidades de auditoria independente de pequeno porte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Ser substituído pela entidade auditada após 5 (cinco) anos de prestação continuada de serviços de auditoria independente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Nas entidades de auditoria independente de pequeno porte, proceder à substituição do sócio responsável técnico a cada 5 (cinco) anos.  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</w:rPr>
        <w:t>26. Como resultado da circularização de advogados, o Auditor Independente identificou a existência de contingências passivas, avaliadas como de provável insucesso para a entidade, cujos valores foram considerados relevantes e para os quais não foram constituídas provisões. O Auditor Independente</w:t>
      </w:r>
      <w:r>
        <w:rPr/>
        <w:t xml:space="preserve"> </w:t>
      </w:r>
      <w:r>
        <w:rPr>
          <w:b/>
        </w:rPr>
        <w:t>deve emitir Parece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1866" w:hanging="1440"/>
        <w:jc w:val="both"/>
        <w:rPr/>
      </w:pPr>
      <w:r>
        <w:rPr/>
        <w:t>Sem ressalv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1866" w:hanging="1440"/>
        <w:jc w:val="both"/>
        <w:rPr/>
      </w:pPr>
      <w:r>
        <w:rPr/>
        <w:t>Com ressalv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1866" w:hanging="1440"/>
        <w:jc w:val="both"/>
        <w:rPr/>
      </w:pPr>
      <w:r>
        <w:rPr/>
        <w:t>Com abstenção de opiniã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1866" w:hanging="1440"/>
        <w:jc w:val="both"/>
        <w:rPr/>
      </w:pPr>
      <w:r>
        <w:rPr/>
        <w:t>Com parágrafo de ênfa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27. A auditoria das doações e subvenções para investimentos é realizada no seguinte grupo de contas do Balanço Patrimonia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  <w:tab w:val="left" w:pos="1843" w:leader="none"/>
        </w:tabs>
        <w:ind w:left="1776" w:hanging="1350"/>
        <w:jc w:val="both"/>
        <w:rPr/>
      </w:pPr>
      <w:r>
        <w:rPr/>
        <w:t>Patrimônio líquido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  <w:tab w:val="left" w:pos="1843" w:leader="none"/>
        </w:tabs>
        <w:ind w:left="1776" w:hanging="1350"/>
        <w:jc w:val="both"/>
        <w:rPr/>
      </w:pPr>
      <w:r>
        <w:rPr/>
        <w:t>Ativo permanente – diferido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  <w:tab w:val="left" w:pos="1843" w:leader="none"/>
        </w:tabs>
        <w:ind w:left="1776" w:hanging="1350"/>
        <w:jc w:val="both"/>
        <w:rPr/>
      </w:pPr>
      <w:r>
        <w:rPr/>
        <w:t>Ativo circulante – despesas antecipadas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  <w:tab w:val="left" w:pos="1843" w:leader="none"/>
        </w:tabs>
        <w:ind w:left="1776" w:hanging="1350"/>
        <w:jc w:val="both"/>
        <w:rPr/>
      </w:pPr>
      <w:r>
        <w:rPr/>
        <w:t>Resultado de exercícios futuros.</w:t>
      </w:r>
    </w:p>
    <w:p>
      <w:pPr>
        <w:pStyle w:val="Normal"/>
        <w:tabs>
          <w:tab w:val="clear" w:pos="708"/>
          <w:tab w:val="left" w:pos="1560" w:leader="none"/>
        </w:tabs>
        <w:ind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8. Indique a alternativa </w:t>
      </w:r>
      <w:r>
        <w:rPr>
          <w:b/>
          <w:u w:val="single"/>
        </w:rPr>
        <w:t>correta</w:t>
      </w:r>
      <w:r>
        <w:rPr>
          <w:b/>
        </w:rPr>
        <w:t>, segundo a Instrução CVM nº 247/96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Na consolidação proporcional não há a figura de “participação minoritária”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No processo de consolidação, o ágio decorrente de mais valia de imobilizado deve ser registrado no Resultado de Exercícios Futuros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Devem ser consolidados, somente, os investimentos em controladas que representem, no conjunto, mais do que 30 % do patrimônio líquido da investidor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A nota explicativa sobre as entidades consolidadas de forma proporcional deve conter, no mínimo, os principais elementos do Balanço Patrimonial e da Demonstração do Resultado de cada controlada em conjunto, cujos valores deverão refletir, exclusivamente, os percentuais de participação da controlador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426" w:hanging="426"/>
        <w:jc w:val="both"/>
        <w:rPr/>
      </w:pPr>
      <w:r>
        <w:rPr/>
        <w:t xml:space="preserve">29. Assinale a alternativa que </w:t>
      </w:r>
      <w:r>
        <w:rPr>
          <w:u w:val="single"/>
        </w:rPr>
        <w:t>não</w:t>
      </w:r>
      <w:r>
        <w:rPr/>
        <w:t xml:space="preserve"> representa um dever do Auditor Independente, de acordo com a Instrução CVM nº 308/99.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Verificar se as Demonstrações Contábeis e o Parecer dos auditores foram divulgados nos jornais nos quais sejam obrigatórias as suas publicações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Verificar se as informações financeiras do relatório da administração estão em consonância com as Demonstrações Contábeis auditadas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Comunicar à CVM, no prazo de 20 dias, a substituição por outro Auditor Independente, com justificativa e anuência da mudança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Conservar em boa guarda, pelo prazo mínimo de 5 (cinco) anos, toda a documentação, correspondência,  papéis de trabalho, relatórios e pareceres relacionados com o exercício de suas funções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30. O Auditor Independente que pretenda proceder à emissão de opinião sobre as Demonstrações Contábeis de companhia aberta deve manter registro profissional, </w:t>
      </w:r>
      <w:r>
        <w:rPr>
          <w:b/>
          <w:u w:val="single"/>
        </w:rPr>
        <w:t>obrigatoriamente</w:t>
      </w:r>
      <w:r>
        <w:rPr>
          <w:b/>
        </w:rPr>
        <w:t>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ind w:left="720" w:hanging="294"/>
        <w:jc w:val="both"/>
        <w:rPr/>
      </w:pPr>
      <w:r>
        <w:rPr/>
        <w:t>Na Comissão de Valores Mobiliários (CVM) e no IBRACON - Instituto dos Auditores Independentes do Brasil.</w:t>
      </w:r>
    </w:p>
    <w:p>
      <w:pPr>
        <w:pStyle w:val="Normal"/>
        <w:numPr>
          <w:ilvl w:val="0"/>
          <w:numId w:val="36"/>
        </w:numPr>
        <w:ind w:left="720" w:hanging="294"/>
        <w:jc w:val="both"/>
        <w:rPr/>
      </w:pPr>
      <w:r>
        <w:rPr/>
        <w:t>No Conselho Regional de Contabilidade (CRC) e na Comissão de Valores Mobiliários (CVM).</w:t>
      </w:r>
    </w:p>
    <w:p>
      <w:pPr>
        <w:pStyle w:val="Normal"/>
        <w:numPr>
          <w:ilvl w:val="0"/>
          <w:numId w:val="36"/>
        </w:numPr>
        <w:ind w:left="720" w:hanging="294"/>
        <w:jc w:val="both"/>
        <w:rPr/>
      </w:pPr>
      <w:r>
        <w:rPr/>
        <w:t>No Conselho Regional de Contabilidade (CRC) e no IBRACON - Instituto dos Auditores Independentes do Brasil.</w:t>
      </w:r>
    </w:p>
    <w:p>
      <w:pPr>
        <w:pStyle w:val="Normal"/>
        <w:numPr>
          <w:ilvl w:val="0"/>
          <w:numId w:val="36"/>
        </w:numPr>
        <w:ind w:left="720" w:hanging="294"/>
        <w:jc w:val="both"/>
        <w:rPr/>
      </w:pPr>
      <w:r>
        <w:rPr/>
        <w:t>No Conselho Regional de Contabilidade (CRC), na Comissão de Valores Mobiliários (CVM) e no Banco Central do Brasil (BACEN).</w:t>
      </w:r>
    </w:p>
    <w:p>
      <w:pPr>
        <w:pStyle w:val="Normal"/>
        <w:tabs>
          <w:tab w:val="clear" w:pos="708"/>
          <w:tab w:val="left" w:pos="851" w:leader="none"/>
        </w:tabs>
        <w:ind w:left="14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1. Identifique a alternativa </w:t>
      </w:r>
      <w:r>
        <w:rPr>
          <w:b/>
          <w:u w:val="single"/>
        </w:rPr>
        <w:t>incorreta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211" w:leader="none"/>
        </w:tabs>
        <w:ind w:left="709" w:hanging="283"/>
        <w:jc w:val="both"/>
        <w:rPr/>
      </w:pPr>
      <w:r>
        <w:rPr/>
        <w:t>No caso de reavaliação de bens em investida adquirida com ágio, a reserva de reavaliação deve ser registrada em contrapartida ao resultad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211" w:leader="none"/>
        </w:tabs>
        <w:ind w:left="709" w:hanging="283"/>
        <w:jc w:val="both"/>
        <w:rPr/>
      </w:pPr>
      <w:r>
        <w:rPr/>
        <w:t>A reserva de reavaliação deve ser registrada em conta específica do patrimônio líquido da entidade, líquida dos efeitos tributário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211" w:leader="none"/>
        </w:tabs>
        <w:ind w:left="709" w:hanging="283"/>
        <w:jc w:val="both"/>
        <w:rPr/>
      </w:pPr>
      <w:r>
        <w:rPr/>
        <w:t>A baixa do investimento em entidade coligada, por venda ou perecimento, ensejará a realização da reserva de reavaliaçã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211" w:leader="none"/>
        </w:tabs>
        <w:ind w:left="709" w:hanging="283"/>
        <w:jc w:val="both"/>
        <w:rPr/>
      </w:pPr>
      <w:r>
        <w:rPr/>
        <w:t>A parcela realizada da reserva de reavaliação deverá ser transferida para a conta lucros acumulados e, posteriormente, ficar disponível para ser distribuída na forma de dividendos e/ou outra destin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2. De conformidade com a Resolução CFC nº 1.004/04, custo de um bem </w:t>
      </w:r>
      <w:r>
        <w:rPr>
          <w:b/>
          <w:u w:val="single"/>
        </w:rPr>
        <w:t>é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211" w:leader="none"/>
        </w:tabs>
        <w:ind w:left="709" w:hanging="283"/>
        <w:jc w:val="both"/>
        <w:rPr/>
      </w:pPr>
      <w:r>
        <w:rPr/>
        <w:t>O montante de caixa ou o equivalente de caixa, dado em pagamento pela aquisição de um bem, acrescido dos respectivos encargos financeiro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211" w:leader="none"/>
        </w:tabs>
        <w:ind w:left="709" w:hanging="283"/>
        <w:jc w:val="both"/>
        <w:rPr/>
      </w:pPr>
      <w:r>
        <w:rPr/>
        <w:t>O montante pelo qual um bem está registrado na contabilidade e refletido no balanço patrimonial, líquido da correspondente depreciação, amortização ou exaustão acumulad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211" w:leader="none"/>
        </w:tabs>
        <w:ind w:left="709" w:hanging="283"/>
        <w:jc w:val="both"/>
        <w:rPr/>
      </w:pPr>
      <w:r>
        <w:rPr/>
        <w:t>O montante que a empresa espera recuperar pelo uso futuro de um ativo nas suas operações, incluindo seu valor residual na baix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211" w:leader="none"/>
        </w:tabs>
        <w:ind w:left="709" w:hanging="283"/>
        <w:jc w:val="both"/>
        <w:rPr/>
      </w:pPr>
      <w:r>
        <w:rPr/>
        <w:t>O valor de aquisição ou de construção do ativo imobilizado registrado ou o valor atribuído ou de mercado, no caso de do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33. Considerando as disposições da Deliberação CVM nº 371/00 (Contabilização de Benefícios a Empregados), identifique a alternativa </w:t>
      </w:r>
      <w:r>
        <w:rPr>
          <w:b/>
          <w:u w:val="single"/>
        </w:rPr>
        <w:t>correta</w:t>
      </w:r>
      <w:r>
        <w:rPr>
          <w:b/>
        </w:rPr>
        <w:t>: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/>
      </w:pPr>
      <w:r>
        <w:rPr/>
        <w:t>Benefícios a empregados são todas as formas de remuneração proporcionadas por uma entidade a seus empregados ou aos seus dependentes em troca dos serviços prestados por seus empregados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/>
      </w:pPr>
      <w:r>
        <w:rPr/>
        <w:t>Esta deliberação trata também da contabilização de benefícios em ações ou outros instrumentos financeiros equivalentes recebidos por empregados de uma entidade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709" w:hanging="283"/>
        <w:jc w:val="both"/>
        <w:rPr/>
      </w:pPr>
      <w:r>
        <w:rPr/>
        <w:t>Planos de contribuição definida são benefícios de pós-emprego em que, normalmente, a patrocinadora assume os passivos atuariais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709" w:hanging="283"/>
        <w:jc w:val="both"/>
        <w:rPr/>
      </w:pPr>
      <w:r>
        <w:rPr/>
        <w:t>Planos de benefício definido são benefícios de pós-emprego em que, normalmente, a patrocinadora não assume os passivos atuariais.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34. O montante do ágio ou do deságio, conforme o caso, resultante da aquisição do controle da companhia aberta que vier a incorporar sua controladora, será contabilizado na incorporadora: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  <w:tab w:val="left" w:pos="851" w:leader="none"/>
          <w:tab w:val="left" w:pos="1776" w:leader="none"/>
        </w:tabs>
        <w:ind w:left="709" w:hanging="283"/>
        <w:jc w:val="both"/>
        <w:rPr/>
      </w:pPr>
      <w:r>
        <w:rPr/>
        <w:t>Como ativo circulante, quando resultante de expectativa de resultados de exercícios futuros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  <w:tab w:val="left" w:pos="851" w:leader="none"/>
          <w:tab w:val="left" w:pos="1776" w:leader="none"/>
        </w:tabs>
        <w:ind w:left="709" w:hanging="283"/>
        <w:jc w:val="both"/>
        <w:rPr/>
      </w:pPr>
      <w:r>
        <w:rPr/>
        <w:t>Como patrimônio líquido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  <w:tab w:val="left" w:pos="851" w:leader="none"/>
          <w:tab w:val="left" w:pos="1776" w:leader="none"/>
        </w:tabs>
        <w:ind w:left="709" w:hanging="283"/>
        <w:jc w:val="both"/>
        <w:rPr/>
      </w:pPr>
      <w:r>
        <w:rPr/>
        <w:t>No imobilizado, quando se referir a bens representativos do imobilizado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  <w:tab w:val="left" w:pos="851" w:leader="none"/>
          <w:tab w:val="left" w:pos="1776" w:leader="none"/>
        </w:tabs>
        <w:ind w:left="709" w:hanging="283"/>
        <w:jc w:val="both"/>
        <w:rPr/>
      </w:pPr>
      <w:r>
        <w:rPr/>
        <w:t>No diferido, quando se referir a deságio por expectativa de prejuízos futu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35. Considerando as disposições da Instrução CVM nº 319/99 (Operações de Fusão e Cisão, envolvendo Companhia Aberta), identifique qual das alternativas abaixo que </w:t>
      </w:r>
      <w:r>
        <w:rPr>
          <w:b/>
          <w:u w:val="single"/>
        </w:rPr>
        <w:t>não</w:t>
      </w:r>
      <w:r>
        <w:rPr>
          <w:b/>
        </w:rPr>
        <w:t xml:space="preserve"> representa o exercício abusivo do poder de controle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left" w:pos="1211" w:leader="none"/>
          <w:tab w:val="left" w:pos="1416" w:leader="none"/>
        </w:tabs>
        <w:ind w:left="709" w:hanging="283"/>
        <w:jc w:val="both"/>
        <w:rPr/>
      </w:pPr>
      <w:r>
        <w:rPr/>
        <w:t>Assunção pela companhia, como sucessora legal, de forma direta ou indireta, de endividamento associado à aquisição de seu próprio control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left" w:pos="1211" w:leader="none"/>
          <w:tab w:val="left" w:pos="1416" w:leader="none"/>
        </w:tabs>
        <w:ind w:left="709" w:hanging="283"/>
        <w:jc w:val="both"/>
        <w:rPr/>
      </w:pPr>
      <w:r>
        <w:rPr/>
        <w:t>Avaliação da totalidade dos dois patrimônios a preços de mercado, nas operações de incorporação de companhia aberta por sua controlador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left" w:pos="1211" w:leader="none"/>
          <w:tab w:val="left" w:pos="1416" w:leader="none"/>
        </w:tabs>
        <w:ind w:left="709" w:hanging="283"/>
        <w:jc w:val="both"/>
        <w:rPr/>
      </w:pPr>
      <w:r>
        <w:rPr/>
        <w:t>Favorecimento de uma ou outra classe de ação no processo de substituição das ações dos acionistas controladores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left" w:pos="1211" w:leader="none"/>
          <w:tab w:val="left" w:pos="1416" w:leader="none"/>
        </w:tabs>
        <w:ind w:left="709" w:hanging="283"/>
        <w:jc w:val="both"/>
        <w:rPr/>
      </w:pPr>
      <w:r>
        <w:rPr/>
        <w:t>O aproveitamento direto ou indireto, pelo controlador, do valor do ágio pago na aquisição do controle de companhia aberta no cálculo da relação de substituição das ações dos acionistas não-controla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6. Identifique a alternativa </w:t>
      </w:r>
      <w:r>
        <w:rPr>
          <w:b/>
          <w:u w:val="single"/>
        </w:rPr>
        <w:t>incorreta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  <w:tab w:val="left" w:pos="1211" w:leader="none"/>
          <w:tab w:val="left" w:pos="1416" w:leader="none"/>
        </w:tabs>
        <w:ind w:left="709" w:hanging="283"/>
        <w:jc w:val="both"/>
        <w:rPr/>
      </w:pPr>
      <w:r>
        <w:rPr/>
        <w:t>Os juros sobre o capital próprio devem ser considerados como despesa operacional do períod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  <w:tab w:val="left" w:pos="1211" w:leader="none"/>
          <w:tab w:val="left" w:pos="1416" w:leader="none"/>
        </w:tabs>
        <w:ind w:left="709" w:hanging="283"/>
        <w:jc w:val="both"/>
        <w:rPr/>
      </w:pPr>
      <w:r>
        <w:rPr/>
        <w:t>Os juros sobre o capital próprio recebidos de controladas devem ser registrados em contrapartida à conta de investimentos em controladas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  <w:tab w:val="left" w:pos="1211" w:leader="none"/>
          <w:tab w:val="left" w:pos="1416" w:leader="none"/>
        </w:tabs>
        <w:ind w:left="709" w:hanging="283"/>
        <w:jc w:val="both"/>
        <w:rPr/>
      </w:pPr>
      <w:r>
        <w:rPr/>
        <w:t>Os juros sobre o capital próprio devem ser considerados como redutores de conta específica do patrimônio líquid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  <w:tab w:val="left" w:pos="1211" w:leader="none"/>
          <w:tab w:val="left" w:pos="1416" w:leader="none"/>
        </w:tabs>
        <w:ind w:left="709" w:hanging="283"/>
        <w:jc w:val="both"/>
        <w:rPr/>
      </w:pPr>
      <w:r>
        <w:rPr/>
        <w:t>Os juros pagos ou creditados somente poderão ser imputados ao dividendo mínimo pelo seu valor líquido do imposto de renda na fo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37. A Instrução CVM nº 381/03 dispõe sobre a divulgação, pelas entidades auditadas, de informações sobre a prestação de serviços pelo Auditor Independente e de outros serviços que não sejam de auditoria externa. Assim, identifique a alternativa </w:t>
      </w:r>
      <w:r>
        <w:rPr>
          <w:b/>
          <w:u w:val="single"/>
        </w:rPr>
        <w:t>correta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O Auditor Independente deverá divulgar o valor total dos honorários, o prazo de duração, se superior a um ano, e a indicação da natureza de cada serviço prestad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709" w:hanging="283"/>
        <w:jc w:val="both"/>
        <w:rPr/>
      </w:pPr>
      <w:r>
        <w:rPr/>
        <w:t>As informações sobre os serviços prestados pelo Auditor Independente, que não de auditoria externa, devem ser confirmadas, diretamente, à CV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709" w:hanging="283"/>
        <w:jc w:val="both"/>
        <w:rPr/>
      </w:pPr>
      <w:r>
        <w:rPr/>
        <w:t xml:space="preserve">As entidades auditadas deverão divulgar, sempre, o valor total dos honorários contratados, relativos a serviços que não sejam de auditor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Deve divulgar a política da entidade auditada para evitar a existência de conflito de interesses no trabalho de auditoria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426" w:hanging="426"/>
        <w:jc w:val="both"/>
        <w:rPr>
          <w:b/>
          <w:b/>
        </w:rPr>
      </w:pPr>
      <w:r>
        <w:rPr>
          <w:b/>
        </w:rPr>
        <w:t>38. Para uma companhia aberta, o tratamento contábil dos juros incorridos e dos demais encargos financeiros, relativos a financiamentos obtidos de terceiros, e incorridos durante a construção de bens integrantes do ativo imobilizado ou para produção de estoques de longa maturação, devem ser registrados em: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/>
      </w:pPr>
      <w:r>
        <w:rPr/>
        <w:t>Resultado do período em  que forem incorridos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/>
      </w:pPr>
      <w:r>
        <w:rPr/>
        <w:t>Conta destacada que evidencie sua natureza, no mesmo grupo do ativo que lhe deu origem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/>
      </w:pPr>
      <w:r>
        <w:rPr/>
        <w:t>Resultado de exercícios futuros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/>
      </w:pPr>
      <w:r>
        <w:rPr/>
        <w:t>Despesas antecipadas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39. A rotatividade na prestação de serviços de auditoria independente em companhias abertas, como regulada pela Instrução CVM nº 308/99, significa que: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O Auditor Independente não pode prestar serviços de auditoria independente para uma mesma companhia aberta por prazo superior a 5 (cinco) ano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A empresa de auditoria independente deve substituir a equipe de auditoria que atua na prestação de serviços de auditoria de companhia aberta a cada 5 (cinco) ano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O Auditor Independente não pode prestar serviços de consultoria para uma mesma companhia aberta na qual presta serviços de auditor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O Auditor Independente não pode prestar serviços de auditoria independente para uma mesma companhia aberta por prazo superior a 7 (sete) anos.</w:t>
      </w:r>
    </w:p>
    <w:p>
      <w:pPr>
        <w:pStyle w:val="TextBody"/>
        <w:ind w:left="426" w:hanging="426"/>
        <w:jc w:val="both"/>
        <w:rPr/>
      </w:pPr>
      <w:r>
        <w:rPr/>
      </w:r>
    </w:p>
    <w:p>
      <w:pPr>
        <w:pStyle w:val="TextBody"/>
        <w:ind w:left="426" w:hanging="426"/>
        <w:jc w:val="both"/>
        <w:rPr/>
      </w:pPr>
      <w:r>
        <w:rPr/>
        <w:t xml:space="preserve">40. Identifique a alternativa </w:t>
      </w:r>
      <w:r>
        <w:rPr>
          <w:u w:val="single"/>
        </w:rPr>
        <w:t>correta</w:t>
      </w:r>
      <w:r>
        <w:rPr/>
        <w:t xml:space="preserve"> relacionada à seguinte questão: De acordo com a Instrução CVM nº 408/04, as Entidades de Propósito Específico, conhecidas como EPEs, devem ser objeto de consolidação das Demonstrações Contábeis, quando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A companhia aberta possuir uma participação de 50% nas EPEs, sem ter o controle efetivo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As EPEs representarem uma entidade com autonomia operacional e financeir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A companhia aberta não esteja exposta à maioria dos riscos relacionados à propriedade das EPEs ou de seus ativos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A essência de sua relação com a companhia aberta indicar que as atividades dessas entidades são controladas, direta ou indiretamente, individualmente ou em conjunto, pela companhia aberta.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ESTÕES DISSERTATIVAS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Recuodecorpodetexto3"/>
        <w:tabs>
          <w:tab w:val="clear" w:pos="708"/>
          <w:tab w:val="left" w:pos="720" w:leader="none"/>
        </w:tabs>
        <w:ind w:left="426" w:hanging="426"/>
        <w:rPr/>
      </w:pPr>
      <w:r>
        <w:rPr/>
        <w:t>41. O Auditor Independente em seu exame das Demonstrações Contábeis deve observar se estão mantidos os pressupostos de continuidade operacional da companhia. Comente os principais aspectos a serem observados pelo Auditor Independente na avaliação da continuidade operacional de uma entidade, segundo as Normas Brasileiras de Contabilidade (NBC T 11 – IT – 08).</w:t>
      </w:r>
    </w:p>
    <w:p>
      <w:pPr>
        <w:pStyle w:val="Recuodecorpodetexto3"/>
        <w:tabs>
          <w:tab w:val="clear" w:pos="708"/>
          <w:tab w:val="left" w:pos="720" w:leader="none"/>
        </w:tabs>
        <w:rPr/>
      </w:pPr>
      <w:r>
        <w:rPr/>
      </w:r>
    </w:p>
    <w:p>
      <w:pPr>
        <w:pStyle w:val="Recuodecorpodetexto3"/>
        <w:tabs>
          <w:tab w:val="clear" w:pos="708"/>
          <w:tab w:val="left" w:pos="720" w:leader="none"/>
        </w:tabs>
        <w:ind w:left="426" w:hanging="426"/>
        <w:rPr/>
      </w:pPr>
      <w:r>
        <w:rPr/>
        <w:t>42. Sob o ponto de vista da ética, comente os principais aspectos que o Auditor Independente deve seguir na condução de um trabalho de auditoria.</w:t>
      </w:r>
    </w:p>
    <w:p>
      <w:pPr>
        <w:pStyle w:val="Recuodecorpodetexto3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43. </w:t>
      </w:r>
      <w:r>
        <w:rPr>
          <w:b/>
          <w:bCs/>
        </w:rPr>
        <w:t>Comente as principais finalidades da avaliação dos sistemas contábil e de controles internos para o trabalho de auditoria e como deve ser documentada.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44. Comente o que o Programa de Educação Profissional Continuada representa para os Auditores Independentes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5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66"/>
        </w:tabs>
        <w:ind w:left="18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932"/>
        </w:tabs>
        <w:ind w:left="19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866"/>
        </w:tabs>
        <w:ind w:left="1866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866"/>
        </w:tabs>
        <w:ind w:left="18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8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18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18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18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18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866"/>
        </w:tabs>
        <w:ind w:left="18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08"/>
        </w:tabs>
        <w:ind w:left="18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08"/>
        </w:tabs>
        <w:ind w:left="18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08"/>
        </w:tabs>
        <w:ind w:left="18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866"/>
        </w:tabs>
        <w:ind w:left="186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866"/>
        </w:tabs>
        <w:ind w:left="18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1866"/>
        </w:tabs>
        <w:ind w:left="186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jc w:val="both"/>
      <w:outlineLvl w:val="0"/>
    </w:pPr>
    <w:rPr>
      <w:color w:val="00808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00808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szCs w:val="20"/>
    </w:rPr>
  </w:style>
  <w:style w:type="paragraph" w:styleId="TextBodyIndent">
    <w:name w:val="Body Text Indent"/>
    <w:basedOn w:val="Normal"/>
    <w:pPr>
      <w:ind w:left="284" w:hanging="284"/>
    </w:pPr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color w:val="008080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left="284" w:hanging="284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7:08:00Z</dcterms:created>
  <dc:creator>simone</dc:creator>
  <dc:description/>
  <dc:language>en-US</dc:language>
  <cp:lastModifiedBy>ANDREA_MOTA</cp:lastModifiedBy>
  <dcterms:modified xsi:type="dcterms:W3CDTF">2005-01-06T17:08:00Z</dcterms:modified>
  <cp:revision>2</cp:revision>
  <dc:subject/>
  <dc:title>PRIMEIRO EXAME DE QUALIFICAÇÃO TÉCNICA PARA REGISTRO NO CADASTRO NACIONAL DE AUDITORES INDEPENDENTES (CNAI)  DO CONSELHO FEDER</dc:title>
</cp:coreProperties>
</file>