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306" w:leader="none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</w:r>
    </w:p>
    <w:p>
      <w:pPr>
        <w:pStyle w:val="TextBody"/>
        <w:tabs>
          <w:tab w:val="left" w:pos="709" w:leader="none"/>
          <w:tab w:val="left" w:pos="1418" w:leader="none"/>
          <w:tab w:val="left" w:pos="1843" w:leader="none"/>
        </w:tabs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  <w:lang w:val="en-US" w:eastAsia="en-US"/>
        </w:rPr>
        <w:t xml:space="preserve">Anexo I ao </w:t>
      </w:r>
      <w:r>
        <w:rPr>
          <w:b/>
          <w:i w:val="false"/>
          <w:sz w:val="26"/>
          <w:szCs w:val="26"/>
        </w:rPr>
        <w:t>Ofício Circular n.º 008/19/CRE</w:t>
      </w:r>
    </w:p>
    <w:p>
      <w:pPr>
        <w:pStyle w:val="TextBody"/>
        <w:tabs>
          <w:tab w:val="left" w:pos="709" w:leader="none"/>
          <w:tab w:val="left" w:pos="1418" w:leader="none"/>
          <w:tab w:val="left" w:pos="1843" w:leader="none"/>
        </w:tabs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1843" w:leader="none"/>
        </w:tabs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INFORMAÇÕES SOBRE O REVISADO</w:t>
      </w:r>
    </w:p>
    <w:p>
      <w:pPr>
        <w:pStyle w:val="TextBody"/>
        <w:tabs>
          <w:tab w:val="left" w:pos="709" w:leader="none"/>
          <w:tab w:val="left" w:pos="1418" w:leader="none"/>
          <w:tab w:val="left" w:pos="1843" w:leader="none"/>
        </w:tabs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INFORMAÇÕES SOBRE CADA UM DOS CLIENTES DE AUDITORI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nominação ou razão socia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úmero de CNPJ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ócio/Auditor responsável técnico pelos trabalho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ção se os honorários cobrados do cliente representam mais de 10% do faturamento anual da empresa ou do auditor autônom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r a categoria na qual a entidade auditada se enquadr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a. aberta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ituição Financeira - Capital Aberto</w:t>
      </w:r>
    </w:p>
    <w:p>
      <w:pPr>
        <w:pStyle w:val="PargrafodaList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ituição Financeira - Capital Fechado</w:t>
      </w:r>
    </w:p>
    <w:p>
      <w:pPr>
        <w:pStyle w:val="PargrafodaList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Outras autorizadas a funcionar pelo Banco Central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Fundo de investimento;</w:t>
      </w:r>
    </w:p>
    <w:p>
      <w:pPr>
        <w:pStyle w:val="Normal"/>
        <w:tabs>
          <w:tab w:val="clear" w:pos="709"/>
          <w:tab w:val="left" w:pos="426" w:leader="none"/>
        </w:tabs>
        <w:ind w:firstLine="6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Entidade autorizada a funcionar pela Susep;</w:t>
      </w:r>
    </w:p>
    <w:p>
      <w:pPr>
        <w:pStyle w:val="PargrafodaList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tidade de Previdência Privada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tidade de previdência privada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Empresa estatal – federal/estadual/municipal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Empresa pública/ Sociedade por ações de capital fechado, com mais de 100 acionistas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ciedade por quotas de responsabilidade limitada, que tenha o seu controle societário direto ou indireto de alguma entidade do tipo enumerado nos itens anteriores;</w:t>
      </w:r>
    </w:p>
    <w:p>
      <w:pPr>
        <w:pStyle w:val="PargrafodaList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tidades sem fins lucrativos;</w:t>
      </w:r>
    </w:p>
    <w:p>
      <w:pPr>
        <w:pStyle w:val="PargrafodaList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utras - Sociedades anônimas de capital fechado com menos de 100 acionistas e demais tipos de sociedades, inclusive as demais por quota de responsabilidade limitada não abrangida no item específic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trimônio líquido da entidade auditada na data das Demonstrações Contábeis.</w:t>
      </w:r>
    </w:p>
    <w:p>
      <w:pPr>
        <w:pStyle w:val="Normal"/>
        <w:ind w:left="39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antidade de horas de auditor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INFORMAÇÕES SOBRE  O PESSOAL TÉCNICO EXISTENTE EM 31/12 DO ANO ANTERIO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 Nom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2 Profissão, categoria profissional e registro no Conselho Regional da profissão correspondent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3 Posição hierárquica na empresa ou no escritório (sócio, diretor, gerente, assistente, sênior, júnior, etc.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4 Área de atuação no trabalho de auditor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INFORMAÇÕES SOBRE O FATURAMEN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1 Informar se o faturamento de outros serviços, que não os de auditoria, ultrapassou, no exercício objeto das informações, aos honorários de serviços de auditoria a média dos últimos 3 ano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bservações: As informações podem ser apresentadas por meio de planilha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-851" w:right="-567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1087423" o:spid="shape_0" fillcolor="silver" stroked="f" o:allowincell="f" style="position:absolute;margin-left:-60.95pt;margin-top:314.1pt;width:561.3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INFORMAÇÕES DE CLIENTE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Calibri"/>
        <w:lang w:val="en-US" w:eastAsia="en-US"/>
      </w:rPr>
      <w:drawing>
        <wp:inline distT="0" distB="0" distL="0" distR="0">
          <wp:extent cx="1598930" cy="66611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1114425" cy="7524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609725" cy="285115"/>
          <wp:effectExtent l="0" t="0" r="0" b="0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2" t="-431" r="-102" b="-43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i/>
      <w:sz w:val="24"/>
      <w:szCs w:val="20"/>
    </w:rPr>
  </w:style>
  <w:style w:type="character" w:styleId="Ttulo9Char">
    <w:name w:val="Título 9 Char"/>
    <w:qFormat/>
    <w:rPr>
      <w:rFonts w:ascii="Arial Narrow" w:hAnsi="Arial Narrow" w:eastAsia="Times New Roman" w:cs="Times New Roman"/>
      <w:i/>
      <w:sz w:val="20"/>
      <w:szCs w:val="20"/>
    </w:rPr>
  </w:style>
  <w:style w:type="character" w:styleId="Recuodecorpodetexto2Char">
    <w:name w:val="Recuo de corpo de texto 2 Char"/>
    <w:qFormat/>
    <w:rPr>
      <w:rFonts w:ascii="Arial Narrow" w:hAnsi="Arial Narrow" w:eastAsia="Times New Roman" w:cs="Times New Roman"/>
      <w:i/>
      <w:sz w:val="24"/>
      <w:szCs w:val="20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 Narrow" w:hAnsi="Arial Narrow" w:cs="Arial Narrow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9:54:00Z</dcterms:created>
  <dc:creator>joseluis</dc:creator>
  <dc:description/>
  <cp:keywords/>
  <dc:language>en-US</dc:language>
  <cp:lastModifiedBy>Jantelmo</cp:lastModifiedBy>
  <cp:lastPrinted>2017-02-09T09:37:00Z</cp:lastPrinted>
  <dcterms:modified xsi:type="dcterms:W3CDTF">2020-08-25T19:54:00Z</dcterms:modified>
  <cp:revision>2</cp:revision>
  <dc:subject/>
  <dc:title/>
</cp:coreProperties>
</file>