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Arial" w:hAnsi="Arial" w:cs="Arial"/>
          <w:sz w:val="22"/>
          <w:szCs w:val="22"/>
          <w:lang w:val="pt-BR"/>
        </w:rPr>
      </w:pPr>
      <w:r>
        <w:rPr>
          <w:rFonts w:cs="Arial" w:ascii="Arial" w:hAnsi="Arial"/>
          <w:bCs w:val="false"/>
          <w:sz w:val="22"/>
          <w:szCs w:val="22"/>
          <w:lang w:val="pt-BR"/>
        </w:rPr>
        <w:t>NORMA BRASILEIRA DE CONTABILIDADE – NBC TA 315 (R2), DE XX DE XXXX DE 2021</w:t>
      </w:r>
    </w:p>
    <w:p>
      <w:pPr>
        <w:pStyle w:val="TextBody"/>
        <w:jc w:val="both"/>
        <w:rPr>
          <w:rFonts w:ascii="Arial" w:hAnsi="Arial" w:cs="Arial"/>
          <w:sz w:val="22"/>
          <w:szCs w:val="22"/>
          <w:lang w:val="pt-BR"/>
        </w:rPr>
      </w:pPr>
      <w:r>
        <w:rPr>
          <w:rFonts w:cs="Arial" w:ascii="Arial" w:hAnsi="Arial"/>
          <w:sz w:val="22"/>
          <w:szCs w:val="22"/>
          <w:lang w:val="pt-BR"/>
        </w:rPr>
      </w:r>
    </w:p>
    <w:p>
      <w:pPr>
        <w:pStyle w:val="Normal"/>
        <w:numPr>
          <w:ilvl w:val="0"/>
          <w:numId w:val="0"/>
        </w:numPr>
        <w:tabs>
          <w:tab w:val="clear" w:pos="708"/>
          <w:tab w:val="left" w:pos="2730" w:leader="none"/>
        </w:tabs>
        <w:ind w:left="5103" w:hanging="0"/>
        <w:jc w:val="both"/>
        <w:outlineLvl w:val="0"/>
        <w:rPr>
          <w:rFonts w:ascii="Arial" w:hAnsi="Arial" w:cs="Arial"/>
          <w:b/>
          <w:b/>
          <w:sz w:val="22"/>
          <w:szCs w:val="22"/>
        </w:rPr>
      </w:pPr>
      <w:r>
        <w:rPr>
          <w:rFonts w:cs="Arial" w:ascii="Arial" w:hAnsi="Arial"/>
          <w:b/>
          <w:bCs/>
          <w:iCs/>
          <w:sz w:val="22"/>
          <w:szCs w:val="22"/>
        </w:rPr>
        <w:t xml:space="preserve">Dá nova redação à NBC TA 315 que dispõe sobre a </w:t>
      </w:r>
      <w:r>
        <w:rPr>
          <w:rFonts w:cs="Arial" w:ascii="Arial" w:hAnsi="Arial"/>
          <w:b/>
          <w:sz w:val="22"/>
          <w:szCs w:val="22"/>
        </w:rPr>
        <w:t>identificação e a avaliação dos riscos de distorção relevante por meio do entendimento da entidade e do seu ambiente.</w:t>
      </w:r>
    </w:p>
    <w:p>
      <w:pPr>
        <w:pStyle w:val="Normal"/>
        <w:ind w:left="4253" w:hanging="0"/>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Cs/>
          <w:sz w:val="22"/>
          <w:szCs w:val="22"/>
        </w:rPr>
        <w:t xml:space="preserve">O </w:t>
      </w:r>
      <w:r>
        <w:rPr>
          <w:rFonts w:cs="Arial" w:ascii="Arial" w:hAnsi="Arial"/>
          <w:b/>
          <w:bCs/>
          <w:sz w:val="22"/>
          <w:szCs w:val="22"/>
        </w:rPr>
        <w:t>CONSELHO FEDERAL DE CONTABILIDADE</w:t>
      </w:r>
      <w:r>
        <w:rPr>
          <w:rFonts w:cs="Arial" w:ascii="Arial" w:hAnsi="Arial"/>
          <w:sz w:val="22"/>
          <w:szCs w:val="22"/>
        </w:rPr>
        <w:t>, considerando o processo de convergência das Normas Brasileiras de Contabilidade aos padrões internacionais e que, mediante acordo firmado com a IFAC que autorizou, no Brasil, o CFC e o IBRACON – Instituto dos Auditores Independentes do Brasil, como tradutores de suas normas e publicações, outorgando os direitos de realizar tradução, publicação e distribuição das normas internacionais em formato eletrônico, no exercício de suas atribuições legais e regimentais e com fundamento no disposto na alínea “f” do art. 6º do Decreto-Lei n.º 9.295/46, alterado pela Lei n.º 12.249/10, faz saber que foi aprovada em seu Plenário a seguinte Norma Brasileira de Contabilidade (NBC), elaborada de acordo com a sua equivalente internacional ISA 315 (revisada em 2019) da IFAC:</w:t>
      </w:r>
    </w:p>
    <w:p>
      <w:pPr>
        <w:pStyle w:val="Normal"/>
        <w:widowControl w:val="false"/>
        <w:autoSpaceDE w:val="fals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0"/>
        </w:numPr>
        <w:tabs>
          <w:tab w:val="clear" w:pos="708"/>
          <w:tab w:val="left" w:pos="2730" w:leader="none"/>
        </w:tabs>
        <w:jc w:val="both"/>
        <w:outlineLvl w:val="0"/>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0"/>
        </w:numPr>
        <w:tabs>
          <w:tab w:val="clear" w:pos="708"/>
          <w:tab w:val="left" w:pos="2730" w:leader="none"/>
        </w:tabs>
        <w:jc w:val="center"/>
        <w:outlineLvl w:val="0"/>
        <w:rPr>
          <w:rFonts w:ascii="Arial" w:hAnsi="Arial" w:cs="Arial"/>
          <w:b/>
          <w:b/>
          <w:sz w:val="22"/>
          <w:szCs w:val="22"/>
        </w:rPr>
      </w:pPr>
      <w:r>
        <w:rPr>
          <w:rFonts w:cs="Arial" w:ascii="Arial" w:hAnsi="Arial"/>
          <w:b/>
          <w:sz w:val="22"/>
          <w:szCs w:val="22"/>
        </w:rPr>
        <w:t>NBC TA 315 – IDENTIFICAÇÃO E AVALIAÇÃO DOS RISCOS DE</w:t>
      </w:r>
    </w:p>
    <w:p>
      <w:pPr>
        <w:pStyle w:val="Normal"/>
        <w:numPr>
          <w:ilvl w:val="0"/>
          <w:numId w:val="0"/>
        </w:numPr>
        <w:tabs>
          <w:tab w:val="clear" w:pos="708"/>
          <w:tab w:val="left" w:pos="2730" w:leader="none"/>
        </w:tabs>
        <w:jc w:val="center"/>
        <w:outlineLvl w:val="0"/>
        <w:rPr>
          <w:rFonts w:ascii="Arial" w:hAnsi="Arial" w:cs="Arial"/>
          <w:sz w:val="22"/>
          <w:szCs w:val="22"/>
        </w:rPr>
      </w:pPr>
      <w:r>
        <w:rPr>
          <w:rFonts w:cs="Arial" w:ascii="Arial" w:hAnsi="Arial"/>
          <w:b/>
          <w:sz w:val="22"/>
          <w:szCs w:val="22"/>
        </w:rPr>
        <w:t xml:space="preserve">DISTORÇÃO RELEVANTE </w:t>
      </w:r>
      <w:r>
        <w:rPr>
          <w:rFonts w:cs="Arial" w:ascii="Arial" w:hAnsi="Arial"/>
          <w:b/>
          <w:bCs/>
          <w:sz w:val="22"/>
          <w:szCs w:val="22"/>
        </w:rPr>
        <w:t xml:space="preserve">     </w:t>
        <w:tab/>
      </w:r>
    </w:p>
    <w:tbl>
      <w:tblPr>
        <w:tblW w:w="9719" w:type="dxa"/>
        <w:jc w:val="left"/>
        <w:tblInd w:w="-108" w:type="dxa"/>
        <w:tblLayout w:type="fixed"/>
        <w:tblCellMar>
          <w:top w:w="0" w:type="dxa"/>
          <w:left w:w="108" w:type="dxa"/>
          <w:bottom w:w="0" w:type="dxa"/>
          <w:right w:w="108" w:type="dxa"/>
        </w:tblCellMar>
      </w:tblPr>
      <w:tblGrid>
        <w:gridCol w:w="9719"/>
      </w:tblGrid>
      <w:tr>
        <w:trPr/>
        <w:tc>
          <w:tcPr>
            <w:tcW w:w="9719" w:type="dxa"/>
            <w:tcBorders/>
          </w:tcPr>
          <w:p>
            <w:pPr>
              <w:pStyle w:val="Normal"/>
              <w:widowControl w:val="false"/>
              <w:autoSpaceDE w:val="false"/>
              <w:snapToGrid w:val="false"/>
              <w:jc w:val="both"/>
              <w:rPr>
                <w:rFonts w:ascii="Arial" w:hAnsi="Arial" w:cs="Arial"/>
                <w:b/>
                <w:b/>
                <w:color w:val="000000"/>
                <w:spacing w:val="-3"/>
                <w:sz w:val="22"/>
                <w:szCs w:val="22"/>
              </w:rPr>
            </w:pPr>
            <w:r>
              <w:rPr>
                <w:rFonts w:cs="Arial" w:ascii="Arial" w:hAnsi="Arial"/>
                <w:b/>
                <w:color w:val="000000"/>
                <w:spacing w:val="-3"/>
                <w:sz w:val="22"/>
                <w:szCs w:val="22"/>
              </w:rPr>
            </w:r>
          </w:p>
          <w:tbl>
            <w:tblPr>
              <w:tblW w:w="9493" w:type="dxa"/>
              <w:jc w:val="left"/>
              <w:tblInd w:w="0" w:type="dxa"/>
              <w:tblLayout w:type="fixed"/>
              <w:tblCellMar>
                <w:top w:w="0" w:type="dxa"/>
                <w:left w:w="108" w:type="dxa"/>
                <w:bottom w:w="0" w:type="dxa"/>
                <w:right w:w="108" w:type="dxa"/>
              </w:tblCellMar>
            </w:tblPr>
            <w:tblGrid>
              <w:gridCol w:w="7933"/>
              <w:gridCol w:w="1560"/>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before="60" w:after="60"/>
                    <w:jc w:val="both"/>
                    <w:rPr>
                      <w:rFonts w:ascii="Arial" w:hAnsi="Arial" w:cs="Arial"/>
                      <w:color w:val="000000"/>
                      <w:spacing w:val="-2"/>
                      <w:sz w:val="22"/>
                      <w:szCs w:val="22"/>
                    </w:rPr>
                  </w:pPr>
                  <w:r>
                    <w:rPr>
                      <w:rFonts w:cs="Arial" w:ascii="Arial" w:hAnsi="Arial"/>
                      <w:color w:val="000000"/>
                      <w:spacing w:val="-2"/>
                      <w:sz w:val="22"/>
                      <w:szCs w:val="22"/>
                    </w:rPr>
                    <w:t xml:space="preserve">Sumário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before="60" w:after="60"/>
                    <w:jc w:val="center"/>
                    <w:rPr>
                      <w:rFonts w:ascii="Arial" w:hAnsi="Arial" w:cs="Arial"/>
                      <w:color w:val="000000"/>
                      <w:spacing w:val="-2"/>
                      <w:sz w:val="22"/>
                      <w:szCs w:val="22"/>
                    </w:rPr>
                  </w:pPr>
                  <w:r>
                    <w:rPr>
                      <w:rFonts w:cs="Arial" w:ascii="Arial" w:hAnsi="Arial"/>
                      <w:color w:val="000000"/>
                      <w:spacing w:val="-2"/>
                      <w:sz w:val="22"/>
                      <w:szCs w:val="22"/>
                    </w:rPr>
                    <w:t>Item</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60" w:after="60"/>
                    <w:jc w:val="both"/>
                    <w:rPr>
                      <w:rFonts w:ascii="Arial" w:hAnsi="Arial" w:cs="Arial"/>
                      <w:b/>
                      <w:b/>
                      <w:bCs/>
                      <w:sz w:val="22"/>
                      <w:szCs w:val="22"/>
                    </w:rPr>
                  </w:pPr>
                  <w:r>
                    <w:rPr>
                      <w:rFonts w:cs="Arial" w:ascii="Arial" w:hAnsi="Arial"/>
                      <w:b/>
                      <w:bCs/>
                      <w:sz w:val="22"/>
                      <w:szCs w:val="22"/>
                    </w:rPr>
                    <w:t>INTRODUÇÃ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bCs/>
                      <w:color w:val="000000"/>
                      <w:sz w:val="22"/>
                      <w:szCs w:val="22"/>
                    </w:rPr>
                  </w:pPr>
                  <w:r>
                    <w:rPr>
                      <w:rFonts w:cs="Arial" w:ascii="Arial" w:hAnsi="Arial"/>
                      <w:b/>
                      <w:bCs/>
                      <w:color w:val="000000"/>
                      <w:sz w:val="22"/>
                      <w:szCs w:val="22"/>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bCs/>
                      <w:color w:val="000000"/>
                      <w:sz w:val="22"/>
                      <w:szCs w:val="22"/>
                    </w:rPr>
                  </w:pPr>
                  <w:r>
                    <w:rPr>
                      <w:rFonts w:cs="Arial" w:ascii="Arial" w:hAnsi="Arial"/>
                      <w:b/>
                      <w:sz w:val="22"/>
                      <w:szCs w:val="22"/>
                    </w:rPr>
                    <w:t>ALCAN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00"/>
                      <w:sz w:val="22"/>
                      <w:szCs w:val="22"/>
                    </w:rPr>
                  </w:pPr>
                  <w:r>
                    <w:rPr>
                      <w:rFonts w:cs="Arial" w:ascii="Arial" w:hAnsi="Arial"/>
                      <w:b/>
                      <w:sz w:val="22"/>
                      <w:szCs w:val="22"/>
                    </w:rPr>
                    <w:t>1</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color w:val="000000"/>
                      <w:sz w:val="22"/>
                      <w:szCs w:val="22"/>
                    </w:rPr>
                  </w:pPr>
                  <w:r>
                    <w:rPr>
                      <w:rFonts w:cs="Arial" w:ascii="Arial" w:hAnsi="Arial"/>
                      <w:sz w:val="22"/>
                      <w:szCs w:val="22"/>
                    </w:rPr>
                    <w:t xml:space="preserve">Principais conceito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color w:val="000000"/>
                      <w:sz w:val="22"/>
                      <w:szCs w:val="22"/>
                    </w:rPr>
                  </w:pPr>
                  <w:r>
                    <w:rPr>
                      <w:rFonts w:cs="Arial" w:ascii="Arial" w:hAnsi="Arial"/>
                      <w:b/>
                      <w:sz w:val="22"/>
                      <w:szCs w:val="22"/>
                    </w:rPr>
                    <w:t>2</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2"/>
                      <w:szCs w:val="22"/>
                    </w:rPr>
                  </w:pPr>
                  <w:r>
                    <w:rPr>
                      <w:rFonts w:cs="Arial" w:ascii="Arial" w:hAnsi="Arial"/>
                      <w:sz w:val="22"/>
                      <w:szCs w:val="22"/>
                    </w:rPr>
                    <w:t>Escalabilidad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22"/>
                      <w:szCs w:val="22"/>
                    </w:rPr>
                  </w:pPr>
                  <w:r>
                    <w:rPr>
                      <w:rFonts w:cs="Arial" w:ascii="Arial" w:hAnsi="Arial"/>
                      <w:b/>
                      <w:sz w:val="22"/>
                      <w:szCs w:val="22"/>
                    </w:rPr>
                    <w:t>9</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2"/>
                      <w:szCs w:val="22"/>
                    </w:rPr>
                  </w:pPr>
                  <w:r>
                    <w:rPr>
                      <w:rFonts w:cs="Arial" w:ascii="Arial" w:hAnsi="Arial"/>
                      <w:sz w:val="22"/>
                      <w:szCs w:val="22"/>
                    </w:rPr>
                    <w:t>Data de vigênci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22"/>
                      <w:szCs w:val="22"/>
                    </w:rPr>
                  </w:pPr>
                  <w:r>
                    <w:rPr>
                      <w:rFonts w:cs="Arial" w:ascii="Arial" w:hAnsi="Arial"/>
                      <w:b/>
                      <w:sz w:val="22"/>
                      <w:szCs w:val="22"/>
                    </w:rPr>
                    <w:t>1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color w:val="000000"/>
                      <w:sz w:val="22"/>
                      <w:szCs w:val="22"/>
                    </w:rPr>
                  </w:pPr>
                  <w:r>
                    <w:rPr>
                      <w:rFonts w:cs="Arial" w:ascii="Arial" w:hAnsi="Arial"/>
                      <w:b/>
                      <w:bCs/>
                      <w:sz w:val="22"/>
                      <w:szCs w:val="22"/>
                    </w:rPr>
                    <w:t>OBJETIV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color w:val="000000"/>
                      <w:sz w:val="22"/>
                      <w:szCs w:val="22"/>
                    </w:rPr>
                  </w:pPr>
                  <w:r>
                    <w:rPr>
                      <w:rFonts w:cs="Arial" w:ascii="Arial" w:hAnsi="Arial"/>
                      <w:b/>
                      <w:sz w:val="22"/>
                      <w:szCs w:val="22"/>
                    </w:rPr>
                    <w:t>11</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color w:val="000000"/>
                      <w:sz w:val="22"/>
                      <w:szCs w:val="22"/>
                    </w:rPr>
                  </w:pPr>
                  <w:r>
                    <w:rPr>
                      <w:rFonts w:cs="Arial" w:ascii="Arial" w:hAnsi="Arial"/>
                      <w:b/>
                      <w:bCs/>
                      <w:sz w:val="22"/>
                      <w:szCs w:val="22"/>
                    </w:rPr>
                    <w:t>DEFINIÇÕ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color w:val="000000"/>
                      <w:sz w:val="22"/>
                      <w:szCs w:val="22"/>
                    </w:rPr>
                  </w:pPr>
                  <w:r>
                    <w:rPr>
                      <w:rFonts w:cs="Arial" w:ascii="Arial" w:hAnsi="Arial"/>
                      <w:b/>
                      <w:color w:val="000000"/>
                      <w:sz w:val="22"/>
                      <w:szCs w:val="22"/>
                    </w:rPr>
                    <w:t>12</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60" w:after="60"/>
                    <w:jc w:val="both"/>
                    <w:rPr>
                      <w:rFonts w:ascii="Arial" w:hAnsi="Arial" w:cs="Arial"/>
                      <w:b/>
                      <w:b/>
                      <w:bCs/>
                      <w:sz w:val="22"/>
                      <w:szCs w:val="22"/>
                    </w:rPr>
                  </w:pPr>
                  <w:r>
                    <w:rPr>
                      <w:rFonts w:cs="Arial" w:ascii="Arial" w:hAnsi="Arial"/>
                      <w:b/>
                      <w:bCs/>
                      <w:sz w:val="22"/>
                      <w:szCs w:val="22"/>
                    </w:rPr>
                    <w:t>REQUISIT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bCs/>
                      <w:color w:val="000000"/>
                      <w:sz w:val="22"/>
                      <w:szCs w:val="22"/>
                    </w:rPr>
                  </w:pPr>
                  <w:r>
                    <w:rPr>
                      <w:rFonts w:cs="Arial" w:ascii="Arial" w:hAnsi="Arial"/>
                      <w:b/>
                      <w:bCs/>
                      <w:color w:val="000000"/>
                      <w:sz w:val="22"/>
                      <w:szCs w:val="22"/>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bCs/>
                      <w:color w:val="000000"/>
                      <w:sz w:val="22"/>
                      <w:szCs w:val="22"/>
                    </w:rPr>
                  </w:pPr>
                  <w:r>
                    <w:rPr>
                      <w:rFonts w:cs="Arial" w:ascii="Arial" w:hAnsi="Arial"/>
                      <w:sz w:val="22"/>
                      <w:szCs w:val="22"/>
                    </w:rPr>
                    <w:t>Procedimentos de avaliação de risco e atividades relacionad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color w:val="000000"/>
                      <w:sz w:val="22"/>
                      <w:szCs w:val="22"/>
                    </w:rPr>
                  </w:pPr>
                  <w:r>
                    <w:rPr>
                      <w:rFonts w:cs="Arial" w:ascii="Arial" w:hAnsi="Arial"/>
                      <w:b/>
                      <w:sz w:val="22"/>
                      <w:szCs w:val="22"/>
                    </w:rPr>
                    <w:t>13 – 18</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60" w:after="60"/>
                    <w:jc w:val="both"/>
                    <w:rPr>
                      <w:rFonts w:ascii="Arial" w:hAnsi="Arial" w:cs="Arial"/>
                      <w:sz w:val="22"/>
                      <w:szCs w:val="22"/>
                    </w:rPr>
                  </w:pPr>
                  <w:r>
                    <w:rPr>
                      <w:rFonts w:cs="Arial" w:ascii="Arial" w:hAnsi="Arial"/>
                      <w:sz w:val="22"/>
                      <w:szCs w:val="22"/>
                    </w:rPr>
                    <w:t>Obtenção de entendimento da entidade e do seu ambiente, da estruturade relatório financeiro aplicável e do seu sistema de controles intern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color w:val="000000"/>
                      <w:sz w:val="22"/>
                      <w:szCs w:val="22"/>
                    </w:rPr>
                  </w:pPr>
                  <w:r>
                    <w:rPr>
                      <w:rFonts w:cs="Arial" w:ascii="Arial" w:hAnsi="Arial"/>
                      <w:b/>
                      <w:sz w:val="22"/>
                      <w:szCs w:val="22"/>
                    </w:rPr>
                    <w:t>19 – 27</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color w:val="000000"/>
                      <w:sz w:val="22"/>
                      <w:szCs w:val="22"/>
                    </w:rPr>
                  </w:pPr>
                  <w:r>
                    <w:rPr>
                      <w:rFonts w:cs="Arial" w:ascii="Arial" w:hAnsi="Arial"/>
                      <w:sz w:val="22"/>
                      <w:szCs w:val="22"/>
                    </w:rPr>
                    <w:t>Identificação e avaliação dos riscos de distorção relevan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color w:val="000000"/>
                      <w:sz w:val="22"/>
                      <w:szCs w:val="22"/>
                    </w:rPr>
                  </w:pPr>
                  <w:r>
                    <w:rPr>
                      <w:rFonts w:cs="Arial" w:ascii="Arial" w:hAnsi="Arial"/>
                      <w:b/>
                      <w:sz w:val="22"/>
                      <w:szCs w:val="22"/>
                    </w:rPr>
                    <w:t>28 – 37</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2"/>
                      <w:szCs w:val="22"/>
                    </w:rPr>
                  </w:pPr>
                  <w:r>
                    <w:rPr>
                      <w:rFonts w:cs="Arial" w:ascii="Arial" w:hAnsi="Arial"/>
                      <w:b/>
                      <w:sz w:val="22"/>
                      <w:szCs w:val="22"/>
                    </w:rPr>
                    <w:t>DOCUMENT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color w:val="000000"/>
                      <w:sz w:val="22"/>
                      <w:szCs w:val="22"/>
                    </w:rPr>
                  </w:pPr>
                  <w:r>
                    <w:rPr>
                      <w:rFonts w:cs="Arial" w:ascii="Arial" w:hAnsi="Arial"/>
                      <w:b/>
                      <w:sz w:val="22"/>
                      <w:szCs w:val="22"/>
                    </w:rPr>
                    <w:t>38</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2"/>
                      <w:szCs w:val="22"/>
                    </w:rPr>
                  </w:pPr>
                  <w:r>
                    <w:rPr>
                      <w:rFonts w:cs="Arial" w:ascii="Arial" w:hAnsi="Arial"/>
                      <w:b/>
                      <w:sz w:val="22"/>
                      <w:szCs w:val="22"/>
                    </w:rPr>
                    <w:t>VIGÊNCI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sz w:val="22"/>
                      <w:szCs w:val="22"/>
                    </w:rPr>
                  </w:pPr>
                  <w:r>
                    <w:rPr>
                      <w:rFonts w:cs="Arial" w:ascii="Arial" w:hAnsi="Arial"/>
                      <w:b/>
                      <w:sz w:val="22"/>
                      <w:szCs w:val="22"/>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60" w:after="60"/>
                    <w:jc w:val="both"/>
                    <w:rPr>
                      <w:rFonts w:ascii="Arial" w:hAnsi="Arial" w:cs="Arial"/>
                      <w:b/>
                      <w:b/>
                      <w:bCs/>
                      <w:sz w:val="22"/>
                      <w:szCs w:val="22"/>
                    </w:rPr>
                  </w:pPr>
                  <w:r>
                    <w:rPr>
                      <w:rFonts w:cs="Arial" w:ascii="Arial" w:hAnsi="Arial"/>
                      <w:b/>
                      <w:bCs/>
                      <w:sz w:val="22"/>
                      <w:szCs w:val="22"/>
                    </w:rPr>
                    <w:t>Aplicação e outros materiais explicativos Definiçõ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color w:val="000000"/>
                      <w:sz w:val="22"/>
                      <w:szCs w:val="22"/>
                    </w:rPr>
                  </w:pPr>
                  <w:r>
                    <w:rPr>
                      <w:rFonts w:cs="Arial" w:ascii="Arial" w:hAnsi="Arial"/>
                      <w:b/>
                      <w:sz w:val="22"/>
                      <w:szCs w:val="22"/>
                    </w:rPr>
                    <w:t>A1 – A1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color w:val="000000"/>
                      <w:sz w:val="22"/>
                      <w:szCs w:val="22"/>
                    </w:rPr>
                  </w:pPr>
                  <w:r>
                    <w:rPr>
                      <w:rFonts w:cs="Arial" w:ascii="Arial" w:hAnsi="Arial"/>
                      <w:sz w:val="22"/>
                      <w:szCs w:val="22"/>
                    </w:rPr>
                    <w:t>Procedimentos de avaliação de risco e atividades relacionad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color w:val="000000"/>
                      <w:sz w:val="22"/>
                      <w:szCs w:val="22"/>
                    </w:rPr>
                  </w:pPr>
                  <w:r>
                    <w:rPr>
                      <w:rFonts w:cs="Arial" w:ascii="Arial" w:hAnsi="Arial"/>
                      <w:b/>
                      <w:sz w:val="22"/>
                      <w:szCs w:val="22"/>
                    </w:rPr>
                    <w:t>A11 – A47</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60" w:after="60"/>
                    <w:jc w:val="both"/>
                    <w:rPr>
                      <w:rFonts w:ascii="Arial" w:hAnsi="Arial" w:cs="Arial"/>
                      <w:sz w:val="22"/>
                      <w:szCs w:val="22"/>
                    </w:rPr>
                  </w:pPr>
                  <w:r>
                    <w:rPr>
                      <w:rFonts w:cs="Arial" w:ascii="Arial" w:hAnsi="Arial"/>
                      <w:sz w:val="22"/>
                      <w:szCs w:val="22"/>
                    </w:rPr>
                    <w:t>Obtenção de entendimento da entidade e do seu ambiente, da estrutura de relatório financeiro aplicável e do seu sistema de controles intern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color w:val="000000"/>
                      <w:sz w:val="22"/>
                      <w:szCs w:val="22"/>
                    </w:rPr>
                  </w:pPr>
                  <w:r>
                    <w:rPr>
                      <w:rFonts w:cs="Arial" w:ascii="Arial" w:hAnsi="Arial"/>
                      <w:b/>
                      <w:sz w:val="22"/>
                      <w:szCs w:val="22"/>
                    </w:rPr>
                    <w:t>A48 – A183</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bCs/>
                      <w:color w:val="000000"/>
                      <w:sz w:val="22"/>
                      <w:szCs w:val="22"/>
                    </w:rPr>
                  </w:pPr>
                  <w:r>
                    <w:rPr>
                      <w:rFonts w:cs="Arial" w:ascii="Arial" w:hAnsi="Arial"/>
                      <w:sz w:val="22"/>
                      <w:szCs w:val="22"/>
                    </w:rPr>
                    <w:t>Identificação e avaliação dos riscos de distorção relevan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color w:val="000000"/>
                      <w:sz w:val="22"/>
                      <w:szCs w:val="22"/>
                    </w:rPr>
                  </w:pPr>
                  <w:r>
                    <w:rPr>
                      <w:rFonts w:cs="Arial" w:ascii="Arial" w:hAnsi="Arial"/>
                      <w:b/>
                      <w:sz w:val="22"/>
                      <w:szCs w:val="22"/>
                    </w:rPr>
                    <w:t>A184–A236</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bCs/>
                      <w:color w:val="000000"/>
                      <w:sz w:val="22"/>
                      <w:szCs w:val="22"/>
                    </w:rPr>
                  </w:pPr>
                  <w:r>
                    <w:rPr>
                      <w:rFonts w:cs="Arial" w:ascii="Arial" w:hAnsi="Arial"/>
                      <w:sz w:val="22"/>
                      <w:szCs w:val="22"/>
                    </w:rPr>
                    <w:t>Document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color w:val="000000"/>
                      <w:sz w:val="22"/>
                      <w:szCs w:val="22"/>
                    </w:rPr>
                  </w:pPr>
                  <w:r>
                    <w:rPr>
                      <w:rFonts w:cs="Arial" w:ascii="Arial" w:hAnsi="Arial"/>
                      <w:b/>
                      <w:sz w:val="22"/>
                      <w:szCs w:val="22"/>
                    </w:rPr>
                    <w:t>A237–A241</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60" w:after="60"/>
                    <w:jc w:val="both"/>
                    <w:rPr>
                      <w:rFonts w:ascii="Arial" w:hAnsi="Arial" w:cs="Arial"/>
                      <w:b/>
                      <w:b/>
                      <w:bCs/>
                      <w:sz w:val="22"/>
                      <w:szCs w:val="22"/>
                    </w:rPr>
                  </w:pPr>
                  <w:r>
                    <w:rPr>
                      <w:rFonts w:cs="Arial" w:ascii="Arial" w:hAnsi="Arial"/>
                      <w:b/>
                      <w:sz w:val="22"/>
                      <w:szCs w:val="22"/>
                    </w:rPr>
                    <w:t>Apêndice 1</w:t>
                  </w:r>
                  <w:r>
                    <w:rPr>
                      <w:rFonts w:cs="Arial" w:ascii="Arial" w:hAnsi="Arial"/>
                      <w:sz w:val="22"/>
                      <w:szCs w:val="22"/>
                    </w:rPr>
                    <w:t>: Considerações sobre o entendimento da entidade e do seu modelo de negóci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b/>
                      <w:b/>
                      <w:bCs/>
                      <w:color w:val="000000"/>
                      <w:sz w:val="22"/>
                      <w:szCs w:val="22"/>
                    </w:rPr>
                  </w:pPr>
                  <w:r>
                    <w:rPr>
                      <w:rFonts w:cs="Arial" w:ascii="Arial" w:hAnsi="Arial"/>
                      <w:b/>
                      <w:bCs/>
                      <w:color w:val="000000"/>
                      <w:sz w:val="22"/>
                      <w:szCs w:val="22"/>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bCs/>
                      <w:color w:val="000000"/>
                      <w:sz w:val="22"/>
                      <w:szCs w:val="22"/>
                    </w:rPr>
                  </w:pPr>
                  <w:r>
                    <w:rPr>
                      <w:rFonts w:cs="Arial" w:ascii="Arial" w:hAnsi="Arial"/>
                      <w:b/>
                      <w:sz w:val="22"/>
                      <w:szCs w:val="22"/>
                    </w:rPr>
                    <w:t>Apêndice 2</w:t>
                  </w:r>
                  <w:r>
                    <w:rPr>
                      <w:rFonts w:cs="Arial" w:ascii="Arial" w:hAnsi="Arial"/>
                      <w:sz w:val="22"/>
                      <w:szCs w:val="22"/>
                    </w:rPr>
                    <w:t>: Entendimento dos fatores de risco ineren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b/>
                      <w:b/>
                      <w:bCs/>
                      <w:color w:val="000000"/>
                      <w:sz w:val="22"/>
                      <w:szCs w:val="22"/>
                    </w:rPr>
                  </w:pPr>
                  <w:r>
                    <w:rPr>
                      <w:rFonts w:cs="Arial" w:ascii="Arial" w:hAnsi="Arial"/>
                      <w:b/>
                      <w:bCs/>
                      <w:color w:val="000000"/>
                      <w:sz w:val="22"/>
                      <w:szCs w:val="22"/>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2"/>
                      <w:szCs w:val="22"/>
                    </w:rPr>
                  </w:pPr>
                  <w:r>
                    <w:rPr>
                      <w:rFonts w:cs="Arial" w:ascii="Arial" w:hAnsi="Arial"/>
                      <w:b/>
                      <w:sz w:val="22"/>
                      <w:szCs w:val="22"/>
                    </w:rPr>
                    <w:t>Apêndice 3</w:t>
                  </w:r>
                  <w:r>
                    <w:rPr>
                      <w:rFonts w:cs="Arial" w:ascii="Arial" w:hAnsi="Arial"/>
                      <w:sz w:val="22"/>
                      <w:szCs w:val="22"/>
                    </w:rPr>
                    <w:t>: Entendimento do sistema de controles internos da entidad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b/>
                      <w:b/>
                      <w:bCs/>
                      <w:color w:val="000000"/>
                      <w:sz w:val="22"/>
                      <w:szCs w:val="22"/>
                    </w:rPr>
                  </w:pPr>
                  <w:r>
                    <w:rPr>
                      <w:rFonts w:cs="Arial" w:ascii="Arial" w:hAnsi="Arial"/>
                      <w:b/>
                      <w:bCs/>
                      <w:color w:val="000000"/>
                      <w:sz w:val="22"/>
                      <w:szCs w:val="22"/>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2"/>
                      <w:szCs w:val="22"/>
                    </w:rPr>
                  </w:pPr>
                  <w:r>
                    <w:rPr>
                      <w:rFonts w:cs="Arial" w:ascii="Arial" w:hAnsi="Arial"/>
                      <w:b/>
                      <w:sz w:val="22"/>
                      <w:szCs w:val="22"/>
                    </w:rPr>
                    <w:t>Apêndice 4</w:t>
                  </w:r>
                  <w:r>
                    <w:rPr>
                      <w:rFonts w:cs="Arial" w:ascii="Arial" w:hAnsi="Arial"/>
                      <w:sz w:val="22"/>
                      <w:szCs w:val="22"/>
                    </w:rPr>
                    <w:t>: Considerações sobre o entendimento dadafunção de auditoria interna da entidad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b/>
                      <w:b/>
                      <w:bCs/>
                      <w:color w:val="000000"/>
                      <w:sz w:val="22"/>
                      <w:szCs w:val="22"/>
                    </w:rPr>
                  </w:pPr>
                  <w:r>
                    <w:rPr>
                      <w:rFonts w:cs="Arial" w:ascii="Arial" w:hAnsi="Arial"/>
                      <w:b/>
                      <w:bCs/>
                      <w:color w:val="000000"/>
                      <w:sz w:val="22"/>
                      <w:szCs w:val="22"/>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pêndice 5</w:t>
                  </w:r>
                  <w:r>
                    <w:rPr>
                      <w:rFonts w:cs="Arial" w:ascii="Arial" w:hAnsi="Arial"/>
                      <w:sz w:val="22"/>
                      <w:szCs w:val="22"/>
                    </w:rPr>
                    <w:t>: Considerações sobre o entendimento da tecnologia da informação (T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b/>
                      <w:b/>
                      <w:bCs/>
                      <w:color w:val="000000"/>
                      <w:sz w:val="22"/>
                      <w:szCs w:val="22"/>
                    </w:rPr>
                  </w:pPr>
                  <w:r>
                    <w:rPr>
                      <w:rFonts w:cs="Arial" w:ascii="Arial" w:hAnsi="Arial"/>
                      <w:b/>
                      <w:bCs/>
                      <w:color w:val="000000"/>
                      <w:sz w:val="22"/>
                      <w:szCs w:val="22"/>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2"/>
                      <w:szCs w:val="22"/>
                    </w:rPr>
                  </w:pPr>
                  <w:r>
                    <w:rPr>
                      <w:rFonts w:cs="Arial" w:ascii="Arial" w:hAnsi="Arial"/>
                      <w:b/>
                      <w:sz w:val="22"/>
                      <w:szCs w:val="22"/>
                    </w:rPr>
                    <w:t>Apêndice 6</w:t>
                  </w:r>
                  <w:r>
                    <w:rPr>
                      <w:rFonts w:cs="Arial" w:ascii="Arial" w:hAnsi="Arial"/>
                      <w:sz w:val="22"/>
                      <w:szCs w:val="22"/>
                    </w:rPr>
                    <w:t>: Considerações sobre o entendimento dos controles gerais de T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Esta Norma deve ser lida em conjunto com a NBC TA 200 – Objetivos Gerais do Auditor Independente e a Condução da Auditoria em Conformidade com Normas de Auditoria.</w:t>
      </w:r>
    </w:p>
    <w:p>
      <w:pPr>
        <w:pStyle w:val="Normal"/>
        <w:tabs>
          <w:tab w:val="clear" w:pos="708"/>
          <w:tab w:val="left" w:pos="2988" w:leader="none"/>
        </w:tabs>
        <w:autoSpaceDE w:val="false"/>
        <w:ind w:left="-612" w:firstLine="612"/>
        <w:jc w:val="both"/>
        <w:rPr>
          <w:rFonts w:ascii="Arial" w:hAnsi="Arial" w:cs="Arial"/>
          <w:b/>
          <w:b/>
          <w:bCs/>
          <w:sz w:val="22"/>
          <w:szCs w:val="22"/>
        </w:rPr>
      </w:pPr>
      <w:r>
        <w:rPr>
          <w:rFonts w:cs="Arial" w:ascii="Arial" w:hAnsi="Arial"/>
          <w:b/>
          <w:bCs/>
          <w:sz w:val="22"/>
          <w:szCs w:val="22"/>
        </w:rPr>
      </w:r>
    </w:p>
    <w:p>
      <w:pPr>
        <w:pStyle w:val="Normal"/>
        <w:tabs>
          <w:tab w:val="clear" w:pos="708"/>
          <w:tab w:val="left" w:pos="2988" w:leader="none"/>
        </w:tabs>
        <w:autoSpaceDE w:val="false"/>
        <w:ind w:left="-612" w:firstLine="612"/>
        <w:jc w:val="both"/>
        <w:rPr>
          <w:rFonts w:ascii="Arial" w:hAnsi="Arial" w:cs="Arial"/>
          <w:b/>
          <w:b/>
          <w:bCs/>
          <w:sz w:val="22"/>
          <w:szCs w:val="22"/>
        </w:rPr>
      </w:pPr>
      <w:r>
        <w:rPr>
          <w:rFonts w:cs="Arial" w:ascii="Arial" w:hAnsi="Arial"/>
          <w:b/>
          <w:bCs/>
          <w:sz w:val="22"/>
          <w:szCs w:val="22"/>
        </w:rPr>
        <w:t>Introdução</w:t>
      </w:r>
    </w:p>
    <w:p>
      <w:pPr>
        <w:pStyle w:val="Normal"/>
        <w:tabs>
          <w:tab w:val="clear" w:pos="708"/>
          <w:tab w:val="left" w:pos="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autoSpaceDE w:val="false"/>
        <w:jc w:val="both"/>
        <w:rPr>
          <w:rFonts w:ascii="Arial" w:hAnsi="Arial" w:cs="Arial"/>
          <w:b/>
          <w:b/>
          <w:bCs/>
          <w:sz w:val="22"/>
          <w:szCs w:val="22"/>
        </w:rPr>
      </w:pPr>
      <w:r>
        <w:rPr>
          <w:rFonts w:cs="Arial" w:ascii="Arial" w:hAnsi="Arial"/>
          <w:b/>
          <w:bCs/>
          <w:sz w:val="22"/>
          <w:szCs w:val="22"/>
        </w:rPr>
        <w:t xml:space="preserve">Alcance </w:t>
      </w:r>
    </w:p>
    <w:p>
      <w:pPr>
        <w:pStyle w:val="Normal"/>
        <w:tabs>
          <w:tab w:val="clear" w:pos="708"/>
          <w:tab w:val="left" w:pos="0" w:leader="none"/>
        </w:tabs>
        <w:autoSpaceDE w:val="false"/>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w:t>
        <w:tab/>
        <w:t>Esta Norma trata da responsabilidade do auditor na identificação e avaliação dos riscos de distorção relevante nas demonstrações contáb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ncipais conceitos desta Nor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w:t>
        <w:tab/>
        <w:t>A NBC TA 200 trata dos objetivos gerais do auditor na condução da auditoria de demonstrações contábeis, inclusive para obter evidência de auditoria apropriada e suficiente para reduzir o risco de auditoria a um nível baixo aceitável. O risco de auditoria é uma função dos riscos de distorção relevante e do risco de detecção. A NBC TA 200 explica que os riscos de distorção relevante podem existir em dois níveis: no nível geral das demonstrações contábeis e no nível da afirmação para classes de transações, saldos contábeis e divul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 NBC TA 200 requer que o auditor exerça julgamento profissional no planejamento e execução da auditoria e para planejar e executar a auditoria com ceticismo profissional, reconhecendo que pode haver circunstâncias que causam distorção relevante nas demonstrações contáb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Os riscos no nível geral da demonstração contábil referem-se às demonstrações contábeis como um todo e que afetam potencialmente muitas afirmações. Os riscos de distorção relevante no nível da afirmação consistem em dois componentes: risco inerente e risco de control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O risco inerente é descrito como sendo a suscetibilidade de uma afirmação a respeito de uma classe de transação, saldo contábil ou divulgação, a uma distorção que pode ser relevante, individualmente ou em conjunto com outras distorções, antes da consideração de quaisquer controles rela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O risco de controle é descrito como sendo o risco de que uma distorção que pode ocorrer em uma afirmação a respeito de uma classe de transação, saldo contábil ou divulgação e que pode ser relevante, individualmente ou em conjunto com outras distorções, não seja prevenida, detectada e corrigida tempestivamente pelos controles internos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A NBC TA 200 explica que os riscos de distorção relevante são avaliados no nível da afirmação para que se determine a natureza, a época e a extensão dos procedimentos adicionais de auditoria necessários para a obtenção de evidência de auditoria apropriada e suficiente. Para os riscos identificados de distorção relevante no nível de afirmação, uma avaliação separada do risco inerente e do risco de controle é exigida por esta Norma. Conforme explicado na NBC TA 200, o risco inerente é maior para algumas afirmações e classes relacionadas de transações, saldos contábeis e divulgações do que para ou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xtensão na qual o risco inerente varia é chamada nesta Norma de "spectrum do risco in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Os riscos de distorção relevante identificados e avaliados pelo auditor incluem tanto aqueles causados por erro como aqueles causados por fraude. Embora ambos sejam abordados por esta Norma, a importância da fraude é tamanha que requisitos e orientações adicionais estão incluídos na NBC TA 240 com relação aos procedimentos de avaliação de riscos e atividades relacionadas para se obter informações que são utilizadas na identificação e avaliação dos riscos de distorção relevante devido a fraude e na resposta aos me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O processo de identificação e avaliação de riscos por parte do auditor é interativo e dinâmico. O entendimento do auditor da entidade e do seu ambiente, da estrutura de relatório financeiro aplicável e do seu sistema de controles internos são interdependentes dos conceitos dos requisitos para identificar e avaliar os riscos de distorção relevante. Na obtenção do entendimento requerido por esta Norma, as expectativas iniciais dos riscos podem ser desenvolvidas e podem ser mais refinadas à medida que o auditor evolui através do processo de identificação e avaliação dos riscos.  Além disso, esta Norma e a NBC TA 330 requerem que o auditor revise as avaliações de riscos e modifique as respostas gerais adicionais e os procedimentos adicionais de auditoria, com base em evidência de auditoria obtida a partir da realização de procedimentos adicionais de auditoria de acordo com a NBC TA 330, ou se novas informações forem obt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A NBC TA 330 requer que o auditor planeje e implemente respostas gerais para tratar dos riscos avaliados de distorção relevante no nível das demonstrações contábeis. A NBC TA 330 explica ainda que a avaliação dos riscos de distorção relevante no nível das demonstrações contábeis por parte do auditor e as respostas gerais do auditor são afetadas pelo seu entendimento do ambiente de controle.  A NBC TA 330 também requer que o auditor planeje e realize procedimentos adicionais de auditoria cuja natureza, época e extensão se baseiem nos riscos avaliados de distorção relevante no nível da afirmação e respondam a e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calabil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w:t>
        <w:tab/>
        <w:t xml:space="preserve">A NBC TA 200 afirma que algumas Normas incluem considerações de escalabilidade que ilustram a aplicação dos requisitos para todas as entidades independentemente de se sua natureza e circunstâncias forem menos ou mais complexas. Esta Norma é direcionada à auditoria de todas as entidades, independentemente do porte ou da complexidade e o material de aplicação inclui considerações específicas tanto para entidades menos complexas quanto para entidades mais complexas, conforme apropriado. Embora o porte de uma entidade possa ser um indicativo de sua complexidade, algumas entidades menores podem ser complexas e algumas entidades maiores podem ser menos complexas. </w:t>
      </w:r>
    </w:p>
    <w:p>
      <w:pPr>
        <w:pStyle w:val="Normal"/>
        <w:jc w:val="both"/>
        <w:rPr>
          <w:rFonts w:ascii="Arial" w:hAnsi="Arial" w:cs="Arial"/>
          <w:sz w:val="22"/>
          <w:szCs w:val="22"/>
        </w:rPr>
      </w:pPr>
      <w:r>
        <w:rPr>
          <w:rFonts w:cs="Arial" w:ascii="Arial" w:hAnsi="Arial"/>
          <w:sz w:val="22"/>
          <w:szCs w:val="22"/>
        </w:rPr>
        <w:t>Data de vig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w:t>
        <w:tab/>
        <w:t>Esta Norma aplica-se a auditoria de demonstrações contábeis de períodos iniciados em ou após 1º de janeir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w:t>
        <w:tab/>
        <w:t>O objetivo do auditor é identificar e avaliar os riscos de distorção relevante independentemente de se causados por fraude ou erro, nos níveis das demonstrações contábeis e da afirmação, proporcionando assim uma base para o planejamento e a implementação das respostas aos riscos avaliados de distorção rele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fini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w:t>
        <w:tab/>
        <w:t>Para fins das normas de auditoria, os termos abaixo têm os seguintes significados:</w:t>
      </w:r>
    </w:p>
    <w:p>
      <w:pPr>
        <w:pStyle w:val="Normal"/>
        <w:jc w:val="both"/>
        <w:rPr>
          <w:rFonts w:ascii="Arial" w:hAnsi="Arial" w:cs="Arial"/>
          <w:sz w:val="22"/>
          <w:szCs w:val="22"/>
        </w:rPr>
      </w:pPr>
      <w:r>
        <w:rPr>
          <w:rFonts w:cs="Arial" w:ascii="Arial" w:hAnsi="Arial"/>
          <w:sz w:val="22"/>
          <w:szCs w:val="22"/>
        </w:rPr>
        <w:t>(a)</w:t>
        <w:tab/>
        <w:t>Afirmações – representações, explícitas ou de outra forma, relacionadas com o reconhecimento, a mensuração, a apresentação e a divulgação de informações nas demonstrações contábeis que são inerentes à representação da administração de que as demonstrações contábeis são preparadas de acordo com a estrutura de relatório financeiro aplicável. As afirmações são utilizadas pelo auditor para considerar os diferentes tipos de distorções potenciais que podem ocorrer na identificação e avaliação dos riscos de distorção relevante e na resposta aos mesmos (ver item A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Risco de negócio – um risco que resulta de condições, eventos, circunstâncias, ações ou falta de ações significativas que podem afetar adversamente a capacidade da entidade de alcançar seus objetivos e executar suas estratégias, ou do estabelecimento de objetivos ou estratégias inapropr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Controles – políticas ou procedimentos que uma entidade estabelece para alcançar os objetivos de controle da administração ou dos responsáveis pela governança. Nesse contexto (ver itens A2 a A5):</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w:t>
        <w:tab/>
        <w:t xml:space="preserve">Políticas são declarações do que deve, ou não deve, ser feito em uma entidade para se efetuar o controle. Essas declarações podem ser documentadas, explicitamente apresentadas em comunicados, ou implícitas em ações e decisões. </w:t>
      </w:r>
    </w:p>
    <w:p>
      <w:pPr>
        <w:pStyle w:val="Normal"/>
        <w:ind w:firstLine="708"/>
        <w:jc w:val="both"/>
        <w:rPr>
          <w:rFonts w:ascii="Arial" w:hAnsi="Arial" w:cs="Arial"/>
          <w:sz w:val="22"/>
          <w:szCs w:val="22"/>
        </w:rPr>
      </w:pPr>
      <w:r>
        <w:rPr>
          <w:rFonts w:cs="Arial" w:ascii="Arial" w:hAnsi="Arial"/>
          <w:sz w:val="22"/>
          <w:szCs w:val="22"/>
        </w:rPr>
        <w:t>(ii)</w:t>
        <w:tab/>
        <w:t>Procedimentos são ações para implementar as polí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Controles gerais de tecnologia da informação (TI) – os controles sobre os processos de TI da entidade que suportam a operação adequada contínua do ambiente de TI, incluindo o funcionamento efetivo continuado dos controles de processamento de informações e a integridade das informações (ou seja, a integridade, a precisão e a validade das informações) no sistema de informações da entidade. Ver também a definição de Ambiente de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Controles de processamento de informações – controles relacionados com o processamento das informações em aplicativos de TI ou processos manuais de informações no sistema de informação da entidade que abordam diretamente os riscos à integridade das informações (ou seja, a integridade, a precisão e a validade das transações e outras informações) (ver item A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w:t>
        <w:tab/>
        <w:t>Fatores de risco inerente ¬– características de eventos ou condições que afetam a suscetibilidade à distorção, independentemente de se causada por fraude ou erro, de uma afirmação relevante sobre uma classe de transações, saldo contábil ou divulgação, antes da consideração dos controles. Esses fatores podem ser qualitativos ou quantitativos e incluem complexidade, subjetividade, mudanças, incertezas ou susceptibilidade à distorção devido à tendência da administração ou a outros fatores de risco de fraude</w:t>
      </w:r>
      <w:r>
        <w:rPr>
          <w:rFonts w:cs="Arial" w:ascii="Arial" w:hAnsi="Arial"/>
          <w:color w:val="FF0000"/>
          <w:sz w:val="22"/>
          <w:szCs w:val="22"/>
          <w:vertAlign w:val="superscript"/>
        </w:rPr>
        <w:t xml:space="preserve"> </w:t>
      </w:r>
      <w:r>
        <w:rPr>
          <w:rFonts w:cs="Arial" w:ascii="Arial" w:hAnsi="Arial"/>
          <w:sz w:val="22"/>
          <w:szCs w:val="22"/>
        </w:rPr>
        <w:t>na medida em que eles afetam o risco inerente (ver itens A7-A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w:t>
        <w:tab/>
        <w:t xml:space="preserve">Ambiente de TI – Os aplicativos de TI e a infraestrutura de suporte de TI, assim como os processos de TI e o pessoal envolvido nesses processos, que uma entidade utiliza para suportar as operações comerciais e alcançar estratégias de negócios. Para fins desta Norm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w:t>
        <w:tab/>
        <w:t>Um aplicativo de TI é um programa ou um conjunto de programas que é utilizado na iniciação, no processamento, no registro e na divulgaçãode transações ou informações. Os aplicativos de TI incluem depósitos de dados e geradores de relatóri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w:t>
        <w:tab/>
        <w:t>A infraestrutura de TI inclui a rede, os sistemas operacionais e os bancos de dados e seus respectivos hardwares e softwar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i)</w:t>
        <w:tab/>
        <w:t>Os processos de TI são os processos da entidade para gerenciar o acesso ao ambiente de TI, gerenciar alterações nos programas ou alterações no ambiente de TI e gerenciar operações de TI.</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w:t>
        <w:tab/>
        <w:t>Afirmações relevantes – Uma afirmação sobre uma classe de transações, saldo contábeis ou divulgação é relevante quando ela tem um risco identificado de distorção relevante. A determinação de se uma afirmação é uma afirmação relevante é feita antes da consideração de quaisquer controles relacionados (ou seja, o risco inerente) (ver item A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tab/>
        <w:t>Riscos oriundos do uso de TI – A susceptibilidade dos controles de processamento de informações ao desenho ou à operação ineficiente, ou os riscos àintegridade das informações (ou seja, a integridade, a precisão e a validade das transações e outras informações) no sistema de informação da entidade, devido ao desenho ou à operação ineficiente de controles nos processos de TI da entidade (ver ambiente de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w:t>
        <w:tab/>
        <w:t>Procedimentos de avaliação de riscos – Os procedimentos de auditoria planejados e realizados para identificar e avaliar os riscos de distorção relevante independentemente de se causados por fraude ou erro nos níveis das demonstrações contábeis e da afirm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w:t>
        <w:tab/>
        <w:t>Classe significativa de transações, saldo contábil ou divulgação – Uma classe de transações, saldo contábil ou divulgação para a qual há apenas uma ou mais afirmações relev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w:t>
        <w:tab/>
        <w:t>Risco significativo – Um risco identificado de distorção relevante (ver itemA10):</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w:t>
        <w:tab/>
        <w:t>Para o qual a avaliação do risco inerente está próxima ao limite superior do spectrum de risco inerente devido à extensão na qual os fatores de risco inerente afetam a combinação de probabilidade de ocorrência de uma distorção e a magnitude da distorção potencial caso ocorra a distorção; ou</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w:t>
        <w:tab/>
        <w:t>Ele deve ser tratado como um risco significativo de acordo com os requisitos de outras normas de auditoria</w:t>
      </w:r>
      <w:r>
        <w:rPr>
          <w:rFonts w:cs="Arial" w:ascii="Arial" w:hAnsi="Arial"/>
          <w:sz w:val="22"/>
          <w:szCs w:val="22"/>
          <w:vertAlign w:val="superscript"/>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w:t>
        <w:tab/>
        <w:t>Sistema de controle interno – O sistema planejado, implementado e mantido pelos responsáveis pela governança, pela administração e por outros empregados para fornecer segurança razoável quanto ao alcance dos objetivos da entidade no que se refere à confiabilidade dos relatórios financeiros, à efetividade e eficiência das operações e à conformidade com leis e regulamentos aplicáveis.  Para fins das normas de auditoria, o sistema de controles internos consiste de cinco componentes inter-relacionados:</w:t>
      </w:r>
    </w:p>
    <w:p>
      <w:pPr>
        <w:pStyle w:val="Normal"/>
        <w:ind w:firstLine="708"/>
        <w:jc w:val="both"/>
        <w:rPr>
          <w:rFonts w:ascii="Arial" w:hAnsi="Arial" w:cs="Arial"/>
          <w:sz w:val="22"/>
          <w:szCs w:val="22"/>
        </w:rPr>
      </w:pPr>
      <w:r>
        <w:rPr>
          <w:rFonts w:cs="Arial" w:ascii="Arial" w:hAnsi="Arial"/>
          <w:sz w:val="22"/>
          <w:szCs w:val="22"/>
        </w:rPr>
        <w:t>(i)</w:t>
        <w:tab/>
        <w:t>Ambiente de controle;</w:t>
      </w:r>
    </w:p>
    <w:p>
      <w:pPr>
        <w:pStyle w:val="Normal"/>
        <w:ind w:firstLine="708"/>
        <w:jc w:val="both"/>
        <w:rPr>
          <w:rFonts w:ascii="Arial" w:hAnsi="Arial" w:cs="Arial"/>
          <w:sz w:val="22"/>
          <w:szCs w:val="22"/>
        </w:rPr>
      </w:pPr>
      <w:r>
        <w:rPr>
          <w:rFonts w:cs="Arial" w:ascii="Arial" w:hAnsi="Arial"/>
          <w:sz w:val="22"/>
          <w:szCs w:val="22"/>
        </w:rPr>
        <w:t>(ii)</w:t>
        <w:tab/>
        <w:t>O processo de avaliação de riscos da entidade;</w:t>
      </w:r>
    </w:p>
    <w:p>
      <w:pPr>
        <w:pStyle w:val="Normal"/>
        <w:ind w:firstLine="708"/>
        <w:jc w:val="both"/>
        <w:rPr/>
      </w:pPr>
      <w:r>
        <w:rPr>
          <w:rFonts w:cs="Arial" w:ascii="Arial" w:hAnsi="Arial"/>
          <w:sz w:val="22"/>
          <w:szCs w:val="22"/>
        </w:rPr>
        <w:t>(iii)</w:t>
        <w:tab/>
        <w:t>Oprocesso da entidade para monitorar o sistema de controles internos;</w:t>
      </w:r>
    </w:p>
    <w:p>
      <w:pPr>
        <w:pStyle w:val="Normal"/>
        <w:ind w:firstLine="708"/>
        <w:jc w:val="both"/>
        <w:rPr>
          <w:rFonts w:ascii="Arial" w:hAnsi="Arial" w:cs="Arial"/>
          <w:sz w:val="22"/>
          <w:szCs w:val="22"/>
        </w:rPr>
      </w:pPr>
      <w:r>
        <w:rPr>
          <w:rFonts w:cs="Arial" w:ascii="Arial" w:hAnsi="Arial"/>
          <w:sz w:val="22"/>
          <w:szCs w:val="22"/>
        </w:rPr>
        <w:t>(iv)</w:t>
        <w:tab/>
        <w:t>Osistema de informação e a comunicação; e</w:t>
      </w:r>
    </w:p>
    <w:p>
      <w:pPr>
        <w:pStyle w:val="Normal"/>
        <w:ind w:firstLine="708"/>
        <w:jc w:val="both"/>
        <w:rPr>
          <w:rFonts w:ascii="Arial" w:hAnsi="Arial" w:cs="Arial"/>
          <w:sz w:val="22"/>
          <w:szCs w:val="22"/>
        </w:rPr>
      </w:pPr>
      <w:r>
        <w:rPr>
          <w:rFonts w:cs="Arial" w:ascii="Arial" w:hAnsi="Arial"/>
          <w:sz w:val="22"/>
          <w:szCs w:val="22"/>
        </w:rPr>
        <w:t>(v)</w:t>
        <w:tab/>
        <w:t>Atividades de c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quisitos</w:t>
      </w:r>
    </w:p>
    <w:p>
      <w:pPr>
        <w:pStyle w:val="Normal"/>
        <w:jc w:val="both"/>
        <w:rPr>
          <w:rFonts w:ascii="Arial" w:hAnsi="Arial" w:cs="Arial"/>
          <w:b/>
          <w:b/>
          <w:sz w:val="22"/>
          <w:szCs w:val="22"/>
        </w:rPr>
      </w:pPr>
      <w:r>
        <w:rPr>
          <w:rFonts w:cs="Arial" w:ascii="Arial" w:hAnsi="Arial"/>
          <w:b/>
          <w:sz w:val="22"/>
          <w:szCs w:val="22"/>
        </w:rPr>
        <w:t>Procedimentos de avaliação de riscos e atividades relacion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w:t>
        <w:tab/>
        <w:t>O auditor deve planejar e realizar procedimentos de avaliação de riscos para obter evidência de auditoria que forneça uma base adequada para (ver itens A11-A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A identificação e a avaliação dos riscos de distorção relevante, independentemente de se causados por fraude ou erro, nos níveis das demonstrações contábeis e da afirmaçã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O planejamento de procedimentos adicionais de auditoria de acordo com a NBC TA 330.</w:t>
      </w:r>
    </w:p>
    <w:p>
      <w:pPr>
        <w:pStyle w:val="Normal"/>
        <w:jc w:val="both"/>
        <w:rPr>
          <w:rFonts w:ascii="Arial" w:hAnsi="Arial" w:cs="Arial"/>
          <w:sz w:val="22"/>
          <w:szCs w:val="22"/>
        </w:rPr>
      </w:pPr>
      <w:r>
        <w:rPr>
          <w:rFonts w:cs="Arial" w:ascii="Arial" w:hAnsi="Arial"/>
          <w:sz w:val="22"/>
          <w:szCs w:val="22"/>
        </w:rPr>
        <w:t>O auditor deve planejar e realizar procedimentos de avaliação de riscos de forma não tendenciosa em relação à obtenção de evidência de auditoria que possa ser comprobatória ou em relação à exclusão de evidência de auditoria que possa ser contraditória (ver item A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w:t>
        <w:tab/>
        <w:t>Os procedimentos de avaliação de riscos devem incluir (ver itens A19-A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Indagações junto à administração e a outros indivíduos apropriados da entidade, incluindo indivíduos da da função de auditoria interna (caso essa função exista) (ver itens A22-A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Procedimentos analíticos (ver itensA27-A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Observação e inspeção (ver itensA32-A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nformações de outras fontes </w:t>
      </w:r>
    </w:p>
    <w:p>
      <w:pPr>
        <w:pStyle w:val="Normal"/>
        <w:jc w:val="both"/>
        <w:rPr>
          <w:rFonts w:ascii="Arial" w:hAnsi="Arial" w:cs="Arial"/>
          <w:sz w:val="22"/>
          <w:szCs w:val="22"/>
        </w:rPr>
      </w:pPr>
      <w:r>
        <w:rPr>
          <w:rFonts w:cs="Arial" w:ascii="Arial" w:hAnsi="Arial"/>
          <w:sz w:val="22"/>
          <w:szCs w:val="22"/>
        </w:rPr>
        <w:t>15.</w:t>
        <w:tab/>
        <w:t>Na obtenção de evidência de auditoria de acordo com o item 13, o auditor deve considerar as informações de (ver itens A37-A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Os procedimentos do auditor com relação à aceitação ou à continuação da relação com o cliente ou do trabalho de auditoria;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Quando aplicável, outros trabalhos realizados pelo sócio do trabalho para 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w:t>
        <w:tab/>
        <w:t>Quando o auditor pretende usar as informações obtidas a partir da experiência anterior do auditor com a entidade e de procedimentos de auditoria realizados em auditorias anteriores, o auditor deve avaliar se essas informações continuam sendo relevantes e confiáveis como evidência de auditoria para a auditoria atual (ver itens A39- A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ão da equipe encarregada do traba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w:t>
        <w:tab/>
        <w:t>O sócio do trabalho e outros membros-chave da equipe encarregada do trabalho devem discutir a aplicação da estrutura de relatório financeiro aplicável e a suscetibilidade das demonstrações contábeis da entidade à distorção relevante (ver itens A42-A4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w:t>
        <w:tab/>
        <w:t>Quando houver membros da equipe não envolvidos na discussão com o time de auditoria, o sócio do trabalho deve determinar quais assuntos devem ser comunicados a essesme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tenção de entendimento da entidade e do seu ambiente, da estrutura de relatório financeiro aplicável e do seu sistema de controles internos (ver itens A48-A4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tendimento da entidade e do seu ambiente e da estrutura de relatório financeiro aplicável (ver itens A50-A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w:t>
        <w:tab/>
        <w:t>O auditor deve realizar procedimentos de avaliação de riscos para obter enten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os seguintes aspectos da entidade e do seu ambi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w:t>
        <w:tab/>
        <w:t>A estrutura organizacional, de propriedade e de governança da entidade e do seu modelo de negócio, incluindo a extensão na qual o modelo de negócio integra a utilização de TI (ver itens A56-A67);</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w:t>
        <w:tab/>
        <w:t xml:space="preserve">Setor de atividade, regulamentares e outros fatores externos (ver itens A68-A73); 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i)</w:t>
        <w:tab/>
        <w:t>As medidas utilizadas, internamente e externamente, para avaliar o desempenho financeiro da entidade (ver itens A74-A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A estrutura de relatório financeiro aplicável, e as políticas contábeis da entidade e as razões para qualquer mudança nessas políticas (ver itens A82-A84);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Como os fatores de risco inerente afetam a suscetibilidade das afirmações à distorção, e o grau em que isso acontece, na preparação das demonstrações contábeis de acordo com a estrutura de relatório financeiro aplicável, com base no entendimento obtido em (a) e (b) (ver itens A85-A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w:t>
        <w:tab/>
        <w:t xml:space="preserve">O auditor deve avaliar se as políticas contábeis da entidade são apropriadas e consistentes com a estrutura de relatório financeiro aplicá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endimento dos componentes do sistema de controles internos da entidade (ver itens A90-A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iente de controles, o processo de avaliação de riscos da entidade e o processo da entidade para monitorar o sistema de controles internos (ver itens A96-A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iente de c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O auditor deve obter entendimento do ambiente de controles relevante para a preparação das demonstrações contábeis através da realização de procedimentos de avaliação de riscos, mediante: (ver itens A99-A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Entendimento do conjunto de controles, processos e estruturas que endereçam:(ver itens A101-A102)</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w:t>
        <w:tab/>
        <w:t>Como as responsabilidades de supervisão da administração são desempenhadas, tais como a cultura da entidade e o compromisso da administração com valores de integridade e étic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w:t>
        <w:tab/>
        <w:t>Quando os responsáveis pela governança estão separados da administração, a independência dos responsáveis pela governança e a supervisão do sistema de controles internos da entidade realizada por eles;</w:t>
        <w:tab/>
        <w:t>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Avaliação se: (ver itens A103-A108)</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w:t>
        <w:tab/>
        <w:t xml:space="preserve">Administração, com a supervisão dos responsáveis pela governança, criou e manteve uma cultura de honestidade e comportamento ético; </w:t>
      </w:r>
    </w:p>
    <w:p>
      <w:pPr>
        <w:pStyle w:val="Normal"/>
        <w:ind w:firstLine="708"/>
        <w:jc w:val="both"/>
        <w:rPr>
          <w:rFonts w:ascii="Arial" w:hAnsi="Arial" w:cs="Arial"/>
          <w:sz w:val="22"/>
          <w:szCs w:val="22"/>
        </w:rPr>
      </w:pPr>
      <w:r>
        <w:rPr>
          <w:rFonts w:cs="Arial" w:ascii="Arial" w:hAnsi="Arial"/>
          <w:sz w:val="22"/>
          <w:szCs w:val="22"/>
        </w:rPr>
        <w:t>(ii)</w:t>
        <w:tab/>
        <w:t>O ambiente de controle fornece uma base apropriada para os outros componentes do sistema de controles internos da entidade considerando a natureza e a complexidade da entidade; 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i)</w:t>
        <w:tab/>
        <w:t>Aatribuição de autoridade e responsabilidade da entidad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w:t>
        <w:tab/>
        <w:t>Como a entidade atrai, desenvolve e retém indivíduos competentes; 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w:t>
        <w:tab/>
        <w:t>Como a entidade responsabiliza os indivíduos pelos seus deveres na busca pelos objetivos do sistema de controles internos;</w:t>
        <w:tab/>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i) Deficiências nos controles identificadas no ambiente de controle enfraquecem os outros componentes do sistema de controles internos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ocesso de avaliação de riscos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O auditor deve obter entendimento do processo de avaliação de riscos da entidade relevante para a preparação das demonstrações contábeis através da realização de procedimentos de avaliação de risco me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Entendimento do processo da entidade para </w:t>
      </w:r>
    </w:p>
    <w:p>
      <w:pPr>
        <w:pStyle w:val="Normal"/>
        <w:jc w:val="both"/>
        <w:rPr>
          <w:rFonts w:ascii="Arial" w:hAnsi="Arial" w:cs="Arial"/>
          <w:sz w:val="22"/>
          <w:szCs w:val="22"/>
        </w:rPr>
      </w:pPr>
      <w:r>
        <w:rPr>
          <w:rFonts w:cs="Arial" w:ascii="Arial" w:hAnsi="Arial"/>
          <w:sz w:val="22"/>
          <w:szCs w:val="22"/>
        </w:rPr>
        <w:t>(ver itens A109-A110):</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w:t>
        <w:tab/>
        <w:t>Identificar os riscos do negócio relevantes para os objetivos dos relatórios financeiros (ver item A62);</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w:t>
        <w:tab/>
        <w:t>Avaliar a importância desses riscos, incluindo a probabilidade de sua ocorrência; 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i)</w:t>
        <w:tab/>
        <w:t>Endereçar esses riscos;</w:t>
        <w:tab/>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nálisese o processo de avaliação de riscos da entidade é apropriado para as circunstâncias da entidade, considerando a sua natureza e a complexidade (ver itens A111-A1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w:t>
        <w:tab/>
        <w:t>Se o auditor identificar riscos de distorção relevante que a administração deixou de identificar, ele d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determinar se esses riscos são do tipo que o auditor espera que tivessem sido identificados pelo processo de avaliação de riscos da entidade e, caso afirmativo, obter entendimento do motivo pelo qual o processo de avaliação de riscos da entidade deixou de identificar esses riscos de distorção relevante;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considerar as implicações para a avaliação do auditor no item 22(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ocesso da entidade para monitorar o sistema de controles inte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w:t>
        <w:tab/>
        <w:t>O auditor deve obter entendimento do processo da entidade para monitorar o sistema de controles internos relevante para a preparação das demonstrações contábeis através da realização de procedimentos de avaliação de risco, mediante: (ver itens A114-A1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Entendimento desses aspectos do processo da entidade que trata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w:t>
        <w:tab/>
        <w:t xml:space="preserve">sAvaliações contínuas e separadas para monitorar a efetividade dos controles e a identificação e correção das deficiências dos controles identificadas (ver itens A116-A117);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a avaliação de se o processo da entidade para monitorar o sistema de controles internos é apropriado para as circunstâncias da entidade, considerando a natureza e a complexidade da entidade (ver itens A121-A122).</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da função de auditoria interna da entidade, se houver, incluindo sua natureza, suas responsabilidades e suas atividades (ver item A118);</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t>o entendimento das fontes das informações usadas no processo da entidade para monitorar o sistema de controles internos e o embasamento sobre o qual a administração considera as informações suficientemente confiáveis para esse propósito (ver itens A119-A120);</w:t>
        <w:tab/>
      </w:r>
    </w:p>
    <w:p>
      <w:pPr>
        <w:pStyle w:val="Normal"/>
        <w:jc w:val="both"/>
        <w:rPr>
          <w:rFonts w:ascii="Arial" w:hAnsi="Arial" w:cs="Arial"/>
          <w:sz w:val="22"/>
          <w:szCs w:val="22"/>
        </w:rPr>
      </w:pPr>
      <w:r>
        <w:rPr>
          <w:rFonts w:cs="Arial" w:ascii="Arial" w:hAnsi="Arial"/>
          <w:sz w:val="22"/>
          <w:szCs w:val="22"/>
        </w:rPr>
        <w:t>Sistema de informação e comunicação, e atividades de controle (ver itens A123-A130) Sistema de informação e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25. O auditor deve obter entendimento do sistema de informação e comunicação relevante para a preparação das demonstrações contábeis através da realização de procedimentos de avaliação de risco mediante (ver item A1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Entendimento das atividades de processamento das informações da entidade, incluindo seus dados e informações, dos recursos a serem usados nessas atividades e das políticas que definem, para as classes significativas de transações, saldos contábeis e divulgações (ver itens A132-A143):</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Como as informações fluem através do sistema de informação da entidade, incluíndo com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Transações são iniciadas e as informações a seu respeito são registradas, processadas, corrigidas conforme necessário, incorporadas no razão geral e apresentadas nas demonstrações contábeis;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 Informações sobre eventos e condições, exceto transações, são capturadas, processadas e divulgadas nas demonstrações contábei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ii) Os registros contábeis, as contas específicas nas demonstrações contábeis e outros registros de suporte relacionados com os fluxos de informações no sistema de informaçã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i)O processo de apresentação de relatórios financeiros usado para preparar as demonstrações contábeis da entidade, incluindo divulgações; 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iv) </w:t>
        <w:tab/>
        <w:t>Os recursos da entidade, incluindo o ambiente de TI, relevantes para (a)(i) a (a)(iii) a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Entendimentode como a entidade comunica assuntos importantes que suportam a preparação das demonstrações contábeis e as respectivas responsabilidades de apresentação de relatório no sistema de informação e em outros componentes do sistema de controles internos: (ver item A144-A145)</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w:t>
        <w:tab/>
        <w:t>Entre as pessoas na entidade, incluindo como os papéis e as responsabilidades de apresentação de relatório são comunicad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w:t>
        <w:tab/>
        <w:t>Entre a administração e os responsáveis pela governança; 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i)</w:t>
        <w:tab/>
        <w:t>Com partes externas, como com autoridades regulador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Avaliação de se o sistema de informação e comunicação da entidade suporta, de maneira apropriada, a preparação das demonstrações contábeis da entidade de acordo com a estrutura de relatório financeiro aplicável (ver item A1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ividades de c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6.</w:t>
        <w:tab/>
        <w:t>O auditor deve obter entendimento do componente das atividades de controle, por meio da realização de procedimentos de avaliação de riscos, mediante: (ver itens A147-A1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dentificação de controles que tratam dos riscos de distorção relevante no nível de afirmação no componente das atividades de controle, como segu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w:t>
        <w:tab/>
        <w:t>Controles que tratam de um risco que é determinado como sendo um risco significativo; (ver itens A158-A159)</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w:t>
        <w:tab/>
        <w:t>Controles sobre lançamentos no livro diário, inclusive lançamentos no livro diário não rotineiros usados para registrar transações ou ajustes não usuais; (ver itens A160-A161)</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i)</w:t>
        <w:tab/>
        <w:t>Controles para os quais o auditor planeja testar a efetividade operacional para determinar a natureza, a época e a extensão do teste substantivo, que deve incluir os controles que tratam dos riscos para os quais somente os procedimentos substantivos não fornecem evidência de auditoria apropriada e suficiente; e (ver itens A162-A164)</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w:t>
        <w:tab/>
        <w:t>Outros controles que o auditor considera como sendo apropriados para permitir que ele atenda aos objetivos do item 13 com relação aos riscos no nível da afirmação com base no seu julgamento profissional; (ver item A1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Com base nos controles identificados em (a), identificação dos aplicativos de TI e de outros aspectos do ambiente de TI da entidade que estão sujeitos aos riscos decorrentes do uso de TI; (ver itens A166-A1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Para esses aplicativos de TI e outros aspectos do ambiente de TI identificados em (b), a identificação: (ver itens A173-A174)</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w:t>
        <w:tab/>
        <w:t>Dos riscos relacionados decorrentes do uso de TI; 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w:t>
        <w:tab/>
        <w:t>Dos controles gerais de TI da entidade que tratam desses riscos;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Para cada controle identificado em (a) ou (c)(ii): (ver itens A175-A181)</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w:t>
        <w:tab/>
        <w:t>Avaliar se o controle é efetivamente planejado para tratar do risco de distorção relevante no nível da afirmação ou efetivamente planejado para suportar a operação de outros controles; 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w:t>
        <w:tab/>
        <w:t>Determinar se o controle foi implementado mediante a realização de procedimentos além da indagação junto ao pessoal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ciências de controle no sistema de controles internos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w:t>
        <w:tab/>
        <w:t>Com base na avaliação do auditor de cada um dos componentes do sistema de controles internos da entidade, o auditor deve determinar se uma ou mais deficiências de controle foram identificadas (ver itens A182-A1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ção e avaliação dos riscos de distorção relevante (ver itens A184-A1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dentificação dos riscos de distorção relev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8.</w:t>
        <w:tab/>
        <w:t>O auditor deve identificar os riscos de distorção relevante e determinar se eles existem: (ver itens A186-A1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No nível das demonstrações contábeis (ver itens A193-A200) 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No nível da afirmação para classes de transações, saldos contábeis e divulgações. (ver item A2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9.</w:t>
        <w:tab/>
        <w:t>O auditor deve determinar as afirmações relevantes e as respectivas classes de transações, saldos contábeis e divulgações significativas. (ver itens A202-A2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valiação dos riscos de distorção relevante no nível das demonstrações contábe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tab/>
        <w:t>Para os riscos identificados de distorção relevante no nível das demonstrações contábeis, o auditor deve avaliar os riscos e (ver itens A193-A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terminar se esses riscos afetam a avaliação dos riscos no nível da afirmaçã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Avaliar a natureza e a extensão de seu efeito generalizado nas demonstrações contáb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valiação dos riscos de distorção relevante no nível da afirm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valiação do risco inerente (ver itens A205-A217)</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w:t>
        <w:tab/>
        <w:t>Para os riscos identificados de distorção relevante no nível da afirmação, o auditor deve avaliar o risco inerente mediante a avaliação da probabilidade e da magnitude da distorção. Ao fazê-lo, o auditor deve levar em consideração e modo e o grau em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Fatores de risco inerente afetam a suscetibilidade das afirmações relevantes à distorçã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Os riscos de distorção relevante no nível das demonstrações contábeis afetam a avaliação do risco inerente para os riscos de demonstrações contábeis no nível da afirmação (ver itens A215-A2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w:t>
        <w:tab/>
        <w:t>O auditor deverá determinar se qualquer um dos riscos avaliados de distorção relevante são riscos significativos (ver itens A218-A2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w:t>
        <w:tab/>
        <w:t>O auditor deve determinar se somente os procedimentos substantivos não conseguem fornecer evidência de auditoria apropriada e suficiente para qualquer um dos riscos de distorção relevante no nível da afirmação. (ver itens A222-A2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valiação do risco de contr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4.</w:t>
        <w:tab/>
        <w:t>Se o auditor planeja testar a efetividade operacional dos controles, ele deve avaliar o risco de controle. Se o auditor não planeja testar a efetividade operacional dos controles, a sua avaliação do risco de controle é tal que a avaliação do risco de distorção relevante é a mesma que a avaliação do risco inerente. (ver itens A226-A2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valiação da evidência de auditoria obtida a partir dos procedimentos de avaliação de ris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5.</w:t>
        <w:tab/>
        <w:t>O auditor deve avaliar se a evidência de auditoria obtida a partir dos procedimentos de avaliação de riscos fornece uma base apropriada para a identificação e avaliação dos riscos de distorção relevante. Se não, ele deve realizar procedimentos adicionais de avaliação de riscos até que a evidência de auditoria tenha sido obtida para fornecer tal base.  Ao identificar e avaliar os riscos de distorção relevante, o auditor deve levar em consideração toda a evidência de auditoria obtida a partir dos procedimentos de avaliação de riscos, independentemente de se ela corrobora ou contradiz as afirmações feitas pela administração. (ver itens A230-A2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asses de transações, saldos contábeis e divulgações que não são significativas, mas que são releva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6.</w:t>
        <w:tab/>
        <w:t>Para classes de transações, saldos contábeis ou divulgações relevantes que não foram determinados como sendo classes de transações, saldos contábeis ou divulgações significativas, o auditor deve avaliar se a sua determinação ainda é apropriada. (ver itens A233-A2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visão da avaliação de ris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7.</w:t>
        <w:tab/>
        <w:t>Se o auditor obtém novas informações que não são consistentes com a evidência de auditoria sobre a qual ele originalmente baseou a identificação ou avaliação dos riscos de distorção relevante, ele deve rever a identificação ou avaliação (ver item A2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açã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8.</w:t>
        <w:tab/>
        <w:t>O auditor deve incluir na documentação de auditoria: (ver itens A237-A2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A discussão entre a equipe encarregada do trabalho e as decisões significativas alcanç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Elementos-chave do entendimento do auditor de acordo com os itens 19, 21, 22, 24 e 25, as fontes de informações a partir das quais o entendimento do auditor foi obtido e os procedimentos de avaliação de riscos rea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A avaliação do plano dos controles identificados e a determinação de se esses controles foram implementados de acordo com os requisitos no item 26;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 xml:space="preserve">A identificação e a avaliação dos riscos de distorção relevante nos níveis das demonstrações contábeis e da afirmação, incluindo os riscos significativos e os riscos para os quais somente os procedimentos substantivos não conseguem fornecer evidência de auditoria apropriada e suficiente, e a lógica utilizada para os julgamentos significativos feitos.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left="567" w:hanging="567"/>
        <w:jc w:val="both"/>
        <w:rPr>
          <w:rFonts w:ascii="Arial" w:hAnsi="Arial" w:cs="Arial"/>
          <w:b/>
          <w:b/>
          <w:bCs/>
          <w:sz w:val="22"/>
          <w:szCs w:val="22"/>
        </w:rPr>
      </w:pPr>
      <w:r>
        <w:rPr>
          <w:rFonts w:cs="Arial" w:ascii="Arial" w:hAnsi="Arial"/>
          <w:b/>
          <w:bCs/>
          <w:sz w:val="22"/>
          <w:szCs w:val="22"/>
        </w:rPr>
        <w:t>Vigência</w:t>
      </w:r>
    </w:p>
    <w:p>
      <w:pPr>
        <w:pStyle w:val="Normal"/>
        <w:tabs>
          <w:tab w:val="clear" w:pos="708"/>
          <w:tab w:val="left" w:pos="567" w:leader="none"/>
        </w:tabs>
        <w:autoSpaceDE w:val="false"/>
        <w:ind w:left="567" w:hanging="567"/>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Esta Norma deve ser aplicada aos relatórios de auditoria emitidos sobre as demonstrações contábeis referentes aos exercícios ou períodos que se findam em, ou após, 31 de dezembro de 2022, e revoga a NBC TA 315 (R1), publicada no DOU, Seção 1, de 05/09/2016.</w:t>
      </w:r>
    </w:p>
    <w:p>
      <w:pPr>
        <w:pStyle w:val="Normal"/>
        <w:tabs>
          <w:tab w:val="clear" w:pos="708"/>
          <w:tab w:val="left" w:pos="567" w:leader="none"/>
        </w:tabs>
        <w:autoSpaceDE w:val="false"/>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left="567" w:hanging="567"/>
        <w:jc w:val="both"/>
        <w:rPr>
          <w:rFonts w:ascii="Arial" w:hAnsi="Arial" w:cs="Arial"/>
          <w:sz w:val="22"/>
          <w:szCs w:val="22"/>
        </w:rPr>
      </w:pPr>
      <w:r>
        <w:rPr>
          <w:rFonts w:cs="Arial" w:ascii="Arial" w:hAnsi="Arial"/>
          <w:sz w:val="22"/>
          <w:szCs w:val="22"/>
        </w:rPr>
      </w:r>
    </w:p>
    <w:p>
      <w:pPr>
        <w:pStyle w:val="PargrafodaLista"/>
        <w:autoSpaceDE w:val="false"/>
        <w:ind w:left="567" w:hanging="0"/>
        <w:jc w:val="right"/>
        <w:rPr>
          <w:rFonts w:ascii="Arial" w:hAnsi="Arial" w:cs="Arial"/>
          <w:color w:val="000000"/>
          <w:sz w:val="22"/>
          <w:szCs w:val="22"/>
        </w:rPr>
      </w:pPr>
      <w:r>
        <w:rPr>
          <w:rFonts w:cs="Arial" w:ascii="Arial" w:hAnsi="Arial"/>
          <w:color w:val="000000"/>
          <w:sz w:val="22"/>
          <w:szCs w:val="22"/>
        </w:rPr>
        <w:t>Brasília, xx de xxxxxxxx de 2021</w:t>
      </w:r>
    </w:p>
    <w:p>
      <w:pPr>
        <w:pStyle w:val="PargrafodaLista"/>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PargrafodaLista"/>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PargrafodaLista"/>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PargrafodaLista"/>
        <w:autoSpaceDE w:val="false"/>
        <w:ind w:left="567" w:hanging="0"/>
        <w:jc w:val="center"/>
        <w:rPr>
          <w:rFonts w:ascii="Arial" w:hAnsi="Arial" w:cs="Arial"/>
          <w:color w:val="000000"/>
          <w:sz w:val="22"/>
          <w:szCs w:val="22"/>
        </w:rPr>
      </w:pPr>
      <w:r>
        <w:rPr>
          <w:rFonts w:cs="Arial" w:ascii="Arial" w:hAnsi="Arial"/>
          <w:color w:val="000000"/>
          <w:sz w:val="22"/>
          <w:szCs w:val="22"/>
        </w:rPr>
        <w:t>Contador Zulmir Ivânio Breda</w:t>
      </w:r>
    </w:p>
    <w:p>
      <w:pPr>
        <w:pStyle w:val="PargrafodaLista"/>
        <w:autoSpaceDE w:val="false"/>
        <w:ind w:left="567" w:hanging="0"/>
        <w:jc w:val="center"/>
        <w:rPr>
          <w:rFonts w:ascii="Arial" w:hAnsi="Arial" w:cs="Arial"/>
          <w:color w:val="000000"/>
          <w:sz w:val="22"/>
          <w:szCs w:val="22"/>
        </w:rPr>
      </w:pPr>
      <w:r>
        <w:rPr>
          <w:rFonts w:cs="Arial" w:ascii="Arial" w:hAnsi="Arial"/>
          <w:color w:val="000000"/>
          <w:sz w:val="22"/>
          <w:szCs w:val="22"/>
        </w:rPr>
        <w:t>Presidente</w:t>
      </w:r>
    </w:p>
    <w:p>
      <w:pPr>
        <w:pStyle w:val="Normal"/>
        <w:tabs>
          <w:tab w:val="clear" w:pos="708"/>
          <w:tab w:val="left" w:pos="567"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plicação e outros materiais explicativos</w:t>
      </w:r>
    </w:p>
    <w:p>
      <w:pPr>
        <w:pStyle w:val="Normal"/>
        <w:jc w:val="both"/>
        <w:rPr>
          <w:rFonts w:ascii="Arial" w:hAnsi="Arial" w:cs="Arial"/>
          <w:b/>
          <w:b/>
          <w:sz w:val="22"/>
          <w:szCs w:val="22"/>
        </w:rPr>
      </w:pPr>
      <w:r>
        <w:rPr>
          <w:rFonts w:cs="Arial" w:ascii="Arial" w:hAnsi="Arial"/>
          <w:b/>
          <w:sz w:val="22"/>
          <w:szCs w:val="22"/>
        </w:rPr>
        <w:t>Definições (ver item 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firmações</w:t>
      </w:r>
      <w:r>
        <w:rPr>
          <w:rFonts w:cs="Arial" w:ascii="Arial" w:hAnsi="Arial"/>
          <w:sz w:val="22"/>
          <w:szCs w:val="22"/>
        </w:rPr>
        <w:t xml:space="preserve"> (ver item 12(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 Categorias de afirmações são utilizadas pelos auditores para considerar os diferentes tipos de distorções potenciais que podem ocorrer na identificação e avaliação dos riscos de distorção relevante e na resposta aos mesmos. Exemplos dessas categorias de afirmações estão descritos no item A190. As afirmações diferem das representações formais exigidas pela NBC TA 580 para confirmar certos assuntos ou suportar outra evidência de audi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oles</w:t>
      </w:r>
      <w:r>
        <w:rPr>
          <w:rFonts w:cs="Arial" w:ascii="Arial" w:hAnsi="Arial"/>
          <w:sz w:val="22"/>
          <w:szCs w:val="22"/>
        </w:rPr>
        <w:t xml:space="preserve"> (ver item 12(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2.</w:t>
        <w:tab/>
        <w:t>Controles estão embutidos nos componentes do sistema de controles internos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3.   Políticas são implementadas por meio de ações do pessoal da entidade ou através da restrição do pessoal para tomar medidas que poderiam conflitar com essas políticas.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4.</w:t>
        <w:tab/>
        <w:t xml:space="preserve">Procedimentos podem ser autorizados através de documentação formal ou outra comunicação da administração ou dos responsáveis pela governança ou podem resultar de comportamentos que não são autorizados, mas condicionados pela cultura da entidade. Os procedimentos podem ser impostos por meio de ações permitidas pelos aplicativos de TI usados pela entidade ou por outros aspectos do ambiente de TI da ent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5. Controles podem ser diretos ou indiretos. Os controles diretos são aqueles que são precisos o suficiente para tratar dos riscos de distorção relevante no nível da afirmação. Os controles indiretos são aqueles que suportam os controles dire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oles de processamento de informações (ver item 12(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6.  Os riscos à integridade das informações decorem da suscetibilidade à implementação ineficaz das políticas de informações da entidade, que são políticas que definem os fluxos de informações, registros e processos de apresentação de relatórios no sistema de informação da entidade. Os controles de processamento de informações são procedimentos que suportam a implementação efetiva das políticas de informações da entidade. Os controles de processamento de informações podem ser automatizados (isto é, embutidos nos aplicativos de TI) ou manuais (por exemplo, controles de entrada ou de saída) e podem contar com outros controles, incluindo outros controles de processamento de informações ou controles gerais de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tores de risco inerente (ver item 12(f))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êndice 2 descreve as considerações adicionais relacionadas com o entendimento dos fatores de risco in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7. Os fatores de risco inerente podem ser qualitativos ou quantitativos e afetam a suscetibilidade das afirmações a distorções. Os fatores de risco inerente qualitativos relacionados com a preparação das informações exigidas pela estrutura de relatório financeiro aplicável inclue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omplexidad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ubjetividad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Mudanç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ncerteza; ou</w:t>
      </w:r>
    </w:p>
    <w:p>
      <w:pPr>
        <w:pStyle w:val="Normal"/>
        <w:spacing w:before="0" w:after="360"/>
        <w:jc w:val="both"/>
        <w:rPr>
          <w:rFonts w:ascii="Arial" w:hAnsi="Arial" w:cs="Arial"/>
          <w:sz w:val="22"/>
          <w:szCs w:val="22"/>
        </w:rPr>
      </w:pPr>
      <w:r>
        <w:rPr>
          <w:rFonts w:cs="Arial" w:ascii="Arial" w:hAnsi="Arial"/>
          <w:sz w:val="22"/>
          <w:szCs w:val="22"/>
        </w:rPr>
        <w:t>•</w:t>
      </w:r>
      <w:r>
        <w:rPr>
          <w:rFonts w:cs="Arial" w:ascii="Arial" w:hAnsi="Arial"/>
          <w:sz w:val="22"/>
          <w:szCs w:val="22"/>
        </w:rPr>
        <w:tab/>
        <w:t>Suscetibilidadeà distorção devido à tendenciosidade da administração ou a outros fatores de risco de fraude à medida que eles afetam o risco inerente.</w:t>
      </w:r>
    </w:p>
    <w:p>
      <w:pPr>
        <w:pStyle w:val="Normal"/>
        <w:jc w:val="both"/>
        <w:rPr>
          <w:rFonts w:ascii="Arial" w:hAnsi="Arial" w:cs="Arial"/>
          <w:sz w:val="22"/>
          <w:szCs w:val="22"/>
        </w:rPr>
      </w:pPr>
      <w:r>
        <w:rPr>
          <w:rFonts w:cs="Arial" w:ascii="Arial" w:hAnsi="Arial"/>
          <w:sz w:val="22"/>
          <w:szCs w:val="22"/>
        </w:rPr>
        <w:t>A8.</w:t>
        <w:tab/>
        <w:t>Outros fatores de risco inerente que afetam a suscetibilidade à distorção de uma afirmação sobre uma classe de transações, saldo contábil ou divulgação podem inclui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importância quantitativa ou qualitativa de uma classe de transações, saldo contábil ou divulgação; ou</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O volume ou uma falta de uniformidade na composição dos itens a serem processados por meio da classe de transações ou saldo contábil ou a serem refletidos na divul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irmações relevantes (ver item 12(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9. Um risco de distorção relevante pode estar relacionado com mais de uma afirmação e, nesse caso, todas as afirmações com as quais esse risco se relaciona são afirmações relevantes. Se uma afirmação não tem um risco identificado de distorção relevante, então ela não é uma afirmação rele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sco significativo (ver item 12(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0. A importância pode ser descrita como a importância relativa de um assunto e é julgada pelo auditor no contexto no qual o assunto está sendo considerado.  Para o risco inerente, a importância pode ser considerada no contexto de como, e no grau em que, os fatores de risco inerente afetam a combinação da probabilidade de uma distorção correr com a magnitude da distorção potencial caso ela oco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cedimentos de avaliação de riscos e atividades relacionadas (ver itens 13-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11. Os riscos de distorção relevante a serem identificados e avaliados incluem tanto aqueles causados por fraude como aqueles causados por erro e ambos são cobertos por esta Norma. Entretanto, a importância da fraude é tamanha que requisitos e orientações adicionais estão incluídos na NBC TA 240 com relação aos procedimentos de avaliação de riscos e atividades relacionadas para se obter informações que são utilizadas na identificação e avaliação dos riscos de distorção relevante devido a fraude. Além disso, as seguintes Normas fornecem requisitos e orientações adicionais para a identificação e avaliação de riscos de distorção relevante relacionados com assuntos ou circunstâncias específica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NBC TA 540 com relação a estimativas contábei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NBC TA 550 com relação a relações e transações com partes relacionada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NBC TA 570 com relação à continuidade operacional; 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NBC TA 600 com relação às demonstrações contábeis do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2. O ceticismo profissional é necessário para a avaliação crítica de evidência de auditoria obtida na realização dos procedimentos de avaliação de riscos e auxilia o auditor a permanecer atento à evidência de auditoria que não é tendenciosa no sentido de comprovar a existência de riscos ou que possam ser contraditórias à existência de riscos. O ceticismo profissional é uma postura que é aplicada pelo auditor ao fazer julgamentos profissionais que então fornecem a base para as suas ações.  O auditor aplica o julgamento profissional ao determinar quando ele tem evidência de auditoria que fornece uma base apropriada para a avaliação de ri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3. A aplicação do ceticismo profissional pelo auditor pode inclui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Questionamento de informações contraditórias e a confiabilidade dos document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onsideração de respostas a indagações e outras informações obtidas da administração e dos responsáveis pela governança;</w:t>
      </w:r>
    </w:p>
    <w:p>
      <w:pPr>
        <w:pStyle w:val="PargrafodaLista"/>
        <w:numPr>
          <w:ilvl w:val="0"/>
          <w:numId w:val="4"/>
        </w:numPr>
        <w:spacing w:lineRule="auto" w:line="276" w:before="0" w:after="200"/>
        <w:ind w:left="9" w:hanging="9"/>
        <w:contextualSpacing/>
        <w:jc w:val="both"/>
        <w:rPr>
          <w:rFonts w:ascii="Arial" w:hAnsi="Arial" w:cs="Arial"/>
          <w:sz w:val="22"/>
          <w:szCs w:val="22"/>
        </w:rPr>
      </w:pPr>
      <w:r>
        <w:rPr>
          <w:rFonts w:cs="Arial" w:ascii="Arial" w:hAnsi="Arial"/>
          <w:sz w:val="22"/>
          <w:szCs w:val="22"/>
        </w:rPr>
        <w:t xml:space="preserve">Atenção a condições que podem indicar uma distorção possível devido a fraude ou erro; 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onsideração de se a evidência de auditoria obtida suporta a identificação e a avaliação do auditor dos riscos de distorção relevante à luz da natureza e das circunstâncias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e a obtenção de evidência de auditoria de forma não tendenciosa é importante (ver item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4.</w:t>
        <w:tab/>
        <w:t>O planejamento e a realização de procedimentos de avaliação de riscos para obter evidência de auditoria para suportar a identificação e avaliação dos riscos de distorção relevante de forma não tendenciosa podem auxiliar o auditor na identificação de informações potencialmente contraditórias, que pode auxiliar o auditor no exercício do ceticismo profissional na identificação e avaliação dos riscos de distorção rele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s da evidência de auditoria (ver item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5.</w:t>
        <w:tab/>
        <w:t>O planejamento e a realização de procedimentos de avaliação de riscos para obter evidência de auditoria de forma não tendenciosa pode envolver a obtenção de evidência de diversas fontes de dentro e de fora da entidade. Entretanto, o auditor não é requerido a realizar uma busca exaustiva para identificar todas as possíveis fontes de evidência de auditoria. Além das informações de outras fontes, fontes de informações para os procedimentos de avaliação de risco podem incl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nterações com a administração, com os responsáveis pela governança e com outro pessoal-chave da entidade, como os auditores intern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Determinadas partes externas, como reguladores, sejam elas obtidas direta ou indiretament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nformações sobre a entidade disponíveis para o público como, por exemplo, comunicados à imprensa emitidos pela entidade para analistas ou reuniões de grupos de investidores, relatórios de analistas ou informações sobre a ativ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ependentemente da fonte de informações, o auditor considera a relevância e a confiabilidade das informações a serem usadas como evidência de auditoria de acordo com a NBC TA 500.</w:t>
      </w:r>
    </w:p>
    <w:p>
      <w:pPr>
        <w:pStyle w:val="Normal"/>
        <w:jc w:val="both"/>
        <w:rPr>
          <w:rFonts w:ascii="Arial" w:hAnsi="Arial" w:cs="Arial"/>
          <w:sz w:val="22"/>
          <w:szCs w:val="22"/>
        </w:rPr>
      </w:pPr>
      <w:r>
        <w:rPr>
          <w:rFonts w:cs="Arial" w:ascii="Arial" w:hAnsi="Arial"/>
          <w:sz w:val="22"/>
          <w:szCs w:val="22"/>
        </w:rPr>
        <w:t>Escalabilidade (ver item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6.</w:t>
        <w:tab/>
        <w:t>A natureza e a extensão dos procedimentos de avaliação de riscos variarão com base na natureza e nas circunstâncias da entidade (por exemplo, a formalidade das políticas e procedimentos, e os processos e sistemas da entidade).  O auditor usa o julgamento profissional para determinar a natureza e a extensão dos procedimentos de avaliação de riscos a serem realizados para atender os requisitos desta N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7.</w:t>
        <w:tab/>
        <w:t xml:space="preserve">Embora a extensão na qual as políticas e  procedimentos, e os processos e sistemas da entidade é formalizada possa variar, o auditor ainda é requerido aobter o entendimento de acordo com os itens 19, 21, 22, 24, 25 e 2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s:</w:t>
      </w:r>
    </w:p>
    <w:p>
      <w:pPr>
        <w:pStyle w:val="Normal"/>
        <w:jc w:val="both"/>
        <w:rPr>
          <w:rFonts w:ascii="Arial" w:hAnsi="Arial" w:cs="Arial"/>
          <w:sz w:val="22"/>
          <w:szCs w:val="22"/>
        </w:rPr>
      </w:pPr>
      <w:r>
        <w:rPr>
          <w:rFonts w:cs="Arial" w:ascii="Arial" w:hAnsi="Arial"/>
          <w:sz w:val="22"/>
          <w:szCs w:val="22"/>
        </w:rPr>
        <w:t>Algumas entidades, incluindo entidades menos complexas, e particularmente as entidades administradas pelos proprietários, podem não ter estabelecido processos e sistemas estruturados (por exemplo, um processo de avaliação de riscos ou um processo para monitorar o sistema de controles internos) ou pode ter estabelecido processos ou sistemas com documentação limitada ou com falta de consistência no modo como eles são realizados.  Quando esses sistemas e processos não são formalizados, o auditor ainda pode conseguir realizar procedimentos de avaliação de riscos por meio de observação e indagação.</w:t>
      </w:r>
    </w:p>
    <w:p>
      <w:pPr>
        <w:pStyle w:val="Normal"/>
        <w:jc w:val="both"/>
        <w:rPr>
          <w:rFonts w:ascii="Arial" w:hAnsi="Arial" w:cs="Arial"/>
          <w:sz w:val="22"/>
          <w:szCs w:val="22"/>
        </w:rPr>
      </w:pPr>
      <w:r>
        <w:rPr>
          <w:rFonts w:cs="Arial" w:ascii="Arial" w:hAnsi="Arial"/>
          <w:sz w:val="22"/>
          <w:szCs w:val="22"/>
        </w:rPr>
        <w:t>Espera-se que outras entidades, geralmente entidades mais complexas, tenham políticas e procedimentos mais formalizados e documentados. O auditor pode usar essa documentação na realização de procedimentos de avaliação de ris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8. A natureza e a extensão dos procedimentos de avaliação de riscos a serem realizados na primeira vez que um trabalho é realizado podem ser mais amplas do que os procedimentos realizados para um trabalho recorrente.  Em períodos subsequentes, o auditor pode se concentrar nas mudanças que ocorreram desde o períod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pos de procedimentos de avaliação de riscos (ver item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9. A NBC TA 500 explica os tipos de procedimentos de auditoria que podem ser realizados para se obter evidência de auditoria a partir de procedimentos de avaliação de riscos e procedimentos adicionais de auditoria. A natureza, época e a extensão dos procedimentos de auditoria podem ser afetadas pelo fato de que alguns dados contábeis e outras evidências podem estar disponíveis apenas em formato eletrônico ou apenas em determinados momentos. O auditor pode realizar procedimentos substantivos ou testes de controles, de acordo com a NBC TA 330, concomitantemente com procedimentos de avaliação de riscos quando isso for eficiente. A evidência de auditoria obtida que suporta a identificação e avaliação dos riscos de distorção relevante também pode suportar a detecção de distorções no nível da afirmação ou a avaliação da efetividade operacional dos contro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20.</w:t>
        <w:tab/>
        <w:t xml:space="preserve">Embora o auditor seja requerido a realizar todos os procedimentos de avaliação de riscos descritos no item 14 para obter o entendimento necessário da entidade e do seu ambiente, da estrutura de relatório financeiro aplicável e do seu sistema de controles internos (ver itens 19 a 26), ele não tem que realizar todos eles para cada aspecto desse entendimento. Outros procedimentos podem ser realizados quando as informações a serem obtidas podem ser úteis na identificação dos riscos de distorção relevante. Exemplos desses procedimentos podem incluir indagações junto aos assessores jurídicos externos, supervisores externos da entidade ou de especialistas em avaliação que a entidade tenha utiliz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erramentas e técnicas automatizadas</w:t>
      </w:r>
      <w:r>
        <w:rPr>
          <w:rFonts w:cs="Arial" w:ascii="Arial" w:hAnsi="Arial"/>
          <w:sz w:val="22"/>
          <w:szCs w:val="22"/>
        </w:rPr>
        <w:t xml:space="preserve"> (ver item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21. Ao utilizar ferramentas e técnicas automatizadas, o auditor pode realizar os procedimentos de avaliação de riscos em grandes volumes de dados (do razão geral, dos razões auxiliares ou outros dados operacionais), incluindo para análise, recálculos, reexecução ou reconcili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agações junto à administração e a outros da entidade (ver item 14(a)) Por que as indagações são dirigidas à administração e a outros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22. As informações obtidas pelo auditor para suportar uma base apropriada para a identificação e avaliação dos riscos e o planejamento de procedimentos adicionais de auditoria podem ser obtidas através de indagações junto à administração e aos responsáveis pelos relatórios finan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23.</w:t>
        <w:tab/>
        <w:t>As indagações junto à administração e aos responsáveis pelos relatórios financeiros e a outros indivíduos apropriados da entidade e outros empregados com diferentes níveis de autoridade, podem oferecer para o auditor diferentes perspectivas na identificação e avaliação dos riscos de distorção rele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ndagações dirigidas aos responsáveis pela governança podem auxiliar o auditor a entender a extensão da supervisão por parte dos responsáveis pela governança sobre apreparação das demonstrações contábeis pela administração. A NBC TA 260 identifica a importância da efetiva comunicação recíproca para ajudar o auditor a obter informações dos responsáveis pela governança nesse sentid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s indagações junto aos profissionais responsáveis por iniciar, processar ou registrar transações complexas ou não usuais podem auxiliar o auditor a avaliar a adequação da seleção e aplicação de determinadas políticas contábei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s indagações dirigidas aos assessores jurídicos internos podem fornecer informações sobre assuntos como litígios, conformidade com leis e regulamentos, conhecimento ou suspeita de fraude que afeta a entidade, garantias, obrigações pós-venda, acordos (como empreendimentos conjuntos) com parceiros comerciais e o significado de termos contratuai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s indagações dirigidas ao pessoal de marketing ou vendas podem fornecer informações sobre mudanças nas estratégias de marketing da entidade, suas tendências de vendas ou seus acordos contratuais com client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s indagações dirigidas ao departamento de gestão de riscos (ou àqueles que desempenham essas funções) podem fornecer informações sobre os riscos operacionais e regulatórios que podem afetar os relatórios financeir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s indagações dirigidas ao pessoal de TI podem fornecer informações sobre mudanças no sistema, falhas no sistema ou controles ou outros riscos relacionados com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ções específicas para entidades do set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4. Ao fazer indagações junto àqueles que podem ter informações que provavelmente ajudarão na identificação dos riscos de distorção relevante, os auditores de entidades do setor público podem obter informações de fontes adicionais, como de auditores que estão envolvidos na realização de outras auditorias relacionadas com a ent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Apêndice 4 descreve as considerações para o entendimento da função de auditoria interna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agações junto ao função de auditoria int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e as indagações são dirigidas ao função de auditoria interna (caso esse departamento ex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5. Se uma entidade tem um função de auditoria interna, as indagações junto aos indivíduos apropriados do departamento podem auxiliar o auditor no entendimento da entidade,do seu ambiente e do seus sistema de controles internos na identificação e avaliação de ris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ções específicas para entidades do set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6. Os auditores de entidades do setor público geralmente têm responsabilidades adicionais com relação aos controles internos e à conformidade com leis e regulamentos aplicáveis. Indagações junto aos indivíduos apropriados da função de auditoria interna podem ajudar os auditores na identificação do risco de não conformidade relevante com leis e regulamentos aplicáveis e do risco de deficiências de controles relacionados com os relatórios financei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entos analíticos (ver item14(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e os procedimentos analíticos são realizados como um procedimento de avaliação de ris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27.</w:t>
        <w:tab/>
        <w:t>Os procedimentos analíticos podem auxiliar a identificar inconsistências, transações ou eventos não usuais, valores, índices e tendências que indicam assuntos que possam ter implicações na auditoria. As relações não usuais ou inesperadas que são identificadas podem auxiliar o auditor a identificar riscos de distorção relevante, especialmente riscos de distorção relevante devido à fra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28. Os procedimentos analíticos realizados como procedimentos de avaliação de riscos podem, portanto, auxiliar na identificação e avaliação dos riscos de distorção relevante ao identificar aspectos da entidade dos quais o auditor não tinha conhecimento ou entendimento como os fatores de risco inerente, como mudanças, afetam a susceptibilidade das afirmações à distor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pos de procedimentos analí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29.</w:t>
        <w:tab/>
        <w:t xml:space="preserve">Os procedimentos analíticos realizados como procedimentos de avaliação de riscos podem: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ncluir tanto informações financeiras como não financeiras, como por exemplo, a relação entre as vendas e a metragem do espaço para vendas ou o volume de bens vendidos (não financeir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Usar dados agregados em um alto nível. Consequentemente, os resultados desses procedimentos analíticos podem fornecer uma indicação inicial ampla sobre a probabilidade de uma distorção rele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 xml:space="preserve">Na auditoria de muitas entidades, incluindo aquelas com modelos de negócios, processos e sistema de informações menos complexos, o auditor pode realizar uma simples comparação das informações, como a variação nos saldo contábeis intermediários ou mensais em relação à saldos de períodos anteriores, para obter uma indicação de áreas de riscos potencialmente ma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30.</w:t>
        <w:tab/>
        <w:t>Esta Norma trata do uso de procedimentos analíticos pelo auditor como procedimentos de avaliação de riscos. A NBC TA 520 trata do uso de procedimentos analíticos pelo auditor como procedimentos substantivos (procedimentos analíticos substantivos) e da responsabilidade do auditor de realizar procedimentos analíticos próximo ao fim da auditoria. Consequentemente, os procedimentos analíticos realizados como procedimentos de avaliação de riscos não precisam ser realizados de acordo com os requisitos da NBC TA 520. Entretanto, os requisitos e o material de aplicação da NBC TA 520 podem fornecer orientações úteis para o auditor na realização de procedimentos analíticos como parte dos procedimentos de avaliação de ris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erramentas e técnicas automatiz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31.</w:t>
        <w:tab/>
        <w:t>Os procedimentos analíticos podem ser realizados mediante a utilização de uma série de ferramentas ou técnicas, que podem ser automatizadas. A aplicação de procedimentos analíticos automatizados aos dados pode ser chamada de analítica de d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 xml:space="preserve">O auditor pode usar uma planilha para realizar uma comparação dos valores realmente registrados com os valores orçados, ou pode realizar um procedimento mais avançado mediante a extração de dados do sistema de informações da entidade, e analisar ainda mais esses dados utilizando técnicas de visualização para identificar classes de transações, saldos contábeis ou divulgações para as quais procedimentos adicionais de avaliação de riscos específicos podem ser justific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ção e inspeção (ver item 14(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e a observação e a inspeção são realizadas como procedimentos de avaliação de ris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32. A observação e a inspeção podem suportar, comprovar ou contradizer as indagações junto à administração e a outros e podem também fornecer informações sobre a entidade e o seu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al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33. Quando as políticas ou os procedimentos não são documentados, ou quando a entidade tem controles menos formalizados, o auditor ainda pode obter alguma evidência de auditoria para suportar a identificação e a avaliação dos riscos de distorção relevante por meio da observação ou inspeção da realização do contr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O auditor pode obter um entendimento dos controles de uma contagem de estoque, mesmo que eles não tenham sido documentados pela entidade, através de observação dire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O auditor pode observar a segregação de funçõ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O auditor pode observar a senhas que são inser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ção e inspeção como procedimentos de avaliação de ris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34. Os procedimentos de avaliação de riscos podem incluir a observação ou a inspeção do que segu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s operações da entidad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Documentos internos (como planos e estratégias de negócio), registros e manuais de controles intern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Relatórios preparados pela administração (como relatórios trimestrais da administração e demonstrações contábeis intermediárias) e pelos responsáveis pela governança (como atas das reuniões do conselho de administraçã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s dependências e instalações fabris da entidad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s informações obtidas de fontes externas, como revistas especializadas ou de economia, relatórios de analistas, bancos ou agências de classificação de risco, publicações regulatórias ou financeiras; ou outros documentos externos sobre o desempenho financeiro da entidade (como aqueles mencionados no item A79).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Os comportamentos e as ações da administração ou dos responsáveis pela governança (como a observação de uma reunião do comitê de audi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rramentas e técnicas automat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35. </w:t>
        <w:tab/>
        <w:t>As ferramentas ou as técnicas automatizadas também podem ser usadas para observar ou inspecionar, em especial, ativos, por exemplo, através do uso de ferramentas de observação remota (por exemplo, um dr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ções específicas para entidades do set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36. </w:t>
        <w:tab/>
        <w:t>Os procedimentos de avaliação de riscos realizados pelos auditores de entidades do setor público também podem incluir a observação e a inspeção de documentos preparados pela administração para fins legais como, por exemplo, documentos relacionados com relatórios de desempenho obrigató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ções de outras fontes (ver item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e o auditor considera as informações de outras fo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37.</w:t>
        <w:tab/>
        <w:t>As informações obtidas de outras fontes podem ser relevantes para a identificação e avaliação dos riscos de distorção relevante mediante o fornecimento de informações e opiniões sobr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natureza da entidade e seus riscos do negócio e o que pode ter mudado em relação aos períodos anterior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integridade e os valores éticos da administração e dos responsáveis pela governança que também podem ser relevantes para o entendimento do auditor do ambiente de control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estrutura de relatório financeiro aplicável e sua aplicação à natureza e às circunstâncias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utras fontes relev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38. Outras fontes de informações relevantes inclue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Os procedimentos do auditor com relação à aceitação ou à continuação da relação com o cliente ou do trabalho de auditoria de acordo com a NBC TA 220, incluindo as conclusões alcançadas a respeit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Outros trabalhos realizados para a entidade pelo sócio do trabalho. O sócio do trabalho pode ter obtido conhecimento relevante para a auditoria, inclusive sobre a entidade e o seu ambiente, na realização de outros trabalhos para a entidade. Esses trabalhos podem incluir trabalhos de procedimentos pré-acordados ou outros trabalhos de auditoria ou asseguração, incluindo trabalhos que tratam dos requisitos adicionais para a apresentação de relatórios na jurisd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ções da experiência anterior do auditor com a entidade e auditorias anteriores (ver item 16) Por que as informações de auditorias anteriores são importantes para a auditoria 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39.</w:t>
        <w:tab/>
        <w:t>A experiência anterior do auditor com a entidade e com procedimentos de auditoria realizados em auditorias anteriores podem fornecer para o auditor informações que são relevantes para a determinação pelo auditor da natureza e da extensão dos procedimentos de avaliação de riscos e para a identificação e avaliação dos riscos de distorção rele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tureza das informações de auditorias anteri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40.</w:t>
        <w:tab/>
        <w:t>A experiência anterior do auditor com a entidade e com procedimentos de auditoria realizados em auditorias anteriores podem fornecer para o auditor informações sobre assuntos com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Distorções passadas e se elas foram corrigidas tempestivament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natureza da entidade e do seu ambiente e o seu sistema de controles internos (incluindo deficiências nos control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Mudanças significativas que a entidade ou suas operações possam ter sofrido desde o período financeiro anterio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Esses tipos específicos de transações e outros eventos ou saldos contábeis (e divulgações relacionadas) para os quais o auditor teve dificuldade para realizar os procedimentos de auditoria necessários como, por exemplo, devido à sua complex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41.</w:t>
        <w:tab/>
        <w:t>O auditor tem que determinar se as informações obtidas à partir da experiência anterior do auditor com a entidade e de procedimentos de auditoria realizados em auditorias anteriores continuam sendo relevantes e confiáveis, se ele pretende usar essas informações para fins da auditoria atual. Se a natureza ou as circunstâncias da entidade mudaram, ou novas informações foram obtidas, as informações de períodos anteriores podem não ser mais relevantes para a auditoria atual. Para determinar se ocorreram mudanças que podem afetar a relevância ou a confiabilidade dessas informações, o auditor pode ter que fazer indagações e realizar outros procedimentos de auditoria apropriados, como um “passo a passo” dos sistemas relevantes. Se as informações não forem confiáveis, o auditor pode considerar a realização de procedimentos adicionais que são apropriados nas circunstâ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ão entre a equipe encarregada do trabalho (ver itens 17 e 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que a equipe encarregada do trabalho precisa discutir a aplicação da estrutura de relatório financeiro aplicável e a suscetibilidade das demonstrações contábeis da entidade à distorção relev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42.</w:t>
        <w:tab/>
        <w:t xml:space="preserve">A discussão entre a equipe encarregada do trabalho sobre a aplicação da estrutura de relatório financeiro aplicável e a suscetibilidade das demonstrações contábeis da entidade à distorção relevant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Fornece uma oportunidade para que os membrosmais experientes da equipe encarregada do trabalho, incluindo o sócio do trabalho, compartilhem suas informações com base no seu conhecimento da entidade.  O compartilhamento de informações contribui para um melhor entendimento por parte de todos os membros da equipe encarregada do traba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ermite que os membros da equipe encarregada do trabalho troquem informações sobre o risco de negócio ao qual a entidade está sujeita, o modo como os fatores de risco inerente podem afetar a susceptibilidade à distorção de classes de transações, saldos contábeis e divulgações, e sobre o modo como e quando as demonstrações contábeis podem estar suscetíveis à distorção relevante devido a fraude ou err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uxilia os membros da equipe encarregada do trabalho a obter um melhor entendimento do potencial dedistorção relevante das demonstrações contábeis nas áreas específicas atribuídas a eles e a entender o modo como os resultados dos procedimentos de auditoria que eles realizam podem afetar outros aspectos da auditoria, incluindo as decisões sobre a natureza, a época e a extensão de procedimentos adicionais de auditoria.  Em particular, a discussão auxilia os membros da equipe encarregada do trabalho na consideração adicional de informações contraditórias com base no entendimento próprio de cada membro da natureza e das circunstâncias da entidad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Fornece uma base na qual os membros da equipe encarregada do trabalho se comunicam e compartilham novas informações obtidas durante toda a auditoria que podem afetar a avaliação dos riscos de distorção relevante ou os procedimentos de auditoria realizados para tratar desses riscos. </w:t>
      </w:r>
    </w:p>
    <w:p>
      <w:pPr>
        <w:pStyle w:val="Normal"/>
        <w:jc w:val="both"/>
        <w:rPr>
          <w:rFonts w:ascii="Arial" w:hAnsi="Arial" w:cs="Arial"/>
          <w:sz w:val="22"/>
          <w:szCs w:val="22"/>
        </w:rPr>
      </w:pPr>
      <w:r>
        <w:rPr>
          <w:rFonts w:cs="Arial" w:ascii="Arial" w:hAnsi="Arial"/>
          <w:sz w:val="22"/>
          <w:szCs w:val="22"/>
        </w:rPr>
        <w:t>A NBC TA 240 requer que a discussão da equipe encarregada do trabalho enfatize especialmente o modo como e quando as demonstrações contábeis da entidade podem estar suscetíveis à distorção relevante devido a fraude, inclusive o modo como a fraude pode ocor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43.</w:t>
        <w:tab/>
        <w:t>O ceticismo profissional é necessário para a avaliação crítica da evidência de auditoria e uma robusta e abertadiscussão da equipe encarregada do trabalho, incluindo para auditorias recorrentes, pode levar à uma melhor identificação e avaliação dos riscos de distorção relevante. Outro resultado da discussão pode ser que o auditor identifique áreas específicas da auditoria para as quais o exercício do ceticismo profissional pode ser particularmente importante e pode levar ao envolvimento de membros mais experientes da equipe encarregada do trabalho que são adequadamente capacitados para estarem envolvidos na realização dos procedimentos de auditoria relacionados com essas á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al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44. Quando o trabalho é realizado por um único indivíduo, como um único profissional (isto é, quando uma discussão da equipe encarregada do trabalho não é possível), a consideração dos assuntos mencionados nos itens A42 e A46, entretanto, pode auxiliar o auditor na identificação de onde pode haver riscos de distorção rele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45. </w:t>
        <w:tab/>
        <w:t>Quando um trabalho é realizado por uma grande equipe de trabalho, como para a auditoria de demonstrações contábeis de um grupo, nem sempre é necessário ou prático que a discussão inclua todos os membros em uma única discussão (por exemplo, em uma auditoria em diversos locais), nem é necessário que todos os membros da equipe encarregada do trabalho sejam informados de todas as decisões tomadas na discussão. O sócio do trabalho pode discutir assuntos com membros-chave da equipe encarregada do trabalho, incluindo, se considerado apropriado, aqueles com habilidades ou conhecimentos específicos, e aqueles responsáveis pelas auditorias de componentes, enquanto delega discussões com outros, levando em consideração a extensão da comunicação considerada necessária com toda a equipe encarregada do trabalho.  Um plano de comunicação, acordado pelo sócio do trabalho, pode ser ú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cussão das divulgações na estrutura de relatório financeiro aplicá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46.</w:t>
        <w:tab/>
        <w:t>Como parte da discussão entre a equipe encarregada do trabalho, a consideração dos requisitos de divulgação da estrutura de relatório financeiro aplicável auxilia na identificação antecipada na auditoria de onde pode haver riscos de distorção relevante em relação às divulgações, mesmo em circunstâncias em que a estrutura de relatório financeiro aplicável exige somente divulgações simplificadas. Assuntos que a equipe encarregada do trabalho pode discutir inclue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Mudanças nas exigências de relatórios financeiro que podem resultar em divulgações novas ou revisadas significativa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Mudanças no ambiente, na condição financeira ou nas atividades da entidade que podem resultar em divulgações novas ou revisadas significativas, por exemplo, uma combinação de negócios significativa no período da auditori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Divulgações para as quais a obtenção de evidência de auditoria apropriada e suficiente pode ter sido difícil no passado; 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ivulgações sobre assuntos complexos, incluindo aqueles que envolvem julgamento significativo da administração quanto a qual informação deve ser divulg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ções específicas para entidades do set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47.</w:t>
        <w:tab/>
        <w:t>Como parte da discussão entre a equipe encarregada do trabalho dos auditores de entidades do setor público, pode-se também considerar objetivos adicionais mais abrangentes, e os riscos relacionados, decorrentes da autorização da auditoria ou das obrigações para as entidades do set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tenção de entendimento da entidade e do seu ambiente, da estrutura de relatório financeiro aplicável e do seu sistema de controles internos (ver item 19 a 2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Apêndices de 1 a 6 descrevem considerações adicionais relacionadas com a obtenção de entendimento da entidade e do seu ambiente, da estrutura de relatório financeiro aplicável e do seu sistema de controles inte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tenção do entendimento requerido(ver itens 19 a 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48.</w:t>
        <w:tab/>
        <w:t>A obtenção de entendimento da entidade e do seu ambiente, da estrutura de relatório financeiro aplicável e do seu sistema de controles internos é um processo dinâmico e interativo de coleta, atualização e análise de informações e ele continua durante toda a auditoria. Portanto, as expectativas do auditor podem mudar à medida que novas informações forem obt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49.</w:t>
        <w:tab/>
        <w:t>O entendimento do auditor da entidade e do seu ambiente e da estrutura de relatório financeiro aplicável também pode auxiliá-lo a desenvolver expectativas iniciais sobre as classes de transações, saldos contábeis e divulgações que podem ser classes de transações, saldos contábeis e divulgações significativas. Essas classes de transações, saldos contábeis e divulgações formam a base para o escopo do entendimento do auditor do sistema de informações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e o entendimento da entidade e do seu ambiente e da estrutura de relatório financeiro aplicável é necessário (ver itens 19 e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50.</w:t>
        <w:tab/>
        <w:t>O entendimento do auditor da entidade e do seu ambiente, e da estrutura de relatório financeiro aplicável, auxilia o auditor a entender os eventos e as condições que são relevantes para a entidade, e a identificar o modo como os fatores de risco inerente afetam a susceptibilidade das afirmações à distorção na preparação das demonstrações contábeis de acordo com a estrutura de relatório financeiro aplicável e o grau em que isso ocorre.  Essas informações estabelecem uma estrutura de referência na qual o auditor identifica e avalia os riscos de distorção relevante. Essa estrutura de referência também auxilia o auditor a planejar a auditoria e a exercer o julgamento e o ceticismo profissional durante toda a auditoria, por exemplo, ao:</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dentificar e avaliar os riscos de distorção relevante das demonstrações contábeis de acordo com a NBC TA 315 ou outras normas relevantes (por exemplo, relacionadas com riscos de fraude de acordo com a NBC TA 240 ou ao identificar ou avaliar os riscos relacionados com estimativas contábeis de acordo com a NBC TA 540);</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Realizar procedimentos para auxiliar a identificar casos de não conformidade com leis e regulamentos que possam ter um efeito relevante nas demonstrações contábeis de acordo com a NBC TA 250;</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valiar se as demonstrações contábeis fornecem divulgações adequadas de acordo com a NBC TA 700;</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Determinar a materialidade de planejamento e execuçãode acordo com a NBC TA 320; ou</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onsiderar a adequação da seleção e aplicação das políticas contábeis e a adequação das divulgações das demonstrações contáb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51.</w:t>
        <w:tab/>
        <w:t>O entendimento do auditor da entidade e do seu ambiente, e da estrutura de relatório financeiro aplicável, também informa o modo como o auditor planeja e realiza os procedimentos adicionais de auditoria, por exemplo, a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Desenvolver expectativas de uso ao realizar procedimentos analíticos de acordo com a NBC TA 520;</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lanejar e realizar procedimentos adicionais de auditoria para obter evidência de auditoria apropriada e suficiente de acordo com a NBC TA 330; 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valiar a adequação e a suficiência da evidência de auditoria obtida (por exemplo, relacionada com as premissas ou com as representações verbais e formais d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al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52.</w:t>
        <w:tab/>
        <w:t>A natureza e a extensão do entendimento necessário é um assunto do julgamento profissional do auditor e varia de entidade para entidade com base na natureza e nas circunstâncias da entidade, incluind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O porte e a complexidade da entidade, incluindo o seu ambiente de T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experiência anterior do auditor com a entidad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 natureza dos sistemas e processos da entidade, incluindo se eles estão formalizados ou não; 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natureza e a forma da documentação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53.</w:t>
        <w:tab/>
        <w:t>Os procedimentos de avaliação de riscos do auditor para obter o entendimento necessário podem ser menos extensos em auditorias de entidades menos complexas e mais extensos para entidades mais complexas. Espera-se que a profundidade do entendimento que é exigido do auditor seja menor do que aquela da administração na gestão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54.</w:t>
        <w:tab/>
        <w:t xml:space="preserve">Algumas estruturas de relatório financeiro aplicável permitem que entidades menores forneçam divulgações mais simples e menos detalhadas nas demonstrações contábeis. Entretanto, isso não desobriga o auditor da responsabilidade de obter entendimento da entidade e do seu ambiente e da estrutura de relatório financeiro aplicável na medida em que ele se aplica à ent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55.</w:t>
        <w:tab/>
        <w:t>O uso de TI por parte da entidade e a natureza e a extensão das mudanças no ambiente de TI também podem afetar as habilidades especializadas que são necessárias para auxiliar na obtenção do entendimento necess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ntidade e o seu ambiente (ver item 19(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rutura organizacional, propriedade e governança e o modelo de negócio da entidade (ver item 19(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rutura organizacional e propriedade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56. O entendimento da estrutura organizacional e da propriedade da entidade pode permitir que o auditor entenda assuntos com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complexidade da estrutura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A entidade pode ser uma única entidade ou a estrutura da entidade pode incluir controladas, divisões ou outros componentes em diversos locais. Ainda, a estrutura legal pode ser diferente da estrutura operacional. Estruturas complexas geralmente introduzem fatores que podem dar origem a uma maior suscetibilidade a riscos de distorção relevante. Essas questões podem incluir se o ágio, os empreendimentos conjuntos, os investimentos ou as entidades de propósito específico são contabilizados de forma adequada e se foi feita a divulgação adequada dessas questões nas demonstrações contáb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 propriedade e as relações entre os proprietários e outras pessoas ou entidades, incluindo partes relacionadas. Esse entendimento pode auxiliar na determinação de se as transações com partes relacionadas foram adequadamente identificadas, contabilizadas e adequadamente divulgadas nas demonstrações contábei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distinção entre os proprietários, os responsáveis pela governança e 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Em entidades menos complexas, os proprietários da entidade podem estar envolvidos na administração da entidade, portanto, há pouca ou nenhuma distinção.  Por outro lado, como no caso de algumas empresas de capital aberto, pode haver uma distinção clara entre a administração, os proprietários da entidade e os responsáveis pela governan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estrutura e a complexidade do ambiente de TI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s:</w:t>
      </w:r>
    </w:p>
    <w:p>
      <w:pPr>
        <w:pStyle w:val="Normal"/>
        <w:jc w:val="both"/>
        <w:rPr>
          <w:rFonts w:ascii="Arial" w:hAnsi="Arial" w:cs="Arial"/>
          <w:sz w:val="22"/>
          <w:szCs w:val="22"/>
        </w:rPr>
      </w:pPr>
      <w:r>
        <w:rPr>
          <w:rFonts w:cs="Arial" w:ascii="Arial" w:hAnsi="Arial"/>
          <w:sz w:val="22"/>
          <w:szCs w:val="22"/>
        </w:rPr>
        <w:t>Uma entidade p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Ter diversos sistemas legados de TI em diferentes empresas que não estão bem integrados, resultando em um ambiente de TI complex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Usar fornecedores de serviços externos ou internos para aspectos do seu ambiente de TI (por exemplo, terceirizar a hospedagem do seu ambiente de TI ou usar um centro de serviço compartilhado para a administração centralizada dos processos de TI em um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rramentas e técnicas automat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57. O auditor pode usar ferramentas e técnicas automatizadas para entender os fluxos de transações e o processamento como parte dos seus procedimentos para entender o sistema de informações. Um resultado desses procedimentos pode ser que a auditor obtenha informações sobre a estrutura organizacional da entidade ou sobre aqueles com quem a entidade conduza negócios (por exemplo, fornecedores, clientes, partes relacio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ções específicas para entidades do set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58. A propriedade de uma entidade do setor público pode não ter a mesma relevância que tem no setor privado porque as decisões relacionadas com a entidade podem ser tomadas fora da entidade como resultado de um processo político. Portanto, a administração pode não ter controle sobre certas decisões que são tomadas. Assuntos que podem ser relevantes incluem o entendimento da capacidade da entidade de tomar decisões unilaterais, e da capacidade de outras entidades do setor público de controlar ou influenciar a autoridade e a direção estratégica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Uma entidade do setor público pode estar sujeita a leis ou outras diretivas de autoridades que requerem que ela obtenha aprovação de partes externas da entidade da sua estratégia e objetivos antes de implementá-los. Portanto, questões relacionadas com entendimento da estrutura legal da entidade podem incluir leis e regulamentos aplicáveis e a classificação da entidade (ou seja, se a entidade é um ministério, um departamento, uma agência ou outro tipo de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vernan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e o auditor obtém entendimento da gover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59.</w:t>
        <w:tab/>
        <w:t>O entendimento da governança da entidade pode auxiliar o auditor a entender a capacidade da entidade de fornecer uma supervisão apropriada do seu sistema de controles internos. Entretanto, esse entendimento também pode fornecer evidência de deficiências que podem indicar um aumento da suscetibilidade das demonstrações contábeis da entidade aos riscos de distorção rele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endimento da governança da entidade</w:t>
      </w:r>
    </w:p>
    <w:p>
      <w:pPr>
        <w:pStyle w:val="Normal"/>
        <w:jc w:val="both"/>
        <w:rPr>
          <w:rFonts w:ascii="Arial" w:hAnsi="Arial" w:cs="Arial"/>
          <w:sz w:val="22"/>
          <w:szCs w:val="22"/>
        </w:rPr>
      </w:pPr>
      <w:r>
        <w:rPr>
          <w:rFonts w:cs="Arial" w:ascii="Arial" w:hAnsi="Arial"/>
          <w:sz w:val="22"/>
          <w:szCs w:val="22"/>
        </w:rPr>
        <w:t xml:space="preserve">A60. </w:t>
        <w:tab/>
        <w:t>Assuntos que podem ser relevantes para o auditor considerar na obtenção de entendimento da governança da entidade inclue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e alguns responsáveis pela governança, ou todos eles, estão envolvidos na administração da entidad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existência (e separação) de um conselho não executivo, se houver, da administração executiv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e os responsáveis pela governança ocupam cargos que são parte integrante da estrutura legal da entidade como, por exemplo, membros do conselh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 existência de subgrupos dos responsáveis pela governança, como um comitê de auditoria e as responsabilidades desse gru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s responsabilidades dos responsáveis pela governança pela supervisão do relatório financeiro, incluindo a aprovação das demonstrações contábe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modelo de negócio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Apêndice 1 descreve considerações adicionais para a obtenção de entendimento da entidade e do seu modelo de negócio, assim como considerações adicionais para a auditoria de entidades de propósito especí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e o auditor obtém entendimento do modelo de negócio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61.</w:t>
        <w:tab/>
        <w:t>O entendimento dos objetivos, da estratégia e do modelo de negócio da entidade auxilia o auditor a entender a entidade em um nível estratégico e a entender os riscos do negócio que a entidade toma e enfrenta.  O entendimento dos riscos do negócio que têm um efeito nas demonstrações contábeis auxilia o auditor a identificar os riscos de distorção relevante uma vez que a maioria dos riscos do negócio terá, em algum momento, consequências financeiras e, portanto, um efeito nas demonstrações contáb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s:</w:t>
      </w:r>
    </w:p>
    <w:p>
      <w:pPr>
        <w:pStyle w:val="Normal"/>
        <w:jc w:val="both"/>
        <w:rPr>
          <w:rFonts w:ascii="Arial" w:hAnsi="Arial" w:cs="Arial"/>
          <w:sz w:val="22"/>
          <w:szCs w:val="22"/>
        </w:rPr>
      </w:pPr>
      <w:r>
        <w:rPr>
          <w:rFonts w:cs="Arial" w:ascii="Arial" w:hAnsi="Arial"/>
          <w:sz w:val="22"/>
          <w:szCs w:val="22"/>
        </w:rPr>
        <w:t>O modelo de negócio da entidade pode contar com o uso de TI de diferentes forma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entidade vende calçados a partir de uma loja física e usa um sistema avançado de estoque e ponto de venda para registrar a venda dos calçados; ou</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entidade vende calçados online de modo que todas as transações de venda são processadas em um ambiente de TI, incluindo a iniciação das transações através de um site.</w:t>
      </w:r>
    </w:p>
    <w:p>
      <w:pPr>
        <w:pStyle w:val="Normal"/>
        <w:jc w:val="both"/>
        <w:rPr>
          <w:rFonts w:ascii="Arial" w:hAnsi="Arial" w:cs="Arial"/>
          <w:sz w:val="22"/>
          <w:szCs w:val="22"/>
        </w:rPr>
      </w:pPr>
      <w:r>
        <w:rPr>
          <w:rFonts w:cs="Arial" w:ascii="Arial" w:hAnsi="Arial"/>
          <w:sz w:val="22"/>
          <w:szCs w:val="22"/>
        </w:rPr>
        <w:t>Para ambas as entidades, os riscos do negócio decorrentes de um modelo de negócio significativamente diferente seriam substancialmente diferentes, apesardo fato de que ambas as entidades vendem cal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endimento do modelo de negócio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62. Nem todos os aspectos do modelo de negócio são relevantes para o entendimento do auditor. Os riscos do negócio são mais abrangentes do que os riscos de distorção relevante das demonstrações contábeis embora os riscos do negócio incluam estes últimos. O auditor não tem uma responsabilidade de entender ou identificar todos os riscos do negócio porque nem todos os riscos do negócio geram riscos de distorção rele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63. Os riscos do negócio que aumentam a suscetibilidade dos riscos de distorção relevante podem decorrer: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 objetivos ou estratégias inapropriadas, de execução ineficaz de estratégias, ou de mudanças ou complexidad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Do não reconhecimento da necessidade de mudança que também pode gerar um risco do negócio, por exemplo:</w:t>
      </w:r>
    </w:p>
    <w:p>
      <w:pPr>
        <w:pStyle w:val="Normal"/>
        <w:jc w:val="both"/>
        <w:rPr>
          <w:rFonts w:ascii="Arial" w:hAnsi="Arial" w:cs="Arial"/>
          <w:sz w:val="22"/>
          <w:szCs w:val="22"/>
        </w:rPr>
      </w:pPr>
      <w:r>
        <w:rPr>
          <w:rFonts w:cs="Arial" w:ascii="Arial" w:hAnsi="Arial"/>
          <w:sz w:val="22"/>
          <w:szCs w:val="22"/>
        </w:rPr>
        <w:t>o</w:t>
        <w:tab/>
        <w:t>O desenvolvimento de novos produtos ou serviços que podem fracassar;</w:t>
      </w:r>
    </w:p>
    <w:p>
      <w:pPr>
        <w:pStyle w:val="Normal"/>
        <w:jc w:val="both"/>
        <w:rPr>
          <w:rFonts w:ascii="Arial" w:hAnsi="Arial" w:cs="Arial"/>
          <w:sz w:val="22"/>
          <w:szCs w:val="22"/>
        </w:rPr>
      </w:pPr>
      <w:r>
        <w:rPr>
          <w:rFonts w:cs="Arial" w:ascii="Arial" w:hAnsi="Arial"/>
          <w:sz w:val="22"/>
          <w:szCs w:val="22"/>
        </w:rPr>
        <w:t>o</w:t>
        <w:tab/>
        <w:t>O mercado que, mesmo desenvolvido com sucesso, é inadequado para suportar um produto ou serviço; ou</w:t>
      </w:r>
    </w:p>
    <w:p>
      <w:pPr>
        <w:pStyle w:val="Normal"/>
        <w:jc w:val="both"/>
        <w:rPr>
          <w:rFonts w:ascii="Arial" w:hAnsi="Arial" w:cs="Arial"/>
          <w:sz w:val="22"/>
          <w:szCs w:val="22"/>
        </w:rPr>
      </w:pPr>
      <w:r>
        <w:rPr>
          <w:rFonts w:cs="Arial" w:ascii="Arial" w:hAnsi="Arial"/>
          <w:sz w:val="22"/>
          <w:szCs w:val="22"/>
        </w:rPr>
        <w:t>o</w:t>
        <w:tab/>
        <w:t>Defeitos em um produto ou serviço que podem resultar em responsabilidade legal e risco à reputaçã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De incentivos para a administração e pressões sobre a administração que podem resultar em uma tendência intencional ou não intencional da administração e, portanto, afetar a razoabilidade de premissas significativas e as expectativas da administração ou dos responsáveis pela governan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64.</w:t>
        <w:tab/>
        <w:t>Exemplos de assuntos que o auditor pode considerar na obtenção de entendimento do modelo de negócio, dos objetivos, das estratégias e dos respectivos riscos do negócio da entidade que podem resultar em um risco de distorção relevante das demonstrações contábeis inclue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senvolvimentos no setor de atividade, como a falta de pessoal ou de perícia para tratar das mudanças no setor de atividad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Novos produtos e serviços que podem levar a uma maior responsabilidade pelo produt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Expansão do negócio da entidade e a demanda não tiver sido estimada com precisã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Novos requisitos de contabilidade onde tiver havido implementação incompleta ou inadequada;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Requisitos regulatórios que resultam em uma maior exposição lega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Requisitos de financiamento atuais e prospectivos, como a perda do financiamento devido à incapacidade da entidade de atender aos requisito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Uso de TI, como a implementação de um novo sistema de TI que afetará tanto às operações quanto o relatório financeiro; 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s efeitos da implementação de uma estratégia, particularmente quaisquer efeitos que levarão a novos requisitos de contabil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65. </w:t>
        <w:tab/>
        <w:t>Normalmente, a administração identifica os riscos do negócio e desenvolve abordagens para tratar deles. Esse processo de avaliação de riscos é parte do sistema de controles internos da entidade e é discutido no item 22 e nos itens A109 a A1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ções específicas para entidades do set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66. As entidades que atuam no setor público podem gerar e entregar valor de maneiras diferentes para os que geram riqueza, mas que ainda terão um “modelo de negócio” com um objetivo específico. Assuntos para os quais os auditores do setor público podem obter entendimento que são relevantes para o modelo de negócio da entidade inclue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onhecimento das atividades relevantes do governo, incluindo os respectivos programa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Objetivos e estratégias do programa, incluindo elementos da polític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67.</w:t>
        <w:tab/>
        <w:t>Para as auditorias das entidades do setor público, os “objetivos da administração” podem ser influenciados pelos requisitos de demonstrar a prestação de contas públicas e podem incluir objetivos que têm sua fonte em lei, regulamento ou outra autor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tores do setor de atividade, regulatórios e outros fatores externos (ver item 19(a)(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68. Os fatores relevantes do setor de atividade incluem as condições próprias do setor, como o ambiente de concorrência, relações com fornecedores e clientes e desenvolvimentos tecnológicos. Assuntos que o auditor pode considerar inclue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O mercado e a concorrência, incluindo a demanda, a capacidade e a concorrência de preç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tividade cíclica ou sazona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Tecnologia de produtos relacionada com os produtos da entidad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Fornecimento e custo de ener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69. O setor de atividade no qual a entidade atua pode gerar riscos específicos de distorção relevante decorrentes da natureza do negócio ou do grau de regulam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No setor de construção, os contratos de longo prazo podem envolver estimativas significativas de receitas e despesas que geram riscos de distorção relevante. Nesses casos, é importante que a equipe encarregada do trabalho inclua membros com conhecimento e experiência relevantes sufic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tores regulató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70. Os fatores regulatórios relevantes incluem o ambiente regulatório. O ambiente regulatório abrange, entre outros assuntos, a estrutura de relatório financeiro aplicável e o ambiente jurídico e político e quaisquer mudanças nos mesmos. Assuntos que o auditor pode considerar inclue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Estrutura regulatória para um setor de atividade regulamentado como, por exemplo, requisitos prudenciais, incluindo as respectivas divulgaçõ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Legislação e regulamentação que afetam significativamente as operações da entidade como, por exemplo, leis e regulamentações trabalhista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Legislação e regulamentos tribu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olíticas governamentais que afetam, no presente, a condução do negócio da entidade, como políticas monetárias, inclusive controles de câmbio, políticas fiscais e de incentivos financeiros (por exemplo, programas de subvenções governamentais) e políticas de tarifas ou de restrições comerciai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Exigências ambientais que afetam o setor de atividade e o negócio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71.</w:t>
        <w:tab/>
        <w:t>A NBC TA 250 inclui alguns requisitos específicos relacionados com a estrutura legal e regulatória aplicável para a entidade e a indústria ou o setor em que a entidade at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ções específicas para entidades do set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72.</w:t>
        <w:tab/>
        <w:t>Para as auditorias de entidades do setor público, leis ou regulamentos podem afetar as operações da entidade. Esses elementos podem ser uma consideração essencial na obtenção de entendimento da entidade e do seu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 fatores exte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73.</w:t>
        <w:tab/>
        <w:t>Outros fatores externos que afetam a entidade e que o auditor pode considerar incluem as condições econômicas gerais, as taxas de juros e a disponibilidade de financiamento, e a inflação ou a reavaliação camb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idas usadas pela administração para avaliar o desempenho financeiro da entidade (ver item 19(a)(i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r que o auditor entende as medidas utilizadas pela administ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74. O entendimento das medidas da entidade auxilia o auditor a considerar se essas medidas, sejam elas utilizadas externa ou internamente, cria pressões na entidade para que ela alcance metas de desempenho.  Essas pressões podem motivar a administração a tomar medidas que aumentam a suscetibilidade à distorção devido à tendência da administração ou a fraude (por exemplo, para melhorar o desempenho do negócio ou para intencionalmente distorcer as demonstrações contábeis) (ver NBC TA 240 para requisitos e orientação com relação aos riscos de fra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75. Medidas também podem indicar para o auditor a probabilidade de riscos de distorção relevante das respectivas informações nas demonstrações contábeis. Por exemplo, medidas de desempenho podem indicar que a entidade teve um aumento rápido não usual de sua rentabilidade quando comparado com outras entidades do mesmo setor de ativ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das utilizadas pela administ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76. A administração e outros geralmente mensuram e revisam os assuntos que consideram importantes. As indagações junto à administração podem revelar que ela confia em determinados indicadores-chave, sejam eles disponíveis para o público ou não, para avaliar o desempenho financeiro e agir. Nesses casos, o auditor pode identificar medidas de desempenho relevantes, internas ou externas, ao considerar as informações que a entidade usa para gerir o seu negócio. Se essas indagações indicarem uma ausência de medida ou revisão de desempenho, pode haver um maior risco de que distorções não sejam detectadas ou corrig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77. Os indicadores-chave utilizados para avaliar o desempenho financeiro podem inclui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ndicadores-chave de desempenho (financeiros e não financeiros) e os principais índices, tendências e estatísticas operacionai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nálise de desempenho financeiro período a períod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Orçamentos, projeções, análises de variações, informações por segmento e divisional, departamental ou outros relatórios de desempenho de níve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Medidas de desempenho do empregado e políticas de incentivos remuneratóri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omparações do desempenho da entidade com aquele da concor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alabilidade (ver item 19(a)(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78.</w:t>
        <w:tab/>
        <w:t>Os procedimentos realizados para entender as medidas da entidade podem variar de acordo com o porte ou a complexidade da entidade, assim como com o envolvimento dos proprietários ou dos responsáveis pela governança na administração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ara algumas entidades menos complexas, os termos dos empréstimos bancários da entidade (por exemplo, as cláusulas restritivas) podem estar vinculados à medidas específicas de desempenho relacionadas com o desempenho ou com a posição financeira da entidade (por exemplo, um valor máximo de capital de giro). O entendimento do auditor das medidas de desempenho utilizadas pelo banco pode auxiliá-lo a identificar áreas em que há maior suscetibilidade ao risco de distorção relevant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ara algumas entidades cuja natureza e circunstâncias são mais complexas, como aquelas que atuam no setor de seguros ou bancário, o desempenho ou a posição financeira podem ser mensurados em relação a requisitos regulatórios (por exemplo, requisitos de índice regulatório, como a adequação de capital e índices de liquidez). O entendimento do auditor dessas medidas de desempenho pode auxiliá-lo a identificar áreas em que há maior suscetibilidade ao risco de distorção rele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utras consider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79. As partes externas também podem rever e analisar o desempenho financeiro da entidade, particularmente para entidades cujas informações financeiras estão disponíveis para o público.  O auditor também pode considerar as informações disponíveis para o público para auxiliá-lo a entender melhor o negócio ou a identificar informações contraditórias, como informações d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nalistas ou agências de classificação de crédit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Notícias e outras mídias, incluindo as redes sociai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utoridades tributária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Órgãos regulador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indicat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rovedores de financiamentos.</w:t>
      </w:r>
    </w:p>
    <w:p>
      <w:pPr>
        <w:pStyle w:val="Normal"/>
        <w:jc w:val="both"/>
        <w:rPr>
          <w:rFonts w:ascii="Arial" w:hAnsi="Arial" w:cs="Arial"/>
          <w:sz w:val="22"/>
          <w:szCs w:val="22"/>
        </w:rPr>
      </w:pPr>
      <w:r>
        <w:rPr>
          <w:rFonts w:cs="Arial" w:ascii="Arial" w:hAnsi="Arial"/>
          <w:sz w:val="22"/>
          <w:szCs w:val="22"/>
        </w:rPr>
        <w:t>Essas informações financeiras podem ser geralmente obtidas da entidade que está sendo auditada.</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80.</w:t>
        <w:tab/>
        <w:t>A mensuração e a revisão do desempenho econômico não é aaao mesmo que a do monitoramento do sistema de controles internos (discutido como um componente do sistema de controles internos nos itens A114 a A122), embora seus propósitos possam se sobrepo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mensuração e a revisão do desempenho é dirigida a se o desempenho do negócio atende os objetivos estabelecidos pela administração (ou terceir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or outro lado, o monitoramento do sistema de controles internos se preocupa com o monitoramento da efetividade dos controles, incluindo aqueles relacionados com a mensuração e revisão do desempenho financeiro pela administração.</w:t>
      </w:r>
    </w:p>
    <w:p>
      <w:pPr>
        <w:pStyle w:val="Normal"/>
        <w:jc w:val="both"/>
        <w:rPr>
          <w:rFonts w:ascii="Arial" w:hAnsi="Arial" w:cs="Arial"/>
          <w:sz w:val="22"/>
          <w:szCs w:val="22"/>
        </w:rPr>
      </w:pPr>
      <w:r>
        <w:rPr>
          <w:rFonts w:cs="Arial" w:ascii="Arial" w:hAnsi="Arial"/>
          <w:sz w:val="22"/>
          <w:szCs w:val="22"/>
        </w:rPr>
        <w:t>Em alguns casos, entretanto, os indicadores de desempenho também fornecem informações que permitem que a administração identifique deficiências nos contr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ções específicas para entidades do set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81.</w:t>
        <w:tab/>
        <w:t>Além de considerar as medidas relevantes usadas por uma entidade do setor público para avaliar o desempenho financeiro da entidade, os auditores das entidades do setor público também podem considerar informações não financeiras, como o alcance de resultados de benefícios públicos (por exemplo, o número de pessoas assistidas por um programa especí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rutura de relatório financeiro aplicável (ver item 19(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endimento da estrutura de relatório financeiro aplicável e das políticas contábeis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82. Assuntos que o auditor pode considerar ao obter entendimento da estrutura de relatório financeiro aplicável da entidade e de como ela se aplica no contexto da natureza e das circunstâncias da entidade de e seu ambiente inclu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s práticas de relatório financeiro da entidade em termos da estrutura de relatório financeiro aplicável, tais como:</w:t>
      </w:r>
    </w:p>
    <w:p>
      <w:pPr>
        <w:pStyle w:val="Normal"/>
        <w:jc w:val="both"/>
        <w:rPr>
          <w:rFonts w:ascii="Arial" w:hAnsi="Arial" w:cs="Arial"/>
          <w:sz w:val="22"/>
          <w:szCs w:val="22"/>
        </w:rPr>
      </w:pPr>
      <w:r>
        <w:rPr>
          <w:rFonts w:cs="Arial" w:ascii="Arial" w:hAnsi="Arial"/>
          <w:sz w:val="22"/>
          <w:szCs w:val="22"/>
        </w:rPr>
        <w:t>o</w:t>
        <w:tab/>
        <w:t xml:space="preserve">Princípios contábeis e práticas específicas do setor de atividade, inclusive para classes de transações, saldos contábeis e divulgações relacionadas específicas do setor de atividade nas demonstrações contábeis (por exemplo, no caso de bancos, empréstimos e investimentos e, no caso da indústria farmacêutica, pesquisa e desenvolvimento); </w:t>
      </w:r>
    </w:p>
    <w:p>
      <w:pPr>
        <w:pStyle w:val="Normal"/>
        <w:jc w:val="both"/>
        <w:rPr>
          <w:rFonts w:ascii="Arial" w:hAnsi="Arial" w:cs="Arial"/>
          <w:sz w:val="22"/>
          <w:szCs w:val="22"/>
        </w:rPr>
      </w:pPr>
      <w:r>
        <w:rPr>
          <w:rFonts w:cs="Arial" w:ascii="Arial" w:hAnsi="Arial"/>
          <w:sz w:val="22"/>
          <w:szCs w:val="22"/>
        </w:rPr>
        <w:t>o</w:t>
        <w:tab/>
        <w:t xml:space="preserve">Reconhecimento de receita; </w:t>
      </w:r>
    </w:p>
    <w:p>
      <w:pPr>
        <w:pStyle w:val="Normal"/>
        <w:jc w:val="both"/>
        <w:rPr>
          <w:rFonts w:ascii="Arial" w:hAnsi="Arial" w:cs="Arial"/>
          <w:sz w:val="22"/>
          <w:szCs w:val="22"/>
        </w:rPr>
      </w:pPr>
      <w:r>
        <w:rPr>
          <w:rFonts w:cs="Arial" w:ascii="Arial" w:hAnsi="Arial"/>
          <w:sz w:val="22"/>
          <w:szCs w:val="22"/>
        </w:rPr>
        <w:t>o</w:t>
        <w:tab/>
        <w:t xml:space="preserve">Contabilização de instrumentos financeiros, incluindo perdas de crédito relacionadas; </w:t>
      </w:r>
    </w:p>
    <w:p>
      <w:pPr>
        <w:pStyle w:val="Normal"/>
        <w:jc w:val="both"/>
        <w:rPr>
          <w:rFonts w:ascii="Arial" w:hAnsi="Arial" w:cs="Arial"/>
          <w:sz w:val="22"/>
          <w:szCs w:val="22"/>
        </w:rPr>
      </w:pPr>
      <w:r>
        <w:rPr>
          <w:rFonts w:cs="Arial" w:ascii="Arial" w:hAnsi="Arial"/>
          <w:sz w:val="22"/>
          <w:szCs w:val="22"/>
        </w:rPr>
        <w:t>o</w:t>
        <w:tab/>
        <w:t xml:space="preserve">Ativos, passivos e transações em moeda estrangeira; </w:t>
      </w:r>
    </w:p>
    <w:p>
      <w:pPr>
        <w:pStyle w:val="Normal"/>
        <w:jc w:val="both"/>
        <w:rPr>
          <w:rFonts w:ascii="Arial" w:hAnsi="Arial" w:cs="Arial"/>
          <w:sz w:val="22"/>
          <w:szCs w:val="22"/>
        </w:rPr>
      </w:pPr>
      <w:r>
        <w:rPr>
          <w:rFonts w:cs="Arial" w:ascii="Arial" w:hAnsi="Arial"/>
          <w:sz w:val="22"/>
          <w:szCs w:val="22"/>
        </w:rPr>
        <w:t>o</w:t>
        <w:tab/>
        <w:t xml:space="preserve">Contabilização de transações não usuais ou complexas, inclusive aquelas em áreas controversas ou emergentes (por exemplo, contabilização para criptomoeda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O entendimento da seleção e aplicação de políticas contábeis pela entidade, incluindo quaisquer mudanças nas mesmas e as razões das mudanças, pode abranger assunto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w:t>
        <w:tab/>
        <w:t xml:space="preserve">Os métodos que a entidade usa para reconhecer, mensurar, apresentar e divulgar transações significativas e não usuais; </w:t>
      </w:r>
    </w:p>
    <w:p>
      <w:pPr>
        <w:pStyle w:val="Normal"/>
        <w:jc w:val="both"/>
        <w:rPr>
          <w:rFonts w:ascii="Arial" w:hAnsi="Arial" w:cs="Arial"/>
          <w:sz w:val="22"/>
          <w:szCs w:val="22"/>
        </w:rPr>
      </w:pPr>
      <w:r>
        <w:rPr>
          <w:rFonts w:cs="Arial" w:ascii="Arial" w:hAnsi="Arial"/>
          <w:sz w:val="22"/>
          <w:szCs w:val="22"/>
        </w:rPr>
        <w:t>o</w:t>
        <w:tab/>
        <w:t xml:space="preserve">O efeito de políticas contábeis significativas em áreas controversas ou emergentes para as quais não há orientação abalizada ou consenso; </w:t>
      </w:r>
    </w:p>
    <w:p>
      <w:pPr>
        <w:pStyle w:val="Normal"/>
        <w:jc w:val="both"/>
        <w:rPr>
          <w:rFonts w:ascii="Arial" w:hAnsi="Arial" w:cs="Arial"/>
          <w:sz w:val="22"/>
          <w:szCs w:val="22"/>
        </w:rPr>
      </w:pPr>
      <w:r>
        <w:rPr>
          <w:rFonts w:cs="Arial" w:ascii="Arial" w:hAnsi="Arial"/>
          <w:sz w:val="22"/>
          <w:szCs w:val="22"/>
        </w:rPr>
        <w:t>o</w:t>
        <w:tab/>
        <w:t xml:space="preserve">Mudanças no ambiente, tais como mudanças na estrutura de relatório financeiro aplicável ou reformas tributárias que podem necessitar de uma mudança nas políticas contábeis da entidade; </w:t>
      </w:r>
    </w:p>
    <w:p>
      <w:pPr>
        <w:pStyle w:val="Normal"/>
        <w:jc w:val="both"/>
        <w:rPr>
          <w:rFonts w:ascii="Arial" w:hAnsi="Arial" w:cs="Arial"/>
          <w:sz w:val="22"/>
          <w:szCs w:val="22"/>
        </w:rPr>
      </w:pPr>
      <w:r>
        <w:rPr>
          <w:rFonts w:cs="Arial" w:ascii="Arial" w:hAnsi="Arial"/>
          <w:sz w:val="22"/>
          <w:szCs w:val="22"/>
        </w:rPr>
        <w:t>o</w:t>
        <w:tab/>
        <w:t xml:space="preserve">Normas de relatório financeiro e leis e regulamentos que são novos para a entidade e quando e como a entidade adotará ou cumprirá esses requisi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83. A obtenção de entendimento da entidade e do seu ambiente pode auxiliar o auditor a considerar quando mudanças nos relatórios financeiros da entidade (por exemplo, em relação a períodos anteriores) podem ser esper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Se a entidade teve uma combinação de negócios significativa no período, o auditor provavelmente esperaria mudanças nas classes de transações, saldos contábeis e divulgações associadas com essa combinação de negócios. Alternativamente, se não houve mudanças significativas na estrutura de relatório financeiro durante o período, o entendimento do auditor pode ajudar a confirmar que o entendimento obtido no período anterior ainda é aplicá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iderações específicas para entidades do setor públ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84. A estrutura de relatório financeiro aplicável em uma entidade do setor público é determinada pelas estruturas legislativas e regulatórias relevantes para cada jurisdição ou área geográfica. Assuntos que podem ser considerados na aplicação pela entidade dos requisitos de relatório financeiro aplicáveis e no modo como se aplicam no contexto da natureza e das circunstâncias da entidade e do seu ambiente incluem se a entidade aplica o regime de competência ou regime de caixa de acordo com as Normas Internacionais de Contabilidade do Setor Público, ou um regime mi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os fatores de risco afetam a suscetibilidade da afirmação à distorção (ver item 19(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Apêndice 2 fornece exemplos de eventos e condições que podem gerar riscos de distorção relevante, categorizados por fator de risco in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e o auditor entende os fatores de risco inerente ao entender a entidade e seu ambiente e a estrutura de relatório financeiro aplicá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85. O entendimento da entidade e do seu ambiente e da estrutura de relatório financeiro aplicável auxilia o auditor a identificar eventos ou condições cujas características podem afetar a suscetibilidade de afirmações sobre classes de transações, saldos contábeis ou divulgações à distorção. Essas características são fatores de risco inerentes. Os fatores de risco inerente podem afetar a suscetibilidade de afirmações à distorção influenciando a probabilidade de ocorrência de uma distorção ou a magnitude da distorção caso ocorra. O entendimento de como os fatores de risco inerente afetam a suscetibilidade de afirmações à distorção pode auxiliar o auditor no entendimento preliminar da probabilidade ou magnitude de distorções, o que o auxilia a identificar os riscos de distorção relevante no nível da afirmação de acordo com o item 28(b). O entendimento do grau em que os fatores de risco inerente afetam a suscetibilidade de afirmações à distorção também auxilia o auditor na avaliação da probabilidade e da magnitude de possíveis distorções ao avaliar o risco inerente de acordo com o item 31(a). Consequentemente, o entendimento dos fatores de risco inerente também pode auxiliar o auditor no planejamento e na realização de procedimentos adicionais de auditoria de acordo com a NBC TA 3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86. A identificação pelo auditor dos riscos de distorção relevante no nível da afirmação e a avaliação do risco inerente também podem ser influenciadas pela evidência de auditoria obtida por ele na realização de outros procedimentos de avaliação de risco, de procedimentos adicionais de auditoria ou no cumprimento de outros requisitos das normas de auditoria (ver itens A95, A103, A111, A121, A124 e A15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ito dos fatores de risco inerente sobre uma classe de transações, saldo contábil ou divul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87. A extensão da suscetibilidade de uma classe de transações, saldo contábil ou divulgação à distorção decorrente de complexidade ou subjetividade está muitas vezes estreitamente relacionada com a extensão em que ela está sujeita a mudança ou incerte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 xml:space="preserve">Se a entidade tem uma estimativa contábil baseada em premissas, cuja seleção está sujeita a julgamento significativo, é provável que a mensuração da estimativa contábil seja afetada tanto pela subjetividade quanto pela incerte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88. Quanto maior a extensão em que uma classe de transações, saldo contábil ou divulgação é suscetível à distorção devido a complexidade ou subjetividade, maior a necessidade do auditor de aplicar ceticismo profissional. Além disso, quando uma classe de transações, saldo contábil ou divulgação é suscetível à distorção devido a complexidade, subjetividade, mudança ou incerteza, esses fatores de risco inerente podem criar a oportunidade para o viés da administração, seja não intencional ou intencional, e afetar a suscetibilidade à distorção devido ao viés da administração. A identificação de riscos de distorção relevante pelo auditor, e a avaliação do risco inerente no nível da afirmação, também são afetadas pelas inter-relações entre os fatores de risco in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89. As condições e os eventos que podem afetar a suscetibilidade à distorção devido ao viés da administração podem afetar também a suscetibilidade à distorção decorrente de outros fatores de risco de fraude. Consequentemente, essas informações podem ser relevantes para utilização de acordo com o item 24 da NBC TA 240, que requer que o auditor avalie se as informações obtidas de outros procedimentos de avaliação de risco e atividades relacionadas indicam a presença de um ou mais fatores de risco de frau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tenção de entendimento do sistema de controles internos da entidade (ver itens 21 a 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Apêndice 3 descreve mais detalhadamente a natureza do sistema de controles internos da entidade e as limitações inerentes dos controles internos, respectivamente. O Apêndice 3 fornece, também, explicações adicionais sobre os componentes de um sistema de controles internos para fins das normas de audi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90. O entendimento do sistema de controles internos da entidade pelo auditor é obtido por meio de procedimentos de avaliação de risco realizados para entender e avaliar cada um dos componentes do sistema de controles internos conforme definidos nos itens 21 a 2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91. Os componentes do sistema de controles internos da entidade para fins desta Norma podem não refletir necessariamente o modo como a entidade planeja, implementa e mantém seu sistema de controles internos ou como ela pode classificar um componente específico. As entidades podem usar diferentes terminologias ou estruturas para descrever os diversos aspectos do sistema de controles internos. Para fins de uma auditoria, os auditores também podem usar diferentes terminologias ou estruturas desde que todos os componentes descritos nesta Norma sejam abord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al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92. O modo como o sistema de controles internos da entidade é planejado, implementado e mantido varia com o porte e a complexidade da entidade. Por exemplo, entidades menos complexas podem usar controles menos estruturados ou mais simples (isto é, políticas e procedimentos) para alcançarem seus obje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ções Específicas para Entidades do Set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93. Auditores do setor público muitas vezes têm responsabilidades adicionais no que se refere ao controle interno, por exemplo, emitir relatório sobre o cumprimento de código de prática estabelecido ou sobre gastos versus orçamento. Auditores do setor público também podem ter responsabilidade de emitir relatório sobre conformidade com leis, regulamentos ou outras normas. Como resultado, suas considerações sobre o sistema de controles internos podem ser mais abrangentes e detalh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cnologia da informação nos componentes do sistema de controles internos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94. O objetivo geral e o alcance da auditoria não diferem se uma entidade opera em um ambiente principalmente manual, completamente automatizado ou que envolve uma combinação de elementos manuais e automatizados (isto é, controles manuais e automatizados e outros recursos usados no sistema de controles internos da ent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endimento da natureza dos componentes do sistema de controles internos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95. Ao avaliar a efetividade do projeto dos controles e se eles foram implementados (ver itens A175 a A181), o entendimento do auditor de cada um dos componentes do sistema de controles internos da entidade fornece um entendimento preliminar sobre o modo como a entidade identifica os riscos do negócio e como responde aos mesmos. Esse entendimento também pode influenciar a identificação e avaliação pelo auditor dos riscos de distorção relevante de diferentes maneiras (ver item A86). Isso auxilia o auditor no planejamento e na realização de procedimentos adicionais de auditoria, incluindo planos para testar a efetividade operacional dos controles. Por exempl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É mais provável que o entendimento do ambiente de controle da entidade pelo auditor, o processo de avaliação de riscos da entidade e o processo de monitoramento dos componentes de controle afetem a identificação e avaliação dos riscos de distorção relevante no nível das demonstrações contábe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É mais provável que o entendimento do sistema de informações e da comunicação da entidade pelo auditor, e o componente de atividades de controle da entidade afetem a identificação e avaliação dos riscos de distorção relevante no nível da afirm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iente de controle, processo de avaliação de riscos da entidade e processo de monitoramento do sistema de controles internos pela entidade (ver itens 21 a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96. Os controles no ambiente de controle, no processo de avaliação de riscos da entidade e no processo de monitoramento do sistema de controles internos pela entidade são basicamente controles indiretos (isto é, controles que não são suficientemente precisos para evitar, detectar ou corrigir distorções no nível da afirmação, mas que suportam outros controles e podem, portanto, ter um efeito indireto sobre a probabilidade de uma distorção ser detectada ou evitada tempestivamente). Entretanto, alguns controles nesses componentes também podem ser controles dire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e o auditor deve entender o ambiente de controle, o processo de avaliação de riscos da entidade e o processo de monitoramento do sistema de controles internos pel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97. O ambiente de controle fornece o fundamento geral para a operação dos outros componentes do sistema de controles internos. O ambiente de controle não evita, detecta ou corrige diretamente as distorções. Ele pode, contudo, influenciar a efetividade dos controles nos outros componentes do sistema de controles internos. Da mesma forma, o processo de avaliação de riscos da entidade e seu processo de monitoramento do sistema de controles internos são planejados para operarem de maneira a também suportarem todo o sistema de controles intern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98. Pelo fato de esses componentes serem fundamentais para o sistema de controles internos da entidade, qualquer deficiência na sua operação poderia ter efeitos generalizados sobre a elaboração das demonstrações contábeis. Portanto, o entendimento e as avaliações desses componentes pelo auditor afetam a sua identificação e avaliação dos riscos de distorção relevante no nível das demonstrações contábeis e podem afetar, também, a identificação e avaliação de risco de distorção relevante no nível da afirmação. Riscos de distorção relevante no nível das demonstrações contábeis afetam o planejamento derespostas gerais pelo auditor, incluindo, conforme explicado na NBC TA 330, a uma influência na natureza, época e extensão dos seus procedimentos adicion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tenção de entendimento do ambiente de controle (ver item 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al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99. A natureza do ambiente de controle em uma entidade menos complexa tende a ser diferente do ambiente de controle em uma entidade mais complexa. Por exemplo, os responsáveis pela governança em entidades menos complexas podem não incluir um membro independente ou externo, e a função de governança pode ser desempenhada diretamente pelo sócio-diretor onde não há outros proprietários. Consequentemente, algumas considerações sobre o ambiente de controle da entidade podem ser menos relevantes ou não ser aplicáve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00. Adicionalmente, a evidência de auditoria para elementos do ambiente de controle em entidades menos complexas pode não estar disponível em forma documental, em particular quando a comunicação entre a administração e outrosprofissionais é informal, mas a evidência ainda pode ser adequadamente relevante e confiável nas circunstânc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empl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estrutura organizacional em uma entidade menos complexa tende a ser mais simples e pode incluir um pequeno número de empregados envolvidos em funções relacionadas com relatórios financeir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e a função de governança é desempenhada diretamente pelo gerente-proprietário, o auditor pode determinar que a independência dos responsáveis pela governança não é relevant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Entidades menos complexas podem não ter um código de conduta por escrito, mas, em vez disso, desenvolver uma cultura que enfatize a importância da integridade e comportamento ético por meio de comunicações verbais e exemplo da administração. Consequentemente, as atitudes, conscientização e ações da administração ou do gerente-proprietário são de especial importância para o entendimento do auditor sobre o ambiente de controle de uma entidade menos complex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endimento do ambiente de controle (ver item 21(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01. A evidência de auditoria para o entendimento do ambiente de controle pelo auditor pode ser obtida por meio de uma combinação de indagações e outros procedimentos de avaliação de risco (isto é, corroborandoas indagações por meio de observação ou inspeção de docu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02. Ao considerar a extensão em que a administração demonstra um compromisso com integridade e valores éticos, o auditor pode obter entendimento por meio de indagações à administração e aos empregados e considerando informações de fontes externas sobr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omo a administração comunica aos empregados suas visões sobre práticas de negócios e comportamento ético; 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nspeção do código de conduta por escrito da administração e observação se a administração atua de maneira a suportar esse códi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aliação do ambiente de controle (ver item 21(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e o auditor avalia o ambiente de c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03. A avaliação do auditor de como a entidade demonstra um comportamento consistentecom o compromisso da entidade com integridade e valores éticos, se o ambiente de controle fornece um fundamento apropriado para os outros componentes do sistema de controles internos da entidade, e se quaisquer deficiências de controle identificadas prejudicam os outros componentes do sistema de controles internos, auxilia o auditor a identificar potenciaisproblemasnos outros componentes do sistema de controles internos. Isso porque o ambiente de controle é fundamental para os outros componentes do sistema de controles internos da entidade. Essa avaliação também pode auxiliar o auditor a entender os riscos a que a entidade está exposta e, portanto, a identificar e avaliar os riscos de distorção relevante nos níveis das demonstrações contábeis e da afirmação (ver item A8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aliação do ambiente de controle pelo audi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04. A avaliação do ambiente de controle pelo auditor é baseada no entendimento obtido de acordo com o item 21(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05. Algumas entidades podem ser dirigidas por uma única pessoa que pode exercer diversas decisões a seu critério. As ações e atitudes desse indivíduo podem ter um efeito generalizado na cultura da entidade que, por sua vez, pode ter efeito generalizado no ambiente de controle. Esse efeito pode ser positivo ou nega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O envolvimento direto de um único indivíduo pode ser a chave para possibilitar a entidade a cumprir seu objetivo de crescimento e outros objetivos, e pode tambémcontribuir significativamente para um sistema de controles internos efetivo. Por outro lado, essa concentração de conhecimento e autoridade também pode levar a uma maior suscetibilidade à distorção decorrente de transgressão de controles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06. O auditor pode considerar como os diferentes elementos do ambiente de controle podem ser influenciados pela filosofia e estilo operacional da alta administração levando em consideração o envolvimento de membros independentes dos responsáveis pela governanç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07. Embora o ambiente de controle possa fornecer um fundamento apropriado para o sistema de controles internos e possa ajudar a reduzir o risco de fraude, um ambiente de controle adequado não é necessariamente um inibidor de fraude efic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 xml:space="preserve">Políticas e os procedimentos de recursos humanos direcionados à contratação de profissionaiscompetentes das áreas financeira, contábil e de TI podem mitigar o risco de erros no processamento e no registro de informações financeiras. Entretanto, essas políticas e procedimentos podem não mitigar a transgressão de controles pela alta-administração (por exemplo, superavaliação de receitas).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08. A avaliação do ambiente de controle pelo auditor, no que esteja relacionada com o uso de TI pela entidade, pode incluirtais assuntos com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e a governança sobre TI é compatível com a natureza e complexidade da entidade e suas operações de negócio habilitadas por TI, incluindo a complexidade ou maturidade da plataforma ou arquitetura tecnológica da entidade e a extensão em que a entidade confia em aplicativos de TI para suportar seus relatórios financeiro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 estrutura organizacional de gestão em relação a TI e os recursos alocados (por exemplo, se a entidade investiu em um ambiente de TI apropriado e em aprimoramentos necessários, ou se foi contratada uma quantidade suficiente de indivíduos adequadamente qualificados, inclusive quando a entidade usa software comercial (com ou sem modificações limit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tenção de entendimento do processo de avaliação de riscos da entidade (ver itens 22 e 23) </w:t>
      </w:r>
    </w:p>
    <w:p>
      <w:pPr>
        <w:pStyle w:val="Normal"/>
        <w:jc w:val="both"/>
        <w:rPr>
          <w:rFonts w:ascii="Arial" w:hAnsi="Arial" w:cs="Arial"/>
          <w:sz w:val="22"/>
          <w:szCs w:val="22"/>
        </w:rPr>
      </w:pPr>
      <w:r>
        <w:rPr>
          <w:rFonts w:cs="Arial" w:ascii="Arial" w:hAnsi="Arial"/>
          <w:sz w:val="22"/>
          <w:szCs w:val="22"/>
        </w:rPr>
        <w:t>Entendimento do processo de avaliação de riscos da entidade (ver item 22(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09. Conforme explicado no item A62, nem todos os riscos denegócio geram riscos de distorção relevante. Ao entender como a administração e os responsáveis pela governança identificaram os riscos do negócio relevantes para a elaboração das demonstrações contábeis e como decidiram sobre as ações para tratar esses riscos, os assuntos que o auditor pode considerar incluem como a administração ou, conforme apropriado, os responsáveis pela governanç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especificaram os objetivos da entidade com precisão e clareza suficientes para possibilitar a identificação e avaliação dos riscos relacionados osa objetiv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dentificaram os riscos para cumprir os objetivos da entidade e analisaram os riscos como base para determinar como eles devem ser tratados; 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onsideraram o potencial para fraude ao considerar os riscos para atingiros objetivos da entidade.</w:t>
      </w:r>
    </w:p>
    <w:p>
      <w:pPr>
        <w:pStyle w:val="Normal"/>
        <w:jc w:val="both"/>
        <w:rPr>
          <w:rFonts w:ascii="Arial" w:hAnsi="Arial" w:cs="Arial"/>
          <w:sz w:val="22"/>
          <w:szCs w:val="22"/>
        </w:rPr>
      </w:pPr>
      <w:r>
        <w:rPr>
          <w:rFonts w:cs="Arial" w:ascii="Arial" w:hAnsi="Arial"/>
          <w:sz w:val="22"/>
          <w:szCs w:val="22"/>
        </w:rPr>
        <w:t xml:space="preserve">A110. O auditor pode considerar as implicações desses riscos do negócio para a elaboração das demonstrações contábeis da entidade e outros aspectos do sistema de controles inter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aliação do processo de avaliação de riscos da entidade (ver item 22(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que o auditor avalia se o processo de avaliação de riscos da entidade é apropri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111. A análise do processo de avaliação de riscos da entidade pelo auditor pode auxiliá-lo a entender onde a entidade identificou riscos que podem ocorrer, e como a entidade respondeu a esses riscos. A avaliação do auditor sobre como a entidade identifica os riscos deseu negócio e como ela avalia e trata esses riscos auxilia o auditor a entender se os riscos a que a entidade está exposta foram identificados, avaliados e tratados conforme apropriado de acordo com a natureza e complexidade da entidade. Essa avaliação também pode auxiliar o auditor a identificar e avaliar os riscos de distorção relevante nos níveis das demonstrações contábeis e da afirmação (ver item A8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aliação sobre a adequação do processo de avaliação de riscos da entidade (ver item 22(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12. A avaliação do auditor sobre a adequação do processo de avaliação de riscos da entidade é baseada no entendimento obtido de acordo com o item 22(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al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13. Se o processo de avaliação de riscos da entidade é adequado às circunstâncias da entidade considerando a natureza e complexidade da entidade é uma questão de julgamento profissional do audi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 xml:space="preserve">Em algumas entidades menos complexas, e particularmente em entidades administradas pelo proprietário, pode ser feita uma avaliação de riscos apropriada por meio do envolvimento direto da administração ou do gerente-proprietário (por exemplo, o gerente ou gerente-proprietário pode dedicar tempo de forma rotineira para monitorar as atividades dos concorrentes e outros desdobramentos no mercado para identificar os riscos emergentes do negócio). A evidência dessa avaliação de risco nesses tipos de entidades muitas vezesnão é documentada formalmente, mas pode ficar evidente nas discussões que o auditor tem com a administração que ela realmente realiza procedimentos de avaliação de ris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tenção de entendimento do processoda entidadede monitoramento do sistema de controles internos da entidade (ver item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al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14. Em entidades menos complexas, e particularmente em entidades administradas pelo sócio-diretor, o entendimento pelo auditor do processo de monitoramento da entidade para  monitoraro sistema de controles internos é muitas vezes focado em como a administração ou o sócio-diretor está diretamente envolvido nas operações, uma vez que pode não haver outras atividades de monitoramento.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 xml:space="preserve">A administração pode receber reclamações declientes sobre imprecisões em suas faturas mensais que alertam o gerente-proprietário para questões relacionadas com a época em que os pagamentos pelosclientes são reconhecidos nos registros contábe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15. Para entidades em que não há processo formal de monitoramento do sistema de controles internos, o entendimento do processo de monitoramento do sistema de controles internos pode incluir entender revisões periódicas das informações contábeis da administração que são desenhadaspara contribuir em como a entidade previne ou detecta distor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endimento do processoda entidade de monitoramento do sistema de controles internos (ver item 24(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16. Assuntos que podem ser relevantes para o auditor considerar no entendimento de como a entidade monitora seu sistema de controles internos inclue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o desenho das atividades de monitoramento, por exemplo, se o monitoramento é periódico ou contínu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realização e a frequência das atividades de monitorament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avaliação tempestiva dos resultados das atividades de monitoramento para determinar se os controles foram efetivos; 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omo deficiências identificadas foram tratadas por meio de açõescorretivas apropriadas, incluindo a comunicação tempestiva dessas deficiências aos responsáveis por tomar as açõescorre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17. O auditor também pode considerar como o processo da entidade de monitoramento do sistema de controles internos endereça o monitoramento dos controles de processamento de informações que envolvem o uso de TI, que podem incluir, por exempl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ontroles para monitorar ambientes de TI complexos que:</w:t>
      </w:r>
    </w:p>
    <w:p>
      <w:pPr>
        <w:pStyle w:val="Normal"/>
        <w:jc w:val="both"/>
        <w:rPr>
          <w:rFonts w:ascii="Arial" w:hAnsi="Arial" w:cs="Arial"/>
          <w:sz w:val="22"/>
          <w:szCs w:val="22"/>
        </w:rPr>
      </w:pPr>
      <w:r>
        <w:rPr>
          <w:rFonts w:cs="Arial" w:ascii="Arial" w:hAnsi="Arial"/>
          <w:sz w:val="22"/>
          <w:szCs w:val="22"/>
        </w:rPr>
        <w:t>o</w:t>
        <w:tab/>
        <w:t>avaliam a efetividade contínua do desenhodos controles de processamento de dados e os modificam, conforme apropriado, no caso de mudanças emcondições; ou</w:t>
      </w:r>
    </w:p>
    <w:p>
      <w:pPr>
        <w:pStyle w:val="Normal"/>
        <w:jc w:val="both"/>
        <w:rPr>
          <w:rFonts w:ascii="Arial" w:hAnsi="Arial" w:cs="Arial"/>
          <w:sz w:val="22"/>
          <w:szCs w:val="22"/>
        </w:rPr>
      </w:pPr>
      <w:r>
        <w:rPr>
          <w:rFonts w:cs="Arial" w:ascii="Arial" w:hAnsi="Arial"/>
          <w:sz w:val="22"/>
          <w:szCs w:val="22"/>
        </w:rPr>
        <w:t>o</w:t>
        <w:tab/>
        <w:t xml:space="preserve">avaliam a efetividade operacional dos controles de processamento de informaçõe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ontroles que monitoram as permissões aplicadas em controles de processamento de informações que reforcema segregação de funçõe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ontroles que monitoram como erros ou deficiências de controle relacionados com a automação da apresentação de relatórios financeiros são identificados e tra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endimento da função de auditoria interna da entidade (ver item 24(a)(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Apêndice 4 descreve considerações adicionais para o entendimento dafunção de auditoria interna da ent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18. As indagações do auditor junto aos indivíduos apropriados da função de auditoria interna o auxiliam a obter entendimento da natureza das responsabilidades dadadada função de auditoria interna. Se o auditor determinar que taisresponsabilidadesfunção de auditoria interna estão relacionadas com a preparação do relatório financeiro da entidade, ele pode obter entendimento adicional das atividades realizadas, ou a serem realizadas, pela função de auditoria interna por meio da revisão do plano de auditoria função de auditoria interna para o período, se houver, e discutir esse plano com os indivíduos apropriados .da auditoria interna Esse entendimento, juntamente com as informações obtidas pelas indagações do auditor, podem também fornecer informações diretamente relevantes para a sua identificação e avaliação dos riscos de distorção relevante. Se, com base no entendimento preliminar do auditor independente sobre a função de auditoria interna, ele espera utilizar o trabalho da auditoria interna para modificar a natureza ou a época, ou reduzir a extensão dos procedimentos de auditoria a serem realizados, a NBC TA 610 é aplicá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as fontes de informação usadas no processo da entidade para monitordododododo sistema de controles inte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endimento das fontes de informação (ver item 24(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19. As atividades de monitoramento da administração podem usar informações decomunicações de partes externas, tais como reclamações de clientes ou comentários de reguladores que podem indicar problemas ou destacar áreas que necessitamde melho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e o auditor deve entender as fontes de informação usadas para o monitoramento do sistema de controles internos pel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20. O entendimento pelo auditor das fontes de informação usadas pela entidade para o monitoramento do seu sistema de controles internos, incluindo se as informações usadas são relevantes e confiáveis, o auxilia a avaliar se o processo da entidade para monitorar o sistema de controles internos é apropriado. Se a administração assumir que as informações usadas para o monitoramento são relevantes e confiáveis sem ter uma base para essa premissa,  errosque podem existir nas informações poderiam potencialmente levar a administração a tirar conclusões incorretas com base em suas atividades de monitor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aliação do processo da entidade para  monitoramentodo sistema de controles internos (ver item 24(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e o auditor avalia se o processo de monitoramento da entidade para monitorar o sistema de controles internos é apropr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21. A avaliação do auditor sobre como a entidade realiza avaliações contínuas eseparadas para monitorar a efetividade dos controles o auxilia a entender se os outros componentes do sistema de controles internos da entidade estão presentese em funcionamento e, portanto, auxilia no entendimento dos outros componentes do sistema de controles internos da entidade. Essa avaliação também pode auxiliar o auditor a identificar e avaliar os riscos de distorção relevante nos níveis das demonstrações contábeis e da afirmação (ver item A8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aliação se o processo de monitoramento da entidade para monitoro sistema de controles é apropriado (ver item 24(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22. A avaliação pelo auditor da adequação do processo dea entidade para monitorarde dododododo sistema de controles internos  é baseada no entendimento dessedo auditor sobre  o desseprocesso da entidade para monitorar o sistema de controles inter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stema de informações e comunicação, e atividades de controle (ver itens 25 e 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23. Os controles nos componentes sistema de informações e comunicação, eatividades de controle são primariamente controles diretos (isto é, controles que são suficientemente precisos para evitar, detectar ou corrigir distorções no nível da afirm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e o auditor deve entender o sistema de informações e comunicação, e controles no componente de atividades de c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24. O auditor deve entender o sistema de informações e  comunicação da entidade porque o entendimento das políticas da entidade que definem os fluxos de transações e outros aspectos das atividades de processamento de informações da entidade relevantes para a elaboração das demonstrações contábeis, e a avaliação de se o componente suporta adequadamente a elaboração das demonstrações contábeis da entidade, suportam a identificação e avaliação pelo auditor dos riscos de distorção relevante no nível da afirmação. Esse entendimento e essa avaliação também podem resultar na identificação dos riscos de distorção relevante no nível das demonstrações contábeis quando os resultados dos procedimentos do auditor são inconsistentes com as expectativas em relação ao sistema de controles internos da entidade que podem ter sido baseadas em informações obtidas no processo de aceitação ou continuação do trabalho (ver item A8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25. O auditor deve identificar controles específicos no componente de atividades de controle, e avaliar o desenho bem como determinar se os controles foram implementados, uma vez que isso auxilia o seu entendimento sobre a abordagem da administração para tratar certos riscos e, portanto, fornece uma base para o planejamento e a realização de procedimentos adicionais de auditoria em resposta a esses riscos conforme requerido pela NBC TA 330. Quanto mais alto no spectrum de risco inerente um risco for avaliado, mais persuasiva deverá ser a evidência de auditoria. Mesmo quando o auditor não planeja testar a efetividade operacional dos controles identificados, o seu entendimento ainda pode afetar o planejamento da natureza, época e extensão de procedimentos de auditoria substantivos em resposta aos riscos de distorção relevante relacion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atureza iterativa do entendimento e da avaliação pelo auditor do sistema de informações e comunicação, e das atividades de c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26. Conforme explicado no item A49, o entendimento pelo auditor da entidade e do seu ambiente, e da estrutura de relatório financeiro aplicável, pode auxiliá-lo a desenvolver expectativas iniciais em relação a classes de transações, saldos contábeis e divulgações que podem ser classes de transações, saldos contábeis e divulgações significativas. Ao obter entendimento do componente de sistema de informações e comunicação de acordo com o item 25(a), o auditor pode usar essas expectativas iniciais para determinar a extensão do entendimento a ser obtido sobre as atividades de processamento de informações da ent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27. O entendimento do sistema de informações pelo auditor inclui o entendimento das políticas que definem os fluxos de informações relacionadas com as classes de transações, saldos contábeis e divulgações significativas da entidade e outros aspectos relacionados com as atividades de processamento de informações da entidade. Essas informações e as informações obtidas da avaliação do sistema de informações pelo auditor podem confirmar ou influenciar ainda mais as suas expectativas em relação a classes de transações, saldos contábeis e divulgações significativas identificadas inicialmente (ver item A12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28. Ao obter entendimento de como as informações relacionadas com classes de transações, saldos contábeis e divulgações significativas fluem (incluindo entrada e saída)pelo sistema de informações da entidade, o auditor também pode identificar controles no componente de atividades de controle que devem ser identificados de acordo com o item 26(a). A identificação e avaliação pelo auditor dos controles no componente de atividades de controle podem primeiramente focar em controles dos lançamentos contábeis e controles que o auditor planeja testar a efetividade operacional para planejar a natureza, época e extensão dos procedimentos substant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29. A avaliação dos riscos inerentes pelo auditor também pode influenciar a identificação de controles no componente de atividades de controle. Por exemplo, a identificação pelo auditor de controles relacionados com riscos significativos pode ser identificável apenasquando ele avaliou os riscos inerentes no nível da afirmação de acordo com o item 31. Além disso, os controles que tratam riscos para os quais o auditor determinou que apenas procedimentos substantivos não fornecem evidência de auditoria apropriada e suficiente (de acordo com o item 33) também podem ser identificáveis somente quando as suas avaliações de riscos inerentes tiverem sido realiz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30. A identificação e avaliação dos riscos de distorção relevante pelo auditor no nível da afirmação são influenciada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elo entendimento pelo auditor das políticas da entidade para atividades de processamento de informações no componente de sistema de informações e comunicação; 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ela identificação e avaliação dos controles no componente de atividades de controle.pelo audi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tenção de entendimento do sistema de informações e comunicação (ver item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Apêndice 3, itens 15 a 19, fornece considerações adicionais relacionadas com o sistema de informações e comunic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al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31. O sistema de informações, e os processos de negócio relacionados, em entidades menos complexas são provavelmente menos sofisticados do que em entidades maiores e tendem a envolver um ambiente de TI menos complexo. Entretanto, o papel do sistema de informações é igualmente importante. Entidades menos complexas com envolvimento direto da administração podem não precisar de extensas descrições de procedimentos contábeis, registros contábeis sofisticados ou políticas por escrito. O entendimento dos aspectos relevantes do sistema de informações da entidade pode, portanto, requerer menos esforço na auditoria de uma entidade menos complexa e pode envolver mais indagações do que observação ou inspeçãode documentação. A necessidade de obter entendimento, contudo, continua importante para fornecer uma base para o planejamento de procedimentos de auditoriaadicionais de acordo com a NBC TA 330 e pode ainda auxiliar o auditor a identificar e avaliar os riscos de distorção relevante (ver item A8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tenção de entendimento do sistema de informações (ver item 25(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32. O sistema de controles internos da entidade inclui aspectos que estão relacionados com os objetivos de apresentação de relatórios da entidade, incluindo objetivos de apresentação de seus relatórios financeiros, mas pode incluir também aspectos relacionados com seus objetivos de operações e de conformidade, quando esses aspectos são relevantes para a apresentação de relatórios financeiros. O entendimento de como a entidade inicia transações e captura informações como parte do entendimento do auditor sobre o sistema de informações pode incluir informações sobre os sistemas da entidade (suas políticas) desenhadospara tratar os objetivos de conformidade e de operações porque essas informações são relevantes para a elaboração das demonstrações contábeis. Além disso, algumas entidades podem ter sistemas de informações altamente integrados de modo que controles possam ser desenhadosde maneira a atingir simultaneamente os objetivos de relatório financeiro, conformidade e operacionais, e a combinações dos mes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33. O entendimento do sistema de informações da entidade também inclui um entendimento dos recursos a serem usados nas atividades de processamento de informações da entidade. As informações sobre os recursos humanos envolvidos que podem ser relevantes para o entendimento dos riscos à integridade do sistema de informações inclue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competência dos indivíduos que realizam o trabalh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e há recursos adequados; 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e há segregação de funções adequ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34. Assuntos que o auditor pode considerar ao obter entendimento das políticas que definem os fluxos de informações relacionadas com as significativas classes de transações, saldos contábeis e divulgações da entidade no componente de sistema de informações e comunicação incluem a natu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os dados ou das informações relacionadas com transações, outros eventos e condições a serem processadas;</w:t>
      </w:r>
    </w:p>
    <w:p>
      <w:pPr>
        <w:pStyle w:val="Normal"/>
        <w:jc w:val="both"/>
        <w:rPr>
          <w:rFonts w:ascii="Arial" w:hAnsi="Arial" w:cs="Arial"/>
          <w:sz w:val="22"/>
          <w:szCs w:val="22"/>
        </w:rPr>
      </w:pPr>
      <w:r>
        <w:rPr>
          <w:rFonts w:cs="Arial" w:ascii="Arial" w:hAnsi="Arial"/>
          <w:sz w:val="22"/>
          <w:szCs w:val="22"/>
        </w:rPr>
        <w:t>(b)</w:t>
        <w:tab/>
        <w:t>do processamento de informações para manter a integridade dos dados ou das informações; e;</w:t>
      </w:r>
    </w:p>
    <w:p>
      <w:pPr>
        <w:pStyle w:val="Normal"/>
        <w:jc w:val="both"/>
        <w:rPr>
          <w:rFonts w:ascii="Arial" w:hAnsi="Arial" w:cs="Arial"/>
          <w:sz w:val="22"/>
          <w:szCs w:val="22"/>
        </w:rPr>
      </w:pPr>
      <w:r>
        <w:rPr>
          <w:rFonts w:cs="Arial" w:ascii="Arial" w:hAnsi="Arial"/>
          <w:sz w:val="22"/>
          <w:szCs w:val="22"/>
        </w:rPr>
        <w:t>(c)</w:t>
        <w:tab/>
        <w:t xml:space="preserve">dos processos de informações, do pessoal e de outros recursos usados no processo de processamento de inform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35. A obtenção de entendimento dos processos de negócio da entidade, que inclui como as transações são originadas, auxilia o auditor a obter entendimento do sistema de informações da entidade de modo apropriado às circunstâncias da ent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36. O entendimento do sistema de informações pelo auditor pode ser obtido de várias maneiras e pode inclui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ndagações ao pessoal relevante sobre os procedimentos utilizadospara iniciar, registrar, processar e reportar transações ou sobre o processo de apresentação de relatórios financeiros da entidad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nspeção de políticas oumanuais de processos ou outra documentação do sistema de informações da entidad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observação da realização de políticas ou procedimentos pelo pessoal da entidade; 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eleção de transações e seu rastreamento ao longo do processo aplicável no sistema de informações (isto é, a realização de um “passo a pas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rramentas e técnicas automatiz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137. O auditor também pode usar técnicas automatizadas para obter acesso direto ou baixar as bases de dados (</w:t>
      </w:r>
      <w:r>
        <w:rPr>
          <w:rFonts w:cs="Arial" w:ascii="Arial" w:hAnsi="Arial"/>
          <w:i/>
          <w:iCs/>
          <w:sz w:val="22"/>
          <w:szCs w:val="22"/>
        </w:rPr>
        <w:t>download</w:t>
      </w:r>
      <w:r>
        <w:rPr>
          <w:rFonts w:cs="Arial" w:ascii="Arial" w:hAnsi="Arial"/>
          <w:sz w:val="22"/>
          <w:szCs w:val="22"/>
        </w:rPr>
        <w:t>)do sistema de informações da entidade que armazenam registros contábeis de transações. Ao aplicar ferramentas ou técnicas automatizadas a essas informações, o auditor pode confirmar o entendimento obtido sobre como as transações fluempelo sistema de informações rastreando lançamentos no livro diário ou outros registros digitais relacionados com uma transação específica, ou a população inteira de transações, desde a iniciação nos registros contábeis até o registro no razão geral. A análise de conjuntos completos ou grandes transações também pode resultar na identificação de variações em relação aos procedimentos de processamento normais ou esperados para essas transações, que podem resultar na identificação de riscos de distorção rele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ções obtidas fora do razão geral e dos razões auxili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38. As demonstrações contábeis podem conter informações que são obtidas fora do razão geral e dos razões auxiliares. Exemplos dessas informações que o auditor pode considerar inclue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nformações obtidas de contratos de arrendamento relevantes para as divulgações nas demonstrações contábei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nformações divulgadas nas demonstrações contábeis produzidas por sistema de gestão de riscos da entidad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nformações sobre o valor justo produzidas por especialistas da administração e divulgadas nas demonstrações contábei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nformações divulgadas nas demonstrações contábeis que foram obtidas de modelos, ou de outros cálculos usados para desenvolver estimativas contábeis, reconhecidas ou divulgadas nas demonstrações contábeis, incluindo informações relacionadas aosdados e premissas subjacentes usadas nesses modelos, tais como:</w:t>
      </w:r>
    </w:p>
    <w:p>
      <w:pPr>
        <w:pStyle w:val="Normal"/>
        <w:jc w:val="both"/>
        <w:rPr>
          <w:rFonts w:ascii="Arial" w:hAnsi="Arial" w:cs="Arial"/>
          <w:sz w:val="22"/>
          <w:szCs w:val="22"/>
        </w:rPr>
      </w:pPr>
      <w:r>
        <w:rPr>
          <w:rFonts w:cs="Arial" w:ascii="Arial" w:hAnsi="Arial"/>
          <w:sz w:val="22"/>
          <w:szCs w:val="22"/>
        </w:rPr>
        <w:t>o</w:t>
        <w:tab/>
        <w:t>premissas desenvolvidas internamente que podem afetar a vida útil de umativo; ou</w:t>
      </w:r>
    </w:p>
    <w:p>
      <w:pPr>
        <w:pStyle w:val="Normal"/>
        <w:jc w:val="both"/>
        <w:rPr>
          <w:rFonts w:ascii="Arial" w:hAnsi="Arial" w:cs="Arial"/>
          <w:sz w:val="22"/>
          <w:szCs w:val="22"/>
        </w:rPr>
      </w:pPr>
      <w:r>
        <w:rPr>
          <w:rFonts w:cs="Arial" w:ascii="Arial" w:hAnsi="Arial"/>
          <w:sz w:val="22"/>
          <w:szCs w:val="22"/>
        </w:rPr>
        <w:t>o</w:t>
        <w:tab/>
        <w:t>dados como taxas de juros que são afetados por fatores fora do controle da entidad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nformações divulgadas nas demonstrações contábeis sobre análises de sensibilidade derivadas de modelos financeiros que demonstram que a administração considerou premissas alternativa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nformações reconhecidas ou divulgadas nas demonstrações contábeis que foram obtidas de declarações de impostos e registros da entidade; </w:t>
      </w:r>
    </w:p>
    <w:p>
      <w:pPr>
        <w:pStyle w:val="Normal"/>
        <w:jc w:val="both"/>
        <w:rPr/>
      </w:pPr>
      <w:r>
        <w:rPr>
          <w:rFonts w:cs="Arial" w:ascii="Arial" w:hAnsi="Arial"/>
          <w:sz w:val="22"/>
          <w:szCs w:val="22"/>
        </w:rPr>
        <w:t>•</w:t>
      </w:r>
      <w:r>
        <w:rPr>
          <w:rFonts w:cs="Arial" w:ascii="Arial" w:hAnsi="Arial"/>
          <w:sz w:val="22"/>
          <w:szCs w:val="22"/>
        </w:rPr>
        <w:tab/>
        <w:t>informações divulgadas nas demonstrações contábeis obtidas de análises elaboradas para suportar a avaliação da administração sobre a capacidade da entidade de manter sua continuidade operacional, tais como divulgações, se houver, relacionadas com eventos ou condições identificados que podem levantar dúvida significativa quanto à capacidade da entidade de manter sua continuidade oper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39. Certos valores ou divulgações nas demonstrações contábeis da entidade (tais como divulgações sobre risco de crédito, risco de liquidez e risco de mercado) podem estar baseados em informações obtidas do sistema de gestão de riscos da entidade. Entretanto, o auditor não é requerido a entender todos os aspectos do sistema de gestão de riscos da entidade, e usa julgamento profissional para determinar o entendimento necessá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o de Tecnologia da Informação no sistema de informaçõespel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e o auditor entende o ambiente de TI relevante para o sistema de inform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40. O entendimento do sistema de informações pelo auditor inclui o ambiente de TI relevante para os fluxos de transações e processamento de informações no sistema de informações da entidade porque o uso pela entidade de aplicativos de TI ou outros aspectos do ambiente de TI podem gerar riscos decorrentes do uso de 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41. O entendimento do modelo de negócio da entidade e como ele integra o uso de TI também pode fornecer contexto útil para a natureza e a extensão de TI esperadas no sistema de inform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endimento do uso de TI pel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42. O entendimento do ambiente de TI pelo auditor pode focar na identificação e no entendimento da natureza e do número de aplicativos de TI específicos e de outros aspectos do ambiente de TI relevantes para os fluxos de transações e processamento de informações no sistema de informações. Mudanças no fluxo de transações, ou em informações no sistema de informações, podem ser resultado de alterações em programas de aplicativos de TI, ou alterações diretas de dados em bases de dados envolvidas em processamento ou armazenamento dessas transações ou inform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43. O auditor pode identificar os aplicativos de TI e a infraestrutura de suporte de TI ao mesmo tempo em que obtém entendimento como as informações relacionadas com significativas classes de transações, saldos contábeis e divulgações trafegam pelo sistema de informações da ent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tenção de entendimento da comunicação da entidade (ver item 25(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al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44. Em entidades maiores, mais complexas, as informações que o auditor pode considerar para entender a comunicação da entidade podem ser obtidas de manuais de políticas e de relatórios financei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45. Em entidades menos complexas, a comunicação pode ser menos estruturada (por exemplo, manuais formais podem não ser usados) devido aos graus menores de responsabilidade e à maior visibilidade e disponibilidade da administração. Independentemente do porte da entidade, canais de comunicação abertos facilitam que exceções sejam reportadas e trat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aliação se os aspectos relevantes do sistema de informações suportam a elaboração das demonstrações contábeis da entidade (ver item 25(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46. A avaliação do auditor de se o sistema de informações e a comunicação da entidade suportam adequadamente a elaboração das demonstrações contábeis é baseada no entendimento obtido nos itens 25(a) e (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ividades de Controle (ver item 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oles no componente de atividades de c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Apêndice 3, itens 20 e 21, fornece considerações adicionais relacionadas com atividades de c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47. O componente de atividades de controle inclui controles planejados para assegurar a devida aplicação de políticas (que também são controles) em todos os outros componentes do sistema de controles internos da entidade, e inclui controles diretos e indire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 xml:space="preserve">Os controles estabelecidos pela entidade para assegurar que seu pessoal faça a contagem e o registro anual do estoque físico de maneira adequada estão relacionados diretamente com os riscos de distorção relevante importantes para as afirmações de existência e integridade do saldo contábil do esto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48. A identificação e avaliação pelo auditor dos controles no componente de atividades de controle são focadas em controles de processamento de informações, que são controles aplicados durante o processamento de informações no sistema de informações da entidade que tratam diretamente os riscos à integridade das informações (isto é, a integridade, precisão e validade das transações e outras informações). Entretanto, o auditor não é é requerido a identificar e avaliar todos os controles de processamento de informações relacionados com as políticas da entidade que definem os fluxos de transações e outros aspectos das atividades de processamento de informações da entidade para as significativas classes de transações, saldos contábeis e divulg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49. Pode haver também controles diretos no ambiente de controle, no processo de avaliação de riscos da entidade ou no processo da entidade de monitoramento do sistema de controles internos, que podem ser identificados de acordo com o item 26. Entretanto, quanto mais indireta for a relação entre os controles que suportam outros controles e o controle que está sendo considerado, menos efetivo pode ser esse controle na prevenção, ou detecção e correção, das distorções relacion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A revisão pelo gerente de vendas de um resumo da atividade de vendas para lojas específicas por região normalmente é relacionada apenas indiretamente com os riscos de distorção relevante importantes para a afirmação de integridade para receita de vendas. Consequentemente, ela pode ser menos efetiva para tratar esses riscos do que controles relacionados mais diretamente com eles, tais como confrontar documentos de embarque com faturas.</w:t>
      </w:r>
    </w:p>
    <w:p>
      <w:pPr>
        <w:pStyle w:val="Normal"/>
        <w:jc w:val="both"/>
        <w:rPr>
          <w:rFonts w:ascii="Arial" w:hAnsi="Arial" w:cs="Arial"/>
          <w:sz w:val="22"/>
          <w:szCs w:val="22"/>
        </w:rPr>
      </w:pPr>
      <w:r>
        <w:rPr>
          <w:rFonts w:cs="Arial" w:ascii="Arial" w:hAnsi="Arial"/>
          <w:sz w:val="22"/>
          <w:szCs w:val="22"/>
        </w:rPr>
        <w:t xml:space="preserve">A150. O item 26 também requer que o auditor identifique e avalie os controles gerais de TI para aplicativos de TI e outros aspectos do ambiente de TI que ele tenha determinado como sujeitos a riscos decorrentes do uso de TI porque os controles gerais de TI permitem o funcionamento efetivo e contínuo dos controles de processamento de informações. Um único controle geral de TI não é suficiente para tratar um risco de distorção relevante no nível da afirm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51. Os controles que o auditor deve avaliar o planejamento e determinar se foram implementados de acordo com o item 26 são os seguintes:</w:t>
      </w:r>
    </w:p>
    <w:p>
      <w:pPr>
        <w:pStyle w:val="Normal"/>
        <w:jc w:val="both"/>
        <w:rPr>
          <w:rFonts w:ascii="Arial" w:hAnsi="Arial" w:cs="Arial"/>
          <w:sz w:val="22"/>
          <w:szCs w:val="22"/>
        </w:rPr>
      </w:pPr>
      <w:r>
        <w:rPr>
          <w:rFonts w:cs="Arial" w:ascii="Arial" w:hAnsi="Arial"/>
          <w:sz w:val="22"/>
          <w:szCs w:val="22"/>
        </w:rPr>
      </w:r>
    </w:p>
    <w:p>
      <w:pPr>
        <w:pStyle w:val="Normal"/>
        <w:spacing w:before="0" w:after="48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ontroles para os quais o auditor planeja testar a efetividade operacional ao determinar a natureza, época e extensão dos procedimentos substantivos. A avaliação desses controles fornece a base para o planejamento do auditor de testar procedimentos de controle de acordo com a NBC TA 330. Esses controles também tratam os riscos para os quais procedimentos substantivos isoladamente não fornecem evidência de auditoria apropriada e suficient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ontroles que incluem controles que tratam riscos significativos e controles dos lançamentos no livro diário. A identificação e avaliação pelo auditor desses controles também podem influenciar o seu entendimento dos riscos de distorção relevante, incluindo a identificação de riscos de distorção relevante adicionais (ver item A95). Esse entendimento também fornece base para o auditor planejar a natureza, época eextensão dos procedimentos de auditoria substantivos que respondam aos respectivos riscos avaliados de distorção relev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utros controles que o auditor considera apropriados para que ele atinjacom os objetivos do item 13 com relação aos riscos no nível da afirmação, com base no julgamento profissional do audi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52. Os controles no componente de atividades de controle devem ser identificados quando esses controles atenderem um ou mais  critérios incluídos no item 26(a). Entretanto, quando múltiplos controles atingem o mesmo objetivo, não é necessário identificar cada um dos controles relacionados com esse obje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pos de controle no componente de atividades de controle (ver item 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53. Exemplos de controles no componente de atividades de controle incluem autorizações e aprovações, conciliações, verificações (tais como verificações de edição e validação ou cálculos automatizados), segregação de funções, e controles físicos e lógicos, incluindo aqueles que tratam de salvaguarda de at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54. Os controles no componente de atividades de controle também podem incluir controles estabelecidos pela administração que tratam os riscos de distorção relevante para divulgações não elaboradas de acordo com a estrutura de relatório financeiro aplicável. Esses controles podem estar relacionados com informações nas demonstrações contábeis que são obtidas do razão geral e dos razões auxili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55. Independentemente de os controles estarem no ambiente de TI ou em sistemas manuais, eles podem ter vários objetivos e podem ser aplicados em diversos níveis organizacionais e funcion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alabilidade (ver item 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56. Os controles no componente de atividades de controle em entidades menos complexas são provavelmente semelhantes aos de entidades de grande porte, mas a formalidade com que eles operam pode variar.  Além disso, em entidade menos complexas, mais controles podem ser aplicados diretamente pela administr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 xml:space="preserve">A autoridade exclusiva da administração de conceder crédito a clientes e aprovar aquisições significativas pode proporcionar fortes controles dos saldos contábeis e transações import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57. Pode ser menos praticável estabelecer segregação de funções em entidades menos complexas que possuem menos empregados. Entretanto, em uma entidade administrada pelo proprietário, o gerente-proprietário pode ser capaz de supervisionar de maneira mais eficaz por meio de envolvimento direto que em uma entidade de grande porte, o que pode compensar as oportunidades geralmente menores de segregar funções.  Contudo, conforme também explicado na NBC TA 240, o controle da administração por um único indivíduo pode ser uma deficiência de controle potencial, já que há uma oportunidade para que a administração transgrida os contr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oles que tratam os riscos de distorção relevante no nível da afirmação (ver item 26(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oles que tratam os riscos determinados como sendo riscos significativos (ver: item 26(a)(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158. Independentemente de se o auditor planeja testar a efetividade operacional de controles que endereçam riscos significativos, o entendimento obtido sobre a abordagem da administração para tratar esses riscos pode fornecer uma base para o planejamento e a realização de procedimentos substantivos em resposta a riscos significativos conforme requerido pela NBC TA 330. Embora os riscos relacionados com questões significativas não rotineiras ou de julgamento muitas vezes tenham menos probabilidade de estar sujeitos a controles rotineiros, a administração pode ter outras respostas para tratar tais riscos. Consequentemente, o entendimento do auditor em determinar se a entidade planejou e implementou controles para riscos significativos decorrentes de questões não rotineiras ou de julgamento pode incluir determinar se e como a administração responde aos riscos. Essas respostas podem inclui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ontroles, como a revisão de premissas pela alta administração ou especialista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rocessos documentados para estimativas contábei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provação pelos responsáveis pela governanç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Quando há eventos únicos, tais como uma notificação judicial, a consideração da resposta da entidade pode incluir assuntos como determinar se a notificação foi submetida a especialistas apropriados (tais como assessores jurídicos internos ou externos), se foi feita uma avaliação do efeito potencial e como se propõe que as circunstâncias sejam divulgadas nas demonstrações contáb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59. A NBC TA 240 requer que o auditor entenda os controles relacionados com os riscos avaliados de distorção relevante decorrentes de fraude (que são tratados como riscos significativos), e explica mais detalhadamente que é importante que o auditor obtenha entendimento dos controles que a administração planejou, implementou e manteve para prevenir e detectar frau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oles dos lançamentos no livro diário (ver item 26(a)(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60. Os controles que tratam os riscos de distorção relevante no nível da afirmação que se espera identificar em todas as auditorias são os controles dos lançamentos no livro diário porque o modo como a entidade incorpora as informações do processamento de transações no razão geral geralmente envolve o uso de lançamentos no livro diário, sejam eles padrão ou fora do padrão, automatizados ou manuais. A extensão em que outros controles são identificados pode variar com base na natureza da entidade e na abordagem planejada pelo auditor em relação a procedimentos adicionais de audi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Na auditoria de uma entidade menos complexa, o sistema de informações da entidade pode não ser complexo e o auditor pode não planejar confiar na efetividade operacional dos controles. Além disso, o auditor pode não ter identificado nenhum risco significativo ou quaisquer outros riscos de distorção relevante em relação aos quais é necessário que ele avalie o planejamento dos controles e determine que eles tenham sido implementados. Em uma auditoria como essa, o auditor pode determinar que não existem controles identificados que não sejam os controles da entidade sobre lançamentos no livro di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rramentas e técnicas automat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61. Em sistemas manuais de razão geral, lançamentos no livro diário fora de padrão podem ser identificados por meio de inspeção de livros razão, livros diários e documentação de suporte. Quando são usados procedimentos automatizados para manter o razão geral e elaborar as demonstrações contábeis, esses lançamentos podem existir apenas em formato eletrônico e serem, portanto, mais facilmente identificados por meio de técnicas automatiz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Na auditoria de uma entidade menos complexa, o auditor pode conseguir extrair uma listagem total de todos os lançamentos no livro diário em uma planilha simples. Pode então ser possível ao auditor separar os lançamentos aplicando vários filtros, tais como valor, nome do preparador ou revisor, lançamentos no livro diário incluídos apenas no balanço patrimonial e na demonstração do resultado, ou visualizar a listagem pela data do lançamento no razão geral, para auxiliá-lo a planejar respostas aos riscos identificados relacionados com lançamentos no livro di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oles para os quais o auditor planeja testar a efetividade operacional (ver item 26(a)(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62. O auditor determina se existem riscos de distorção relevante no nível da afirmação para os quais não é possível obter evidência de auditoria apropriada e suficiente por meio de procedimentos substantivos isoladamente. O auditor deve, de acordo com a NBC TA 330, planejar e realizar testes de controles que tratam esses riscos de distorção relevante quando os procedimentos substantivos isoladamente não conseguem fornecer evidência de auditoria apropriada e suficiente no nível da afirmação. Como resultado,, quando existem esses controles para tratar esses riscos, eles devem ser identificados e avali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63. Em outros casos, quando o auditor planeja levar em consideração a efetividade operacional dos controles para determinar a natureza, época e extensão de dos procedimentos substantivos de acordo com a NBC TA 330, esses controles também devem ser identificados porque a NBC TA 330  requer que o auditor planeje e realize testes desses contro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s:</w:t>
      </w:r>
    </w:p>
    <w:p>
      <w:pPr>
        <w:pStyle w:val="Normal"/>
        <w:jc w:val="both"/>
        <w:rPr>
          <w:rFonts w:ascii="Arial" w:hAnsi="Arial" w:cs="Arial"/>
          <w:sz w:val="22"/>
          <w:szCs w:val="22"/>
        </w:rPr>
      </w:pPr>
      <w:r>
        <w:rPr>
          <w:rFonts w:cs="Arial" w:ascii="Arial" w:hAnsi="Arial"/>
          <w:sz w:val="22"/>
          <w:szCs w:val="22"/>
        </w:rPr>
        <w:t>O auditor pode planejar testar a efetividade operacional dos control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obre classes de transações rotineiras porque esses testes podem ser mais efetivos ou eficientes para grandes volumes de transações homogênea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obre a integridade e precisão das informações produzidas pela entidade (por exemplo, controles da elaboração de relatórios gerados por sistema), para determinar a confiabilidade dessas informações quando o auditor pretende considerar a efetividade operacional desses controles ao planejar e realizar procedimentos adicionais de audi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relacionados com operações ou objetivos de conformidade, quando eles se referem a dados que o auditor avalia ou usa na aplicação de procedimentos de audi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64. Os planos do auditor de testar a efetividade operacional dos controles também podem ser influenciados pelos riscos identificados de distorção relevante o nível das demonstrações contábeis. Por exemplo, se forem identificadas deficiências relacionadas com o ambiente de controle, isso pode afetar as expectativas gerais do auditor sobre a efetividade operacional de controles dire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 controles que o auditor considera apropriados (ver item 26(a)(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65. Outros controles que o auditor pode considerar apropriado identificar, avaliar o planejamento e determinar a implementação podem inclui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ontroles que tratam riscos avaliados como altos no spectrum de risco inerente, mas que não foram determinados como sendo riscos significativ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ontroles relacionados com registros detalhados de conciliações com o razão geral; ou</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ontroles complementares da entidade usuária se estiver utilizando uma organização prestadora de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ção de aplicativos de TI e outros aspectos do ambiente de TI, riscos decorrentes do uso de TI e controles gerais de TI (ver item 26(b) e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Apêndice 5 inclui exemplos de características de aplicativos de TI e outros aspectos do ambiente de TI, e orientações relacionadas com essas características, que podem ser relevantes na identificação de aplicativos de TI e de outros aspectos do ambiente de TI que estão sujeitos a riscos decorrentes do uso de 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ção de aplicativos de TI e outros aspectos do ambiente de TI (ver item 26(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e o auditor identifica riscos decorrentes do uso de TI e controles gerais de TI relacionados com aplicativos de TI e outros aspectos do ambiente de TI identif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66. O entendimento dos riscos decorrentes do uso de TI e controles gerais de TI implementados pela entidade para tratar esses riscos pode afe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decisão do auditor sobre testar a efetividade operacional dos controles para tratar os riscos de distorção relevante no nível da afirm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 xml:space="preserve">Quando os controles gerais de TI não são planejados de maneira efetiva ou implementados adequadamente para tratar os riscos decorrentes do uso de TI (por exemplo, os controles não evitam ou não detectam adequadamente alterações não autorizadas de programas ou acesso não autorizado a aplicativos de TI), isso pode afetar a decisão do auditor de confiar nos controles automatizados nos aplicativos de TI afe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avaliação do auditor do risco de controle no nível da afirm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A efetividade operacional contínua de um controle de processamento de informações pode depender de certos controles gerais de TI que evitam ou detectam alterações não autorizadas de programas no controle de processamento de informações de TI (isto é, controles de alteração de programa sobre o aplicativo de TI relacionado). Nessas circunstâncias, a efetividade operacional esperada (ou falta dela) do controle geral de TI pode afetar a avaliação pelo auditor do risco de controle (por exemplo, o risco de controle pode ser maior quando a expectativa é que esses controles gerais de TI não sejam efetivos ou se o auditor não planejar testar os controles gerais de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estratégia do auditor para testar informações preparadas pela entidade que são produzidas pelos seus aplicativos de TI ou envolvem informações de tais aplic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ab/>
        <w:t xml:space="preserve">Quando as informações produzidas pela entidade a serem usadas como evidência de auditoria são produzidas por aplicativos de TI, o auditor pode determinar testar os controles dos relatórios gerados por sistema, incluindo a identificação e o teste dos controles gerais de TI que tratam os riscos de alterações inadequadas ou não autorizadas de programas ou alterações de dados diretamente nos relató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avaliação do auditor do risco de controle no nível da afirmação; 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 xml:space="preserve">Quando são feitas alterações significativas ou extensas de programação em um aplicativo de TI para tratar requisitos de relatório financeiro novos ou revisados da estrutura de relatório financeiro aplicável, isso pode ser indicador da complexidade dos novos requisitos e de seu efeito sobre as demonstrações contábeis da entidade. Quando essas alterações extensas de programação ou de dados ocorrem, é provável que o aplicativo de TI também esteja sujeito a riscos decorrentes do uso de 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 planejamento de procedimentos de auditoria adicion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Se os controles de processamento de informações dependem de controles gerais de TI, o auditor pode determinar testar a efetividade operacional dos controles gerais de TI, e para isso será necessário planejar testes de controle para esses controles gerais de TI. Se, nas mesmas circunstâncias, o auditor determinar não testar a efetividade operacional dos controles gerais de TI, ou a expectativa é que esses controles gerais de TI não sejam efetivos, os riscos relacionados decorrentes do uso de TI podem precisar ser tratados por meio do planejamento de procedimentos substantivos. Entretanto, os riscos decorrentes do uso de TI podem não ser endereçados quando se referem a riscos para os quais procedimentos substantivos isoladamente não fornecem evidência de auditoria apropriada e suficiente. Nessas circunstâncias, o auditor pode precisar considerar as implicações para a opinião de audi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ção de aplicativos de TI sujeitos a riscos decorrentes do uso de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67. Para os aplicativos relevantes para o sistema de informações, o entendimento da natureza e complexidade dos processos de TI específicos e dos controles gerais de TI que a entidade possui pode auxiliar o auditor a determinar em quais aplicativos de TI a entidade confia para processarprecisamente e manter a integridade das informações em seu sistema de informações. Esses aplicativos de TI podem estar sujeitos a riscos decorrentes do uso de 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68. A identificação dos aplicativos de TI sujeitos a riscos decorrentes do uso de TI envolve considerar os controles identificados pelo auditor porque esses controles podem envolver o uso de TI ou confiar em TI. O auditor pode focar em se os aplicativos de TI incluem controles automatizados nos quais a administração confia e que auditor identificou, incluindo controles que tratam os riscos para os quais procedimentos substantivos isoladamente não fornecem evidência de auditoria suficiente e apropriada. O auditor também pode considerar como as informações são armazenadas e processadas no sistema de informações relacionado com  significativas classes de transações, saldos contábeis e divulgações, e se a administração confia nos controles gerais de TI para manter a integridade dessas inform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69. Os controles identificados pelo auditor podem depender de relatórios gerados por sistema, caso em que os aplicativos de TI que produzem esses relatórios podem estar sujeitos a riscos decorrentes do uso de TI. Em outros casos, o auditor pode não planejar confiar em controles dos relatórios gerados por sistema e planejar testar diretamente as entradas e saídas desses relatórios, caso em que ele pode não identificar os aplicativos de TI relacionados como sendo sujeitos a riscos decorrentes de 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al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70. A extensão em que o entendimento dos processos de TI pelo auditor, incluindo a extensão em que a entidade possui controles gerais de TI, variará dependendo da natureza e das circunstâncias da entidade e do seu ambiente de TI, bem como com base na natureza e extensão dos controles identificados por ele. O número de aplicativos de TI sujeitos a riscos decorrentes do uso de TI também variará com base nesses fat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É improvável que uma entidade que usa software comercial e não tem acesso ao código fonte para fazer qualquer alteração nos programas tenha um processo para alterações de programa, mas ela pode ter um processo ou procedimentos para configurar o software (por exemplo, o plano de contas, parâmetros ou limites para relatórios financeiros). Além disso, a entidade pode ter um processo ou procedimentos para gerenciar o acesso ao aplicativo (por exemplo, um indivíduo designado com acesso administrativo ao software comercial). Nessas circunstâncias, não é provável que a entidade tenha ou necessite de controles gerais de TI formalizados. </w:t>
      </w:r>
    </w:p>
    <w:p>
      <w:pPr>
        <w:pStyle w:val="Normal"/>
        <w:spacing w:before="0" w:after="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or outro lado, uma entidade de grande porte pode depositar muita confiança na tecnologia da informação, o ambiente de TI pode envolver múltiplos aplicativos de TI e os processos de TI para gerenciar o ambiente de TI podem ser complexos (por exemplo, existe um departamento de TI dedicado que desenvolve e implementa alterações de programas e gerencia direitos de acesso), incluindo a implementação pela entidade de controles gerais de TI formalizados dos seus processos de TI.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Quando a administração não confia em controles automatizados ou controles gerais de TI para processar transações ou manter os dados, e o auditor não identificou nenhum controle automatizado ou outros controles de processamento de informações (ou qualquer controle que dependa de controles gerais de TI), ele pode planejar testar diretamente qualquer informação produzida pela entidade envolvendo TI e pode não identificar nenhum aplicativo de TI que esteja sujeito a riscos decorrentes do uso de TI.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Quando a administração confia em um aplicativo de TI para processar ou manter dados e o volume de dados é significativo, e a administração confia no aplicativo de TI para aplicar controles automatizados que o auditor também identificou, é provável que o aplicativo de TI esteja sujeito a riscos decorrentes do uso de 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71. Quando a entidade tem um ambiente de TI mais complexo, a identificação dos aplicativos de TI e de outros aspectos do ambiente de TI, a determinação dos riscos relacionados decorrentes do uso de TI e a identificação dos controles gerais de TI provavelmente requerem o envolvimento de membros da equipe com habilidades especializadas em TI. Esse envolvimento é provavelmente essencial e pode precisar ser extenso para ambientes de TI complex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ção de outros aspectos do ambiente de TI sujeitos a riscos decorrentes do uso de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72. Os outros aspectos do ambiente de TI que podem estar sujeitos a riscos decorrentes do uso de TI incluem a rede, o sistema operacional e as bases de dados, e, em certas circunstâncias, as interfaces entre os aplicativos de TI. Outros aspectos do ambiente de TI geralmente não são identificados quando o auditor não identifica aplicativos de TI sujeitos a riscos decorrentes do uso de TI. Quando o auditor identifica aplicativos de TI sujeitos a riscos decorrentes do uso de TI, outros aspectos do ambiente de TI (por exemplo, base de dados, sistema operacional, rede) são provavelmente identificados porque esses aspectos suportam e interagem com os aplicativos de TI identific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ção de riscos decorrentes do uso de TI e controles gerais de TI (ver item 26(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Apêndice 6 fornece considerações para o entendimento dos controles gerais de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73. Ao identificar os riscos decorrentes do uso de TI, o auditor pode considerar a natureza do aplicativo de TI identificado ou outros aspectos do ambiente de TI e as razões que o tornam sujeito a riscos decorrentes do uso de TI. Para alguns aplicativos de TI ou outros aspectos do ambiente de TI identificados, o auditor pode identificar riscos decorrentes do uso de TI aplicáveis que estão relacionados basicamente a acesso não autorizado ou alterações de programa não autorizadas, ou que tratam riscos relacionados com alterações inadequadas de dados (por exemplo, o risco de alterações inadequadas de dados por meio de acesso direto à base de dados ou a capacidade de manipular diretamente as inform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74. A extensão e a natureza dos riscos decorrentes do uso de TI aplicáveis variam dependendo da natureza e das características dos aplicativos de TI identificados e outros aspectos do ambiente de TI. Os riscos de TI aplicáveis podem ocorrer quando a entidade usa prestadores de serviço externos ou internos para aspectos identificados do seu ambiente de TI (por exemplo, terceirização da hospedagem do seu ambiente de TI ou compartilhamento de um centro de serviços para o gerenciamento central dos processos de TI em um grupo). Riscos decorrentes do uso de TI também podem ser identificados relacionados com segurança cibernética. É mais provável que haja mais riscos decorrentes do uso de TI quando o volume ou a complexidade dos controles de aplicativos automatizados for maior e a administração depositar mais confiança nesses controles para o efetivo processamento de transações ou a efetiva manutenção da integridade das informações subjac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aliação do planejamento e determinação da implementação de controles identificados no componente de atividades de controle (ver item 26(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75. A avaliação do planejamento de um controle identificado envolve a consideração do auditor de se o controle, individualmente ou em combinação com outros controles, é capaz de efetivamente evitar, ou detectar e corrigir, as distorções relevantes (isto é, o objetivo do contr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76. O auditor determina a implementação de um controle identificado estabelecendo que o controle existe e que é usado pela entidade. Há pouca utilidade em o auditor avaliar a implementação de um controle que não foi planejado de maneira efetiva. Portanto, o auditor avalia primeiro o planejamento de um controle. Um controle planejado indevidamente pode representar uma deficiência de contr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77. Os procedimentos de avaliação de risco para obter evidência de auditoria sobre o planejamento e a implementação de controles identificados no componente de atividades de controle podem inclui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ndagações junto ao pessoal da entidad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bservação da aplicação de controles específico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nspeção de documentos e relatórios. </w:t>
      </w:r>
    </w:p>
    <w:p>
      <w:pPr>
        <w:pStyle w:val="Normal"/>
        <w:jc w:val="both"/>
        <w:rPr>
          <w:rFonts w:ascii="Arial" w:hAnsi="Arial" w:cs="Arial"/>
          <w:sz w:val="22"/>
          <w:szCs w:val="22"/>
        </w:rPr>
      </w:pPr>
      <w:r>
        <w:rPr>
          <w:rFonts w:cs="Arial" w:ascii="Arial" w:hAnsi="Arial"/>
          <w:sz w:val="22"/>
          <w:szCs w:val="22"/>
        </w:rPr>
        <w:t xml:space="preserve">Contudo, a indagação somente não é suficiente para esses fi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78. O auditor pode esperar, com base na experiência da auditoria anterior ou em procedimentos de avaliação de risco do período corrente, que a administração não tenha planejado ou implementado de maneira efetiva controles para tratar um risco significativo. Nesses casos, os procedimentos realizados para tratar o requisito no item 26(d) podem envolver determinar se esses controles não foram planejados ou implementados de maneira efetiva. Se os resultados dos procedimentos indicam que os controles foram planejados ou implementados recentemente, o auditor deve realizar os procedimentos do item 26(b) a (d) para os controles planejados ou implementados recentemente. </w:t>
      </w:r>
    </w:p>
    <w:p>
      <w:pPr>
        <w:pStyle w:val="Normal"/>
        <w:jc w:val="both"/>
        <w:rPr>
          <w:rFonts w:ascii="Arial" w:hAnsi="Arial" w:cs="Arial"/>
          <w:sz w:val="22"/>
          <w:szCs w:val="22"/>
        </w:rPr>
      </w:pPr>
      <w:r>
        <w:rPr>
          <w:rFonts w:cs="Arial" w:ascii="Arial" w:hAnsi="Arial"/>
          <w:sz w:val="22"/>
          <w:szCs w:val="22"/>
        </w:rPr>
        <w:t xml:space="preserve">A179. O auditor pode concluir que é apropriado testar um controle, que foi planejado e implementado de maneira efetiva, para considerar sua efetividade operacional ao planejar procedimentos substantivos. Entretanto, quando um controle não foi planejado ou implementado de maneira efetiva, não há nenhum benefício em testá-lo. Quando o auditor planeja testar um controle, as informações obtidas sobre a extensão em que o controle trata os riscos de distorção relevante são subsídios para a sua avaliação do risco de controle no nível da afirm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80. A avaliação do planejamento e a determinação da implementação de controles identificados no componente de atividades de controle não são suficientes para testar sua efetividade operacional. Entretanto, para os controles automatizados, o auditor pode planejar testar sua efetividade operacional por meio da identificação e do teste dos controles gerais de TI que possibilitam a operação consistente de um controle automatizado em vez de realizar testes da efetividade operacional diretamente nos controles automatizados. A obtenção de evidência de auditoria sobre a implementação de um controle manual em um determinado momento não fornece evidência de auditoria da efetividade operacional do controle em outros momentos durante o período sob auditoria. Os testes da efetividade operacional dos controles, incluindo testes de controles indiretos, estão descritos mais detalhadamente na NBC TA 3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81. Quando o auditor não planeja testar a efetividade operacional dos controles identificados, o seu entendimento ainda pode auxiliar no planejamento da natureza, época e extensão de procedimentos de auditoria substantivos que respondam aos riscos de distorção relevante relacion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Os resultados desses procedimentos de avaliação de risco podem fornecer uma base para a consideração do auditor sobre possíveis desvios em uma população ao planejar amostras de audi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ciências de controle no sistema de controles internos da entidade (ver item 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82. Ao realizar as avaliações de cada um dos componentes do sistema de controles internos da entidade, o auditor pode determinar que certas políticas da entidade em um componente não são adequadas para a natureza e as circunstâncias da entidade. Essa determinação pode ser um indicador que auxilia o auditor a identificar deficiências de controle. Se o auditor identificou uma ou mais deficiências de controle, ele pode considerar o efeito dessas deficiências de controle no planejamento de procedimentos adicionais de auditoria de acordo com a NBC TA 3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83. Se o auditor identificou uma ou mais deficiências de controle, a NBC TA 265. requer que o auditor determine se elas constituem, individualmente ou em combinação, deficiências significa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auditor usa julgamento profissional para determinar se uma deficiência representa uma deficiência significativa de contr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s:</w:t>
      </w:r>
    </w:p>
    <w:p>
      <w:pPr>
        <w:pStyle w:val="Normal"/>
        <w:jc w:val="both"/>
        <w:rPr>
          <w:rFonts w:ascii="Arial" w:hAnsi="Arial" w:cs="Arial"/>
          <w:sz w:val="22"/>
          <w:szCs w:val="22"/>
        </w:rPr>
      </w:pPr>
      <w:r>
        <w:rPr>
          <w:rFonts w:cs="Arial" w:ascii="Arial" w:hAnsi="Arial"/>
          <w:sz w:val="22"/>
          <w:szCs w:val="22"/>
        </w:rPr>
        <w:t>As circunstâncias que podem indicar a existência de uma deficiência significativa de controle incluem assuntos tais com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identificação de fraude de qualquer magnitude que envolve a alt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rocessos internos identificados que são inadequados com relação a relatórios e comunicações de deficiências observadas pela auditoria intern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deficiências comunicadas anteriormente que não foram corrigidas pela administração tempestivament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falha da administração em responder a riscos significativos, por exemplo, deixando de implementar controles dos riscos significativos; 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reapresentação de demonstrações contábeis emitidas anterior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dentificação e avaliação dos riscos de distorção relevante (ver  itens 28 a 37)</w:t>
      </w:r>
    </w:p>
    <w:p>
      <w:pPr>
        <w:pStyle w:val="Normal"/>
        <w:jc w:val="both"/>
        <w:rPr>
          <w:rFonts w:ascii="Arial" w:hAnsi="Arial" w:cs="Arial"/>
          <w:sz w:val="22"/>
          <w:szCs w:val="22"/>
        </w:rPr>
      </w:pPr>
      <w:r>
        <w:rPr>
          <w:rFonts w:cs="Arial" w:ascii="Arial" w:hAnsi="Arial"/>
          <w:sz w:val="22"/>
          <w:szCs w:val="22"/>
        </w:rPr>
        <w:t>Por que o auditor identifica e avalia os riscos de distorção rele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84. Os riscos de distorção relevante são identificados e avaliados pelo auditor para determinar a natureza,época e extensão dos procedimentos adicionais de auditoria necessários para obter evidência de auditoria apropriada e suficiente. Essa evidência possibilita ao auditor expressar uma opinião sobre as demonstrações contábeis em um nível aceitavelmente baixo de risco de audi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85. As informações coletadas por meio dos procedimentos de avaliação de risco realizados são usadas como evidência de auditoria para fornecer a base para a identificação e avaliação dos riscos de distorção relevante. Por exemplo, a evidência de auditoria obtida na avaliação do planejamento de controles identificados e na determinação de se esses controles foram implementados no componente de atividades de controle, é usada como evidência de auditoria para suportar a avaliação de risco. Essa evidência também fornece uma base para o auditor planejar respostas gerais para tratar os riscos avaliados de distorção relevante no nível das demonstrações contábeis, bem como planejar e realizar procedimentos adicionais de auditoria, cuja natureza, época e extensão respondam aos riscos avaliados de distorção relevante no nível da afirmação, de acordo com a NBC TA 3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ção dos riscos de distorção relevante (ver item 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86. A identificação dos riscos de distorção relevante é feita antes da consideração de quaisquer controles relacionados (isto é, o risco inerente), e é baseada na consideração preliminar pelo auditor de distorções com possibilidade razoável deocorrerem e, caso ocorram, de serem relev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87. A identificação dos riscos de distorção relevante também fornece a base para a determinação do auditor de afirmações relevantes, que auxiliam sua determinação das classes de transações, saldos contábeis e divulgações significa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irm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e o auditor usa afirm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88. Ao identificar e avaliar os riscos de distorção relevante, o auditor usa afirmações para considerar os diferentes tipos de possíveis distorções que podem ocorrer. As afirmações para as quais o auditor identificou riscos de distorção relevante relacionados são afirmações relev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uso de afirm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89. Ao identificar e avaliar os riscos de distorção relevante, o auditor pode usar as categorias de afirmações conforme descrito no item A190(a) e (b) abaixo ou expressá-las de formadiferente desde que todos os aspectos descritos abaixo tenham sido abrangidos. O auditor pode escolher combinar as afirmações sobre classes de transações e eventos, e divulgações relacionadas, com afirmações sobre saldos contábeis, e divulgações relacion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90. As afirmações usadas pelo auditor ao considerar os diferentes tipos de possíveis distorções que podem ocorrer podem se enquadrar nas seguintes categorias:</w:t>
      </w:r>
    </w:p>
    <w:p>
      <w:pPr>
        <w:pStyle w:val="Normal"/>
        <w:jc w:val="both"/>
        <w:rPr>
          <w:rFonts w:ascii="Arial" w:hAnsi="Arial" w:cs="Arial"/>
          <w:sz w:val="22"/>
          <w:szCs w:val="22"/>
        </w:rPr>
      </w:pPr>
      <w:r>
        <w:rPr>
          <w:rFonts w:cs="Arial" w:ascii="Arial" w:hAnsi="Arial"/>
          <w:sz w:val="22"/>
          <w:szCs w:val="22"/>
        </w:rPr>
        <w:t>(a)</w:t>
        <w:tab/>
        <w:t>afirmações sobre classes de transações e eventos, e divulgações relacionadas, para o período sob auditoria:</w:t>
      </w:r>
    </w:p>
    <w:p>
      <w:pPr>
        <w:pStyle w:val="Normal"/>
        <w:jc w:val="both"/>
        <w:rPr>
          <w:rFonts w:ascii="Arial" w:hAnsi="Arial" w:cs="Arial"/>
          <w:sz w:val="22"/>
          <w:szCs w:val="22"/>
        </w:rPr>
      </w:pPr>
      <w:r>
        <w:rPr>
          <w:rFonts w:cs="Arial" w:ascii="Arial" w:hAnsi="Arial"/>
          <w:sz w:val="22"/>
          <w:szCs w:val="22"/>
        </w:rPr>
        <w:t>(i)</w:t>
        <w:tab/>
        <w:t xml:space="preserve">ocorrência – transações e eventos que foram registrados ou divulgados ocorreram e essas transações e eventos referem-se à ent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w:t>
        <w:tab/>
        <w:t xml:space="preserve">integridade – todas as transações e eventos que deviam ser registrados foram registrados, e todas as divulgações relacionadas que deviam ser incluídas nas demonstrações contábeis foram incluídas; </w:t>
      </w:r>
    </w:p>
    <w:p>
      <w:pPr>
        <w:pStyle w:val="Normal"/>
        <w:jc w:val="both"/>
        <w:rPr>
          <w:rFonts w:ascii="Arial" w:hAnsi="Arial" w:cs="Arial"/>
          <w:sz w:val="22"/>
          <w:szCs w:val="22"/>
        </w:rPr>
      </w:pPr>
      <w:r>
        <w:rPr>
          <w:rFonts w:cs="Arial" w:ascii="Arial" w:hAnsi="Arial"/>
          <w:sz w:val="22"/>
          <w:szCs w:val="22"/>
        </w:rPr>
        <w:t>(iii)</w:t>
        <w:tab/>
        <w:t xml:space="preserve">precisão – valores e outros dados relacionados com transações e eventos registrados foram registrados adequadamente, e as divulgações relacionadas foram adequadamente mensuradas e registradas; </w:t>
      </w:r>
    </w:p>
    <w:p>
      <w:pPr>
        <w:pStyle w:val="Normal"/>
        <w:jc w:val="both"/>
        <w:rPr>
          <w:rFonts w:ascii="Arial" w:hAnsi="Arial" w:cs="Arial"/>
          <w:sz w:val="22"/>
          <w:szCs w:val="22"/>
        </w:rPr>
      </w:pPr>
      <w:r>
        <w:rPr>
          <w:rFonts w:cs="Arial" w:ascii="Arial" w:hAnsi="Arial"/>
          <w:sz w:val="22"/>
          <w:szCs w:val="22"/>
        </w:rPr>
        <w:t>(iv)</w:t>
        <w:tab/>
        <w:t xml:space="preserve">corte – as transações e os eventos foram registrados no período contábil cor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w:t>
        <w:tab/>
        <w:t xml:space="preserve">classificação - as transações e os eventos foram registrados nas contas adequ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w:t>
        <w:tab/>
        <w:t xml:space="preserve">apresentação – as transações e os eventos estão adequadamente combinados ou não combinados e claramente descritos, e as divulgações relacionadas são relevantes e compreensíveis no contexto dos requisitos da estrutura de relatório financeiro aplicável; </w:t>
      </w:r>
    </w:p>
    <w:p>
      <w:pPr>
        <w:pStyle w:val="Normal"/>
        <w:jc w:val="both"/>
        <w:rPr>
          <w:rFonts w:ascii="Arial" w:hAnsi="Arial" w:cs="Arial"/>
          <w:sz w:val="22"/>
          <w:szCs w:val="22"/>
        </w:rPr>
      </w:pPr>
      <w:r>
        <w:rPr>
          <w:rFonts w:cs="Arial" w:ascii="Arial" w:hAnsi="Arial"/>
          <w:sz w:val="22"/>
          <w:szCs w:val="22"/>
        </w:rPr>
        <w:t>(b)</w:t>
        <w:tab/>
        <w:t>afirmações sobre saldos contábeis, e divulgações relacionadas, no fim do período:</w:t>
      </w:r>
    </w:p>
    <w:p>
      <w:pPr>
        <w:pStyle w:val="Normal"/>
        <w:jc w:val="both"/>
        <w:rPr>
          <w:rFonts w:ascii="Arial" w:hAnsi="Arial" w:cs="Arial"/>
          <w:sz w:val="22"/>
          <w:szCs w:val="22"/>
        </w:rPr>
      </w:pPr>
      <w:r>
        <w:rPr>
          <w:rFonts w:cs="Arial" w:ascii="Arial" w:hAnsi="Arial"/>
          <w:sz w:val="22"/>
          <w:szCs w:val="22"/>
        </w:rPr>
        <w:t>(i)</w:t>
        <w:tab/>
        <w:t xml:space="preserve">existência – ativos, passivos e participações societárias existem; </w:t>
      </w:r>
    </w:p>
    <w:p>
      <w:pPr>
        <w:pStyle w:val="Normal"/>
        <w:jc w:val="both"/>
        <w:rPr>
          <w:rFonts w:ascii="Arial" w:hAnsi="Arial" w:cs="Arial"/>
          <w:sz w:val="22"/>
          <w:szCs w:val="22"/>
        </w:rPr>
      </w:pPr>
      <w:r>
        <w:rPr>
          <w:rFonts w:cs="Arial" w:ascii="Arial" w:hAnsi="Arial"/>
          <w:sz w:val="22"/>
          <w:szCs w:val="22"/>
        </w:rPr>
        <w:t>(ii)</w:t>
        <w:tab/>
        <w:t xml:space="preserve">direitos e obrigações – a entidade detém ou controla os direitos sobre ativos e os passivos são as obrigações da entidade; </w:t>
      </w:r>
    </w:p>
    <w:p>
      <w:pPr>
        <w:pStyle w:val="Normal"/>
        <w:jc w:val="both"/>
        <w:rPr>
          <w:rFonts w:ascii="Arial" w:hAnsi="Arial" w:cs="Arial"/>
          <w:sz w:val="22"/>
          <w:szCs w:val="22"/>
        </w:rPr>
      </w:pPr>
      <w:r>
        <w:rPr>
          <w:rFonts w:cs="Arial" w:ascii="Arial" w:hAnsi="Arial"/>
          <w:sz w:val="22"/>
          <w:szCs w:val="22"/>
        </w:rPr>
        <w:t>(iii)</w:t>
        <w:tab/>
        <w:t xml:space="preserve">integridade – todos os ativos, passivos e participações societárias que deviam ter sido registrados foram registrados, e todas as divulgações relacionadas que deviam ter sido incluídas nas demonstrações contábeis foram incluídas; </w:t>
      </w:r>
    </w:p>
    <w:p>
      <w:pPr>
        <w:pStyle w:val="Normal"/>
        <w:jc w:val="both"/>
        <w:rPr>
          <w:rFonts w:ascii="Arial" w:hAnsi="Arial" w:cs="Arial"/>
          <w:sz w:val="22"/>
          <w:szCs w:val="22"/>
        </w:rPr>
      </w:pPr>
      <w:r>
        <w:rPr>
          <w:rFonts w:cs="Arial" w:ascii="Arial" w:hAnsi="Arial"/>
          <w:sz w:val="22"/>
          <w:szCs w:val="22"/>
        </w:rPr>
        <w:t>(iv)</w:t>
        <w:tab/>
        <w:t xml:space="preserve">precisão, valorização e alocação – ativos, passivos e participações societárias estão incluídos nas demonstrações contábeis pelos valores apropriados e quaisquer ajustes resultantes de avaliação ou alocação foram adequadamente registrados, e as divulgações relacionadas foram adequadamente mensuradas e descri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w:t>
        <w:tab/>
        <w:t xml:space="preserve">classificação - ativos, passivos e participações societárias foram registrados nas contas apropriadas; </w:t>
      </w:r>
    </w:p>
    <w:p>
      <w:pPr>
        <w:pStyle w:val="Normal"/>
        <w:jc w:val="both"/>
        <w:rPr>
          <w:rFonts w:ascii="Arial" w:hAnsi="Arial" w:cs="Arial"/>
          <w:sz w:val="22"/>
          <w:szCs w:val="22"/>
        </w:rPr>
      </w:pPr>
      <w:r>
        <w:rPr>
          <w:rFonts w:cs="Arial" w:ascii="Arial" w:hAnsi="Arial"/>
          <w:sz w:val="22"/>
          <w:szCs w:val="22"/>
        </w:rPr>
        <w:t>(vi)</w:t>
        <w:tab/>
        <w:t xml:space="preserve">apresentação – ativos, passivos e participações societárias estãoadequadamente agregados ou desagregados e claramente descritos, e as divulgações relacionadas são relevantes e compreensíveis no contexto dos requisitos da estrutura de relatório financeiro aplicá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91. As afirmações descritas no item A190(a) e (b) acima, adaptadas conforme adequado, também podem ser usadas pelo auditor ao considerar os diferentes tipos de distorções que podem ocorrer em divulgações não diretamente relacionadas com classes de transações, eventos ou saldos contábe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Um exemplo dessa divulgação inclui onde a entidade deve descrever, de acordo com a estrutura de relatório financeiro aplicável, sua exposição a riscos decorrentes de instrumentos financeiros, incluindo o modo como os riscos surgem, os objetivos, políticas e processos para gerenciar os riscos, e os métodos usados para mensurar os ris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ções específicas para entidades do setor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92. Ao fazer afirmações sobre as demonstrações contábeis de entidades do setor público, além das afirmações expostas no item A190(a) e (b), a administração muitas vezes pode afirmar que as transações e os eventos foram realizados em conformidade com lei, regulamento ou outra autoridade. Tais afirmações podem estar dentro do alcance da auditoria de demonstrações contábe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scos de distorção relevante no nível das demonstrações contábeis (ver itens 28(a) e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Que o Auditor Identifica e Avalia os Riscos de Distorção Relevante no Nível das Demonstrações Contábe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93. O auditor identifica os riscos de distorção relevante no nível das demonstrações contábeis para determinar se os riscos têm efeito generalizado sobre as demonstrações contábeis, e se, portanto, precisariam de uma resposta geral de acordo com a NBC TA 3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94. Além disso, os riscos de distorção relevante no nível das demonstrações contábeis também podem afetar as afirmações individuais, e a identificação desses riscos pode auxiliar o auditor a avaliar os riscos de distorção relevante no nível da afirmação e a planejar procedimentos adicionais de auditoria para tratar os riscos identif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ção e avaliação dos riscos de distorção relevante no nível das demonstrações contáb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95. Os riscos de distorção relevante no nível das demonstrações contábeis referem-se a riscos relacionados de maneira generalizada com as demonstrações contábeis como um todo, e potencialmente afetam muitas afirmações. Os riscos dessa natureza não são necessariamente riscos identificáveis com afirmações específicas no nível de classes de transações, saldos contábeis ou divulgações (por exemplo, risco de que a administração transgrida os controles). Em vez disso, eles representam circunstâncias que podem aumentar de forma generalizada os riscos de distorção relevante no nível da afirmação. A avaliação do auditor de se os riscos identificados se relacionam de forma generalizada com as demonstrações contábeis suporta a sua avaliação dos riscos de distorção relevante no nível das demonstrações contábeis. Em outros casos, diversas afirmações podem ser identificadas como sendo suscetíveis ao risco e podem, portanto, afetar a identificação e avaliação pelo auditor dos riscos de distorção relevante no nível da afirm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A entidade enfrenta perdas operacionais e problemas de liquidez e baseia-se em captação de recursos que ainda não está garantida. Nessas circunstâncias, o auditor pode determinar que a base de continuidade operacional gera risco de distorção relevante no nível das demonstrações contábeis. Nessa situação, a estrutura contábil pode precisar ser aplicada usando uma base de liquidação, que provavelmente afetaria todas as afirmações de forma gener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96. A identificação e avaliação dos riscos de distorção relevante pelo auditor no nível das demonstrações contábeis são influenciadas pelo seu entendimento do sistema de controles internos da entidade, em particular o seu entendimento do ambiente de controle, do processo de avaliação de riscos da entidade e do processo da entidade de monitoramento do sistema de controles internos,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o resultado das avaliações relacionadas requeridas pelos itens 21(b), 22(b), 24(c) e 25(c); 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quaisquer deficiências de controle identificadas de acordo com o item 27. </w:t>
      </w:r>
    </w:p>
    <w:p>
      <w:pPr>
        <w:pStyle w:val="Normal"/>
        <w:jc w:val="both"/>
        <w:rPr>
          <w:rFonts w:ascii="Arial" w:hAnsi="Arial" w:cs="Arial"/>
          <w:sz w:val="22"/>
          <w:szCs w:val="22"/>
        </w:rPr>
      </w:pPr>
      <w:r>
        <w:rPr>
          <w:rFonts w:cs="Arial" w:ascii="Arial" w:hAnsi="Arial"/>
          <w:sz w:val="22"/>
          <w:szCs w:val="22"/>
        </w:rPr>
        <w:t xml:space="preserve">Em particular, os riscos no nível das demonstrações contábeis podem surgir de deficiências no ambiente de controle ou de eventos externos ou condições tais como condições econômicas em deterioração. </w:t>
      </w:r>
    </w:p>
    <w:p>
      <w:pPr>
        <w:pStyle w:val="Normal"/>
        <w:jc w:val="both"/>
        <w:rPr>
          <w:rFonts w:ascii="Arial" w:hAnsi="Arial" w:cs="Arial"/>
          <w:sz w:val="22"/>
          <w:szCs w:val="22"/>
        </w:rPr>
      </w:pPr>
      <w:r>
        <w:rPr>
          <w:rFonts w:cs="Arial" w:ascii="Arial" w:hAnsi="Arial"/>
          <w:sz w:val="22"/>
          <w:szCs w:val="22"/>
        </w:rPr>
        <w:t xml:space="preserve">A197. Os riscos de distorção relevante decorrente de fraude podem ser particularmente relevantes para a consideração pelo auditor dos riscos de distorção relevante no nível das demonstrações contábe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O auditor entende com base em indagações junto à administração que as demonstrações contábeis da entidade são utilizadas em discussões com credores para assegurar financiamento adicional para manter o capital de giro. Portanto, o auditor pode determinar que há uma suscetibilidade maior à distorção decorrente de fatores de risco de fraude que afeta o risco inerente (isto é, a suscetibilidade das demonstrações contábeis à distorção relevante por causa do risco de apresentação de relatório financeiro fraudulento, como superavaliação de ativos e receita e subavaliação de passivos e despesas para assegurar a obtenção de financi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98. O entendimento do auditor, incluindo as avaliações relacionadas,do ambiente de controle e de outros componentes do sistema de controles internos pode levantar dúvidas quanto à sua capacidade de obter evidência de auditoria sobre a qual basear a opinião de auditoria ou causar a renúncia ao trabalho de auditoria quando permitida por lei ou regulamento aplicá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s:</w:t>
      </w:r>
    </w:p>
    <w:p>
      <w:pPr>
        <w:pStyle w:val="Normal"/>
        <w:numPr>
          <w:ilvl w:val="0"/>
          <w:numId w:val="8"/>
        </w:numPr>
        <w:pBdr/>
        <w:spacing w:lineRule="auto" w:line="276" w:before="0" w:after="200"/>
        <w:ind w:left="406" w:hanging="360"/>
        <w:jc w:val="both"/>
        <w:rPr>
          <w:rFonts w:ascii="Arial" w:hAnsi="Arial" w:cs="Arial"/>
          <w:sz w:val="22"/>
          <w:szCs w:val="22"/>
        </w:rPr>
      </w:pPr>
      <w:r>
        <w:rPr>
          <w:rFonts w:cs="Arial" w:ascii="Arial" w:hAnsi="Arial"/>
          <w:sz w:val="22"/>
          <w:szCs w:val="22"/>
        </w:rPr>
        <w:t xml:space="preserve">Como resultado da avaliação do ambiente de controle da entidade, o auditor tem preocupação a respeito da integridade da administração da entidade, que pode ser séria a ponto de ele concluir que o risco de representações imprecisas e intencionais da administração nas demonstrações contábeis é tal que a auditoria não pode ser conduzida. </w:t>
      </w:r>
    </w:p>
    <w:p>
      <w:pPr>
        <w:pStyle w:val="Normal"/>
        <w:numPr>
          <w:ilvl w:val="0"/>
          <w:numId w:val="8"/>
        </w:numPr>
        <w:pBdr/>
        <w:spacing w:lineRule="auto" w:line="276" w:before="0" w:after="200"/>
        <w:ind w:left="406" w:hanging="360"/>
        <w:jc w:val="both"/>
        <w:rPr>
          <w:rFonts w:ascii="Arial" w:hAnsi="Arial" w:cs="Arial"/>
          <w:sz w:val="22"/>
          <w:szCs w:val="22"/>
        </w:rPr>
      </w:pPr>
      <w:r>
        <w:rPr>
          <w:rFonts w:cs="Arial" w:ascii="Arial" w:hAnsi="Arial"/>
          <w:sz w:val="22"/>
          <w:szCs w:val="22"/>
        </w:rPr>
        <w:t>Como resultado da avaliação do sistema de informações e comunicação da entidade, o auditor determina que alterações significativas no ambiente de TI foram mal gerenciadas, com pouca supervisão da administração e dos responsáveis pela governança. O auditor conclui que há preocupações significativas sobre a condição e a confiabilidade dos registros contábeis da entidade. Nessas circunstâncias, o auditor pode determinar que é improvável que haverá evidência de auditoria apropriada e suficiente disponível para suportar uma opinião sem ressalva sobre as demonstrações contábeis.</w:t>
      </w:r>
    </w:p>
    <w:p>
      <w:pPr>
        <w:pStyle w:val="Normal"/>
        <w:jc w:val="both"/>
        <w:rPr>
          <w:rFonts w:ascii="Arial" w:hAnsi="Arial" w:cs="Arial"/>
          <w:sz w:val="22"/>
          <w:szCs w:val="22"/>
        </w:rPr>
      </w:pPr>
      <w:r>
        <w:rPr>
          <w:rFonts w:cs="Arial" w:ascii="Arial" w:hAnsi="Arial"/>
          <w:sz w:val="22"/>
          <w:szCs w:val="22"/>
        </w:rPr>
        <w:t xml:space="preserve">A199. A NBC TA 705 estabelece requisitos e fornece orientações para determinar se existe a necessidade de o auditor expressar uma opinião com ressalva ou abster-se de emitir opinião ou, conforme necessário em alguns casos, renunciar ao trabalho quando permitido por lei ou regulamento aplicá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ções específicas para entidades do setor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00. Para as entidades do setor público, a identificação dos riscos no nível das demonstrações contábeis pode incluir a consideração dos assuntos relacionados com clima político, o interesse público e a sensibilidade ao progr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scos de distorção relevante no nível da afirmação (ver item 28(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Apêndice 2 fornece exemplos, no contexto de fatores de risco inerente, eventos ou condições que podem indicar suscetibilidade à distorção que pode ser rele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01. Os riscos de distorção relevante que não se referem de maneira generalizada às demonstrações contábeis são riscos de distorção relevante no nível da afirm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irmações relevantes e classes de transações, saldos contábeis e divulgações significativas (ver item 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e as afirmações relevantes e classes de transações, saldos contábeis e divulgações significativas são determi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02. A determinação das afirmações relevantes e classes de transações, saldos contábeis e divulgações significativas fornece a base para o alcance do entendimento pelo auditor do sistema de informações da entidade que deve ser obtido de acordo com o item 25(a). Esse entendimento pode ainda auxiliar o auditor a identificar e avaliar os riscos de distorção relevante (ver item A8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rramentas e técnicas automat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03. O auditor pode usar técnicas automatizadas para auxiliá-lo a identificar classes de transações, saldos contábeis e divulgações significa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s:</w:t>
      </w:r>
    </w:p>
    <w:p>
      <w:pPr>
        <w:pStyle w:val="Normal"/>
        <w:numPr>
          <w:ilvl w:val="0"/>
          <w:numId w:val="6"/>
        </w:numPr>
        <w:pBdr/>
        <w:spacing w:lineRule="auto" w:line="276" w:before="0" w:after="200"/>
        <w:ind w:left="265" w:hanging="360"/>
        <w:jc w:val="both"/>
        <w:rPr>
          <w:rFonts w:ascii="Arial" w:hAnsi="Arial" w:cs="Arial"/>
          <w:sz w:val="22"/>
          <w:szCs w:val="22"/>
        </w:rPr>
      </w:pPr>
      <w:r>
        <w:rPr>
          <w:rFonts w:cs="Arial" w:ascii="Arial" w:hAnsi="Arial"/>
          <w:sz w:val="22"/>
          <w:szCs w:val="22"/>
        </w:rPr>
        <w:t xml:space="preserve">Todo um universo de transações pode ser analisado usando ferramentas e técnicas automatizadas para entender sua natureza, fonte, porte e volume. Ao aplicar técnicas automatizadas, o auditor pode, por exemplo, identificar que uma conta com saldo zero no final do período era composta por diversas transações de compensação e lançamentos no livro diário durante o período, indicando que o saldo contábil ou a classe de transações pode ser significativa (por exemplo, conta de compensação da folha de pagamento). Essa mesma conta pode identificar também reembolsos de despesas à administração (e outros empregados), que poderia ser uma divulgação significativa em função de esses pagamentos serem feitos para partes relacionadas. </w:t>
      </w:r>
    </w:p>
    <w:p>
      <w:pPr>
        <w:pStyle w:val="Normal"/>
        <w:numPr>
          <w:ilvl w:val="0"/>
          <w:numId w:val="6"/>
        </w:numPr>
        <w:pBdr/>
        <w:spacing w:lineRule="auto" w:line="276" w:before="0" w:after="200"/>
        <w:ind w:left="265" w:hanging="360"/>
        <w:jc w:val="both"/>
        <w:rPr>
          <w:rFonts w:ascii="Arial" w:hAnsi="Arial" w:cs="Arial"/>
          <w:sz w:val="22"/>
          <w:szCs w:val="22"/>
        </w:rPr>
      </w:pPr>
      <w:r>
        <w:rPr>
          <w:rFonts w:cs="Arial" w:ascii="Arial" w:hAnsi="Arial"/>
          <w:sz w:val="22"/>
          <w:szCs w:val="22"/>
        </w:rPr>
        <w:t xml:space="preserve">Ao analisar os fluxos de toda a população de transações envolvendo receitas, o auditor pode identificar mais facilmente uma classe de transações significativa que não tenha sido identificada anteriormente. </w:t>
      </w:r>
    </w:p>
    <w:p>
      <w:pPr>
        <w:pStyle w:val="Normal"/>
        <w:jc w:val="both"/>
        <w:rPr>
          <w:rFonts w:ascii="Arial" w:hAnsi="Arial" w:cs="Arial"/>
          <w:sz w:val="22"/>
          <w:szCs w:val="22"/>
        </w:rPr>
      </w:pPr>
      <w:r>
        <w:rPr>
          <w:rFonts w:cs="Arial" w:ascii="Arial" w:hAnsi="Arial"/>
          <w:sz w:val="22"/>
          <w:szCs w:val="22"/>
        </w:rPr>
        <w:t>Divulgações que podem ser signific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204. Divulgações significativas incluem divulgações quantitativas e qualitativas para as quais existem uma ou mais afirmações. Exemplos de divulgações com aspectos qualitativos e que podem ter afirmações relevantes e ser, portanto, consideradas significativas pelo auditor incluem divulgações sobr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liquidez e acordos de dívida de entidade em dificuldades financeira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eventos ou circunstâncias que levaram ao reconhecimento de perdas por redução ao valor recuperável (impairment);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rincipais causas de incerteza de estimativa, incluindo premissas sobre o fut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 natureza de uma mudança na política contábil, e outras divulgações relevantes requeridas pela estrutura de relatório financeiro aplicável, em que, por exemplo, se espera que novos requisitos de relatório financeiro tenham um impacto significativo sobre a posição patrimonial e financeira e o desempenho financeiro da entidad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cordos de pagamento baseados em ações, incluindo informações sobre como foram determinados os montantes reconhecidos, e outras divulgações relev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artes relacionadas e transações com partes relacionada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nálise de sensibilidade, incluindo os efeitos de mudanças nas premissas usadas nas técnicas de avaliação da entidade com o objetivo de possibilitar aos usuários entenderem a incerteza de mensuração subjacente de um valor registrado ou divulg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aliação dos riscos de distorção relevante no nível da afirm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aliação dos riscos inerentes (ver itens 31 a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aliação da probabilidade e magnitude da distorção (ver item 3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e o auditor avalia a probabilidade e a magnitude da distor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05. O auditor avalia a probabilidade e a magnitude da distorção paraos riscos identificados de distorção relevante porque a significância da combinação da probabilidade de uma distorção ocorrer e da magnitude da possível distorção caso ocorra determina onde no spectrum de risco inerente é avaliado o risco identificado, o que embasa o seu planejamento de procedimentos adicionais de auditoria para tratar do ris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06. A avaliação do risco inerente dos riscos identificados de distorção relevante também auxilia o auditor a determinar os riscos significativos. O auditor determina os riscos significativos porque são necessárias respostas específicas aos riscos significativos de acordo com a NBC TA 330 e outras normas de audi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07. Os fatores de risco inerentes influenciam a avaliação do auditor da probabilidade e da magnitude da distorção para riscos identificados de distorção relevante no nível da afirmação. Quanto mais suscetível à distorção for uma classe de transações, saldo contábil ou divulgação, mais alto provavelmente será o risco inerente. A consideração do grau em que os fatores de risco inerente afetam a suscetibilidade de uma afirmação à distorção auxilia o auditor a avaliar adequadamente o risco inerente para riscos de distorção relevante no nível da afirmação e a planejar uma resposta mais precisa a esse ris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trum de risco in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08. Ao avaliar o risco inerente, o auditor usa julgamento profissional para determinar a significância da combinação da probabilidade e da magnitude de uma distor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09. O risco inerente avaliado relacionado com um risco específico de distorção relevante no nível da afirmação representa um julgamento dentro de todo o intervalo do spectrum de risco inerente. O julgamento sobre onde no intervalo está avaliado o risco inerente pode variar com base na natureza, porte e complexidade da entidade, e leva em consideração a probabilidade e a magnitude avaliadas da distorção e dos fatores de risco in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10. Ao considerar a probabilidade de uma distorção, o auditor considera a possibilidade de uma distorção ocorrer com base na consideração dos fatores de risco in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11. Ao considerar a magnitude de uma distorção, o auditor considera os aspectos qualitativos e quantitativos da possível distorção (isto é, distorções em afirmações sobre classes de transações, saldos contábeis ou divulgações podem ser julgadas relevantes devido ao porte, natureza ou circunstânc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212. O auditor usa a significância da combinação de probabilidade e magnitude de uma possível distorção para determinar onde no spectrum de risco inerente (isto é, o intervalo) é avaliado o risco inerente. Quanto maior a combinação de probabilidade e magnitude, mais alto provavelmente será avaliado o risco inerente. Quanto menor a combinação de probabilidade e magnitude, mais baixo provavelmente será avaliado o risco in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13. Se um risco é avaliado como alto no spectrum de risco inerente não significa que a magnitude e a probabilidade devem ser avaliadas como altas. Na verdade, é a intersecção da magnitude e da probabilidade da distorção relevante no spectrum de risco inerente que determinará se o risco inerente avaliado é mais alto ou mais baixo no spectrum de risco inerente. Um risco inerente avaliado como mais alto também pode surgir de diferentes combinações de probabilidade e magnitude. Por exemplo, um risco inerente avaliado como mais alto pode ser resultado de uma probabilidade mais baixa, mas uma magnitude muito al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14. Para desenvolver estratégias adequadas para responder aos riscos de distorção relevante, o auditor pode designar riscos de distorção relevante dentro de categorias ao longo do spectrum de risco inerente com base em sua avaliação de risco inerente. Essas categorias podem ser descritas de diferentes maneiras. Independentemente do método de categorização usado, a avaliação do risco inerente pelo auditor é adequada quando o planejamento e a implementação de procedimentos adicionais de auditoria para tratar os riscos identificados de distorção relevante no nível da afirmação respondem adequadamente à avaliação do risco inerente e às razões para essa avali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scos generalizados de distorção relevante no nível da afirmação (ver item 31(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15. Ao avaliar os riscos identificados de distorção relevante no nível da afirmação, o auditor pode concluir que alguns riscos de distorção relevante estão relacionados de maneira mais generalizada com as demonstrações contábeis como um todo e potencialmente afetam muitas afirmações, caso em que ele pode atualizar a identificação dos riscos de distorção relevante no nível das demonstrações contábe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16. Nas circunstâncias em que os riscos de distorção relevante são identificados como riscos no nível das demonstrações contábeis devido a seu efeito generalizado sobre diversas afirmações, e são identificáveis com afirmações específicas, o auditor deve levar em consideração esses riscos ao avaliar o risco inerente para riscos de distorção relevante no nível da afirm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ções específicas para entidades do setor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17. Ao exercer julgamento profissional quanto à avaliação do risco de distorção relevante, os auditores do setor público podem considerar a complexidade dos regulamentos e orientações, e os riscos de não conformidade com autor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scos significativos (ver item 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e os riscos significativos são determinados e quais as implicações para a audi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218. A determinação dos riscos significativos permite ao auditor focar mais a atenção nos riscos situados no limite superior do spectrum de risco inerente, por meio da aplicação de certas respostas necessárias, inclui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s controles que tratam os riscos significativos devem ser identificados de acordo com o item 26(a)(i), com um requisito de avaliar se o controle foi planejado adequadamente e implementado de acordo com o item 26(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NBC TA 330 requer que os controles que tratam os riscos significativos sejam testados no período corrente (quando o auditor pretende confiar na efetividade operacional desses controles) e sejam planejados e realizados procedimentos substantivos que respondam especificamente ao risco significativo identificado;</w:t>
      </w:r>
    </w:p>
    <w:p>
      <w:pPr>
        <w:pStyle w:val="Normal"/>
        <w:jc w:val="both"/>
        <w:rPr/>
      </w:pPr>
      <w:r>
        <w:rPr>
          <w:rFonts w:cs="Arial" w:ascii="Arial" w:hAnsi="Arial"/>
          <w:sz w:val="22"/>
          <w:szCs w:val="22"/>
        </w:rPr>
        <w:t>•</w:t>
      </w:r>
      <w:r>
        <w:rPr>
          <w:rFonts w:cs="Arial" w:ascii="Arial" w:hAnsi="Arial"/>
          <w:sz w:val="22"/>
          <w:szCs w:val="22"/>
        </w:rPr>
        <w:tab/>
        <w:t>a NBC TA 330 requer que o auditor obtenha uma evidência de auditoria mais persuasiva quanto maior for a sua avaliação de risc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NBC TA 260 requer que sejam comunicados os riscos significativos identificados pelo auditor aos responsáveis pela governanç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NBC TA 701 requer que o auditor leve em consideração os riscos significativos ao determinar os assuntos que requerem sua atenção significativa, que são assuntos que podem ser os principais assuntos de auditori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revisão tempestiva da documentação de auditoria pelo sócio do trabalho nas devidas etapas durante a auditoria permite que assuntos significativos, incluindo riscos significativos, sejam resolvidos tempestivamente para a satisfação do sócio do trabalho na data ou antes do relatório do audito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NBC TA 600 requer mais envolvimento do sócio do trabalho do grupo se o risco significativo estiver relacionado com um componente em uma auditoria de grupo e que a equipe encarregada do trabalho do grupo conduza o trabalho requerido no componente pelo auditor do com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erminação dos riscos signific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219. Ao determinar os riscos significativos, o auditor pode primeiro identificar os riscos avaliados de distorção relevante que podem ter sido avaliados como mais altos no spectrum de risco inerente para formar a base para considerar quais riscos podem estar próximos do limite superior. Estar próximo do limite superior do spectrum de risco inerente será diferente de uma entidade para outra, e não será necessariamente a mesma coisa para uma entidade em períodos diferentes. Pode depender da natureza e das circunstâncias da entidade para a qual o risco está sendo aval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220. A determinação de quais riscos avaliados de distorção relevante estão próximos do limite superior do spectrum de risco inerente e são, portanto, riscos significativos, é uma questão de julgamento profissional, a menos que o risco seja de um tipo especificado a ser tratado como risco significativo de acordo com os requisitos de outra norma de auditoria. A NBC TA 240 estabelece requisitos adicionais e orientações referentes a identificação e avaliação dos riscos de distorção relevante devido a fra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inheiro em um supermercado varejista normalmente seria determinado como tendo grande probabilidade de uma possível distorção (devido ao risco de apropriação indébita de dinheiro), porém, a magnitude normalmente seria muito baixa (devido ao baixo volume de dinheiro vivo manuseado nas lojas). A combinação desses dois fatores no spectrum de risco inerente provavelmente não resultaria na existência de dinheiro ser determinada como um risco significa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Uma entidade está em negociações para vender um segmento do negócio. O auditor considera o efeito sobre a perda do valor recuperável do ágio, e pode determinar que há uma maior probabilidade de possível distorção e uma maior magnitude devido ao impacto de fatores de risco inerente, incerteza e suscetibilidade à tendenciosidade da administração ou a outros fatores de risco de fraude. </w:t>
      </w:r>
    </w:p>
    <w:p>
      <w:pPr>
        <w:pStyle w:val="Normal"/>
        <w:jc w:val="both"/>
        <w:rPr>
          <w:rFonts w:ascii="Arial" w:hAnsi="Arial" w:cs="Arial"/>
          <w:sz w:val="22"/>
          <w:szCs w:val="22"/>
        </w:rPr>
      </w:pPr>
      <w:r>
        <w:rPr>
          <w:rFonts w:cs="Arial" w:ascii="Arial" w:hAnsi="Arial"/>
          <w:sz w:val="22"/>
          <w:szCs w:val="22"/>
        </w:rPr>
        <w:t>Isso pode resultar na perda do valor recuperável do ágio ser determinada como sendo signifi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221. O auditor também leva em consideração os efeitos relativos dos fatores de risco inerente ao avaliar o risco inerente. Quanto menor o efeito dos fatores de risco inerente, menor tende a ser o risco avaliado. Os riscos de distorção relevante que podem ser avaliados como de alto risco inerente e podem, portanto, ser determinados como sendo risco significativo, podem surgir de assuntos como os que segu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transações para as quais existem múltiplos tratamentos contábeis aceitáveis de maneira que haja subjetividade envolvida;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estimativas contábeis com alta incerteza de estimativa ou modelos complexo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omplexidade na coleta e no processamento de dados para suportar saldos contábei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aldos contábeis ou divulgações quantitativas que envolvem cálculos complexo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rincípios contábeis que podem estar sujeitos a diferentes interpretaçõe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udanças nos negócios da entidade que envolvem mudanças na contabilidade, por exemplo, fusões e aquisi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scos para os quais procedimentos substantivos isoladamente não fornecem evidência de auditoria apropriada e suficiente (ver item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e os riscos para os quais procedimentos substantivos isoladamente não fornecem evidência de auditoria apropriada e suficiente devem ser identif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22. Devido à natureza do risco de distorção relevante, e das atividades de controle que tratam esse risco, em algumas circunstâncias a única maneira de obter evidência de auditoria apropriada e suficiente é testar a efetividade operacional dos controles. Consequentemente, há um requisito para que o auditor identifique tais riscos por causa das implicações no planejamento e na realização dos procedimentos adicionais de auditoria de acordo com a NBC TA 330 para tratar os riscos de distorção relevante no nível da afirm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23. O item 26(a)(iii) também requer a identificação dos controles que tratam os riscos para os quais procedimentos substantivos isoladamente não fornecem evidência de auditoria apropriada e suficiente porque o auditor deve, de acordo com a NBC TA 330, planejar e realizar testes sobre a efetividade operacional desses contro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erminação dos riscos para os quais procedimentos substantivos isoladamente não fornecem evidência de auditoria apropriada e sufi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224. Quando as transações de negócios rotineiras estão sujeitas a processamento altamente automatizado com pouca ou nenhuma intervenção manual, pode não ser possível realizar apenas procedimentos substantivos em relação ao risco. Esse pode ser o caso em circunstâncias onde uma quantidade significativa de informações da entidade é iniciada, registrada, processada ou reportada somente em formato eletrônico, tal como em um sistema de informações que envolve alto grau de integração entre seus aplicativos de TI. Nesses cas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 evidência de auditoria pode estar disponível apenas em formato eletrônico e sua suficiência e adequação geralmente dependem da efetividade dos controles da sua precisão e integridad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 potencial para que o início ou a alteração inadequada de informações possa ocorrer e não ser detectada pode ser maior se os controles apropriados não estiverem operando efetiv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Normalmente, não é possível obter evidência de auditoria apropriada e suficiente relacionada com receita para uma entidade de telecomunicações baseada em procedimentos substantivos isoladamente. Isso ocorre porque não existe evidência de chamadas ou de atividade de dados em um formato que seja observável. Em vez disso, normalmente são realizados testes substanciais de controles para determinar que a originação e conclusão de chamadas e a atividade de dados foram corretamente capturadas (por exemplo, minutos de uma chamada ou volume de um download) e registradas no sistema de faturamento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25. A NBC TA 540 fornece orientações adicionais relacionadas com estimativas contábeis de riscos para os quais procedimentos substantivos isoladamente não fornecem evidência de auditoria apropriada e suficiente. Em relação a estimativas contábeis isso pode não ser limitado a processamento automatizado, mas pode também ser aplicável a modelos complex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aliação de Risco de Controle (ver item 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26. Os planos do auditor de testar a efetividade operacional dos controles são baseados na expectativa de que os controles estejam operando efetivamente, e isso formará a base da avaliação do risco de controle pelo auditor. A expectativa inicial da efetividade operacional dos controles é baseada na avaliação pelo auditor do planejamento dos controles identificados no componente de atividades de controle e na determinação da sua implementação. Uma vez que o auditor tenha testado a efetividade operacional dos controles de acordo com a NBC TA 330, ele poderá confirmar a expectativa inicial sobre a efetividade operacional dos controles. Se os controles não estiverem operando efetivamente conforme esperado, o auditor precisará revisar a avaliação do risco de controle de acordo com o item 3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27. A avaliação do auditor do risco de controle pode ser feita de formas diferentes, dependendo das técnicas ou metodologias de auditoria preferidas e pode ser expressa de diferentes manei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28. Se o auditor planeja testar a efetividade operacional dos controles, pode ser necessário testar uma combinação de controles para confirmar a sua expectativa de que os controles estão operando efetivamente. O auditor planeja testar controles diretos e indiretos, incluindo controles gerais de TI, e, nesse caso, levar em consideração o efeito combinado esperado dos controles ao avaliar o risco de controle. Na medida em que o controle a ser testado nãoendereça totalmente o risco inerente avaliado, o auditor determina as implicações para o planejamento dos procedimentos adicionais de auditoria para reduzir o risco de auditoria a um nível aceitavelmente baix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229. Quando o auditor planeja testar a efetividade operacional de um controle automatizado, ele pode também planejar testar a efetividade operacional dos controles gerais de TI relevantes que suportam o funcionamento contínuo desse controle automatizado para tratar os riscos decorrentes do uso de TI, e fornecer uma base para a sua expectativa de que os controles operaram efetivamente durante todo o período. Quando o auditor espera que os controles gerais de TI relacionados não sejam efetivos, essa determinação pode afetar a sua avaliação do risco de controle no nível da afirmação e os sue procedimentos adicionais de auditoria podem precisar incluir procedimentos substantivos para tratar os riscos decorrentes do uso de TI aplicáveis. Orientações adicionais sobre os procedimentos que o auditor pode realizar nessas circunstâncias são fornecidas na NBC TA 3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aliação da evidência de auditoria obtida dos procedimentos de avaliação de risco (ver item 3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que o auditor avalia a evidência de auditoria obtida dos procedimentos de avaliação de ris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30. A evidência de auditoria obtida da realização dos procedimentos de avaliação de risco fornece a base para a identificação e avaliação dos riscos de distorção relevante. Isso fornece a base para o planejamento do auditor da natureza, época e extensão de procedimentos adicionais de auditoria que respondam aos riscos avaliados de distorção relevante no nível da afirmação de acordo com a NBC TA 330. Consequentemente, a evidência de auditoria obtida dos procedimentos de avaliação de riscos fornece a base para a identificação e avaliação de riscos de distorção relevante, independentemente de se causada por fraude ou erro, nos níveis das demonstrações contábeis e da afirm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aliação da evidência de audi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231. A evidência de auditoria obtida dos procedimentos de avaliação de risco abrange informações que sustentam e corroboram as afirmações da administração e quaisquer informações que contradigam tais afirm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icismo profis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32. Ao avaliar a evidência de auditoria obtida dos procedimentos de avaliação de risco, o auditor considera se foi obtido entendimento suficiente sobre a entidade e seu ambiente, a estrutura de relatório financeiro aplicável e o sistema de controles internos da entidade para poder identificar os riscos de distorção relevante, bem como se existe evidência contraditória que possa indicar um risco de distorção relev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sses de transações, saldos contábeis e divulgações não significativas, porém relevantes (ver item 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33. Conforme explicado na NBC TA 320, a materialidade e o risco de auditoria são considerados na identificação e avaliação dos riscos de distorção relevante em classes de transações, saldos contábeis e divulgações. A determinação de materialidade pelo auditor é uma questão de julgamento profissional e é afetada pela sua percepção das necessidades de informações financeiras dos usuários das demonstrações contábeis Para fins desta Norma e do item 18 da NBC TA 330, classes de transações, saldos contábeis ou divulgações são relevantes se houver uma expectativa razoável de que a omissão, a distorção ou a ocultação das informações sobre elas influencie as decisões econômicas dos usuários tomadas com base nas demonstrações contábeis como um to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34. Pode haver classes de transações, saldos contábeis ou divulgações relevantes, mas que não tenham sido determinadas como classes de transações, saldos contábeis ou divulgações significativas (isto é, não existem afirmações relevantes identific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A entidade pode ter uma divulgação sobre remuneração de executivos para a qual o auditor não identificou um risco de distorção relevante. Entretanto, o auditor pode determinar que essa divulgação é relevante com base nas considerações no item A2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35. Os procedimentos de auditoria para tratar classes de transações, saldos contábeis ou divulgações relevantes, porém mas não determinadas como significativas, são tratados na NBC TA 330.Quando uma classe de transações, saldo contábil ou divulgação é determinada como sendo significativa conforme requerido no item 29, a classe de transações, o saldo contábil ou a divulgação também são relevantes para os fins do item 18 da NBC TA 3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visão da avaliação de risco (ver item 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36. Durante a auditoria, informações novas ou outras informações que diferem significativamente das informações nas quais a avaliação de risco se baseou podem chamar a atenção do audi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A avaliação de risco da entidade pode ser baseada na expectativa de que certos controles estão operando efetivamente. Ao realizar testes desses controles, o auditor pode obter evidência de auditoria de que eles não estavam operando efetivamente em momentos relevantes durante a auditoria. Da mesma forma, ao realizar procedimentos substantivos, o auditor pode detectar distorções em valores ou frequência maiores do que as detectadas nas avaliações de riscos do auditor. Nessas circunstâncias, a avaliação de risco pode não refletir adequadamente as verdadeiras circunstâncias da entidade e os procedimentos de auditoria adicionais planejados podem não ser efetivos para detectar distorções relevantes. Os itens 16 e 17 da NBC TA 330 fornecem orientações adicionais sobre avaliação da efetividade operacional dos contr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ação (ver item 3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237. Para auditorias recorrentes, certas documentações podem reutilizadas, atualizadas conforme necessário para refletir mudanças nos negócios ou processos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238. A NBC TA 230 observa que, entre outras considerações, embora possa não haver uma única maneira pela qual o exercício do julgamento profissional pelo auditor é documentado, a documentação de auditoria pode, no entanto, fornecer evidência do exercício do ceticismo profissional pelo auditor. Por exemplo, quando a evidência de auditoria obtida dos procedimentos de avaliação de risco inclui evidência que tanto corrobora como contradiz as afirmações da administração, a documentação pode incluir o modo como o auditor avaliou essa evidência, incluindo os julgamentos profissionais exercidos para avaliar se a evidência de auditoria fornece uma base adequada para a sua identificação e avaliação dos riscos de distorção relevante. Exemplos de outros requisitos desta Norma para os quais a documentação pode fornecer evidência do exercício do ceticismo profissional pelo auditor inclu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tem 13, que requer que o auditor planeje e realize procedimentos de avaliação de risco de forma não tendenciosa em relação à obtenção de evidência de auditoria que possa comprovar a existência de riscos ou em relação à exclusão de evidência de auditoria que contradiga a existência de risc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tem 17, que requer a discussão entre os membros-chave da equipe encarregada do trabalho sobre a aplicação da estrutura de relatório financeiro aplicável e a suscetibilidade das demonstrações contábeis da entidade à distorção relevant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tens 19(b) e 20, que requerem que o auditor obtenha entendimento das razões de quaisquer mudanças nas políticas contábeis da entidade e avalie se as políticas contábeis da entidade são adequadas e consistentes com a estrutura de relatório financeiro aplicáve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tens 21(b), 22(b), 23(b), 24(c), 25(c), 26(d) e 27, que requerem que o auditor avalie, com base no entendimento obtido requerido, se os componentes do sistema de controles internos da entidade são adequados nas circunstâncias da entidade considerando a natureza e complexidade da entidade, e determine se foram identificadas uma ou mais deficiências de control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tem 35, que requer que o auditor leve em consideração toda a evidência de auditoria obtida dos procedimentos de avaliação de risco, seja ela comprobatória ou contraditória para afirmações feitas pela administração, e avalie se a evidência de auditoria obtida dos procedimentos de avaliação de risco fornece uma base adequada para a identificação e avaliação dos riscos de distorção relevante; 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tem 36, que requer que o auditor avalie, quando aplicável, se a determinação pelo auditor de que não existem riscos de distorção relevante para uma classe de transações, saldo contábil ou divulgação relevante continua apropri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al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239. A maneira como os requisitos do item 38 são documentados deve ser determinada pelo auditor usando julgamento profis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40. Pode ser requerida documentação mais detalhada, que seja suficiente para que um auditor experiente, sem experiência prévia com a auditoria, entenda a natureza, época e extensão dos procedimentos de auditoria realizados, para suportar a fundamentação para julgamentos difíceis fei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41. Para auditorias de entidades menos complexas, a forma e a extensão da documentação podem ser simples e relativamente concisas. A forma e a extensão da documentação de auditoria são influenciadas pela natureza, porte e complexidade da entidade e seu sistema de controles internos, disponibilidade das informações da entidade e metodologia de auditoria e tecnologia usadas no curso da auditoria. Não é necessário documentar a totalidade do entendimento do auditor sobre a entidade e os assuntos a ela relacionados. Os principais elementos do entendimento documentado pelo auditor pode incluir aqueles em que ele baseou a avaliação dos riscos de distorção relevante. Entretanto, o auditor não tem que documentar todos os fatores de risco inerente levados em consideração na identificação e avaliação dos riscos de distorção relevante no nível da afirm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pPr>
      <w:r>
        <w:rPr>
          <w:rFonts w:cs="Arial" w:ascii="Arial" w:hAnsi="Arial"/>
          <w:sz w:val="22"/>
          <w:szCs w:val="22"/>
        </w:rPr>
        <w:t>Em auditorias de entidades menos complexas, a documentação de auditoria pode ser incorporada na documentação do auditor da estratégia geral e do plano de auditoria. Da mesma forma, por exemplo, os resultados da avaliação de riscos podem ser documentados separadamente ou como parte da documentação do auditor sobre procedimentos adicionais de audi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Apêndice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 itens A61 a A6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ções para o entendimento da entidade e do seu modelo de negó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apêndice explica os objetivos e o alcance do modelo de negócio da entidade e fornece exemplos de assuntos que o auditor pode considerar para entender as atividades da entidade que podem ser incluídas no modelo de negócio. O entendimento pelo auditor do modelo de negócio da entidade, e de como ele é afetado pela sua estratégia de negócio e pelos objetivos do negócio, pode auxiliá-lo a identificar os riscos do negócio que podem ter efeito sobre as demonstrações contábeis. Além disso, ele pode auxiliar o auditor a identificar os riscos de distorção relev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ivos e alcance do modelo de negócio da entidade</w:t>
      </w:r>
    </w:p>
    <w:p>
      <w:pPr>
        <w:pStyle w:val="Normal"/>
        <w:jc w:val="both"/>
        <w:rPr>
          <w:rFonts w:ascii="Arial" w:hAnsi="Arial" w:cs="Arial"/>
          <w:sz w:val="22"/>
          <w:szCs w:val="22"/>
        </w:rPr>
      </w:pPr>
      <w:r>
        <w:rPr>
          <w:rFonts w:cs="Arial" w:ascii="Arial" w:hAnsi="Arial"/>
          <w:sz w:val="22"/>
          <w:szCs w:val="22"/>
        </w:rPr>
        <w:t>1.</w:t>
        <w:tab/>
        <w:t xml:space="preserve">O modelo de negócio da entidade descreve como ela considera, por exemplo, sua estrutura organizacional, operações ou escopo de suas atividades, linhas de negócio (incluindo seus concorrentes e clientes), processos, oportunidades de crescimento, globalização, requisitos regulatórios e tecnologias. O modelo de negócio da entidade descreve como entidade cria, preserva e captura valor financeiro ou mais abrangente para suas partes interessadas. </w:t>
      </w:r>
    </w:p>
    <w:p>
      <w:pPr>
        <w:pStyle w:val="Normal"/>
        <w:jc w:val="both"/>
        <w:rPr>
          <w:rFonts w:ascii="Arial" w:hAnsi="Arial" w:cs="Arial"/>
          <w:sz w:val="22"/>
          <w:szCs w:val="22"/>
        </w:rPr>
      </w:pPr>
      <w:r>
        <w:rPr>
          <w:rFonts w:cs="Arial" w:ascii="Arial" w:hAnsi="Arial"/>
          <w:sz w:val="22"/>
          <w:szCs w:val="22"/>
        </w:rPr>
        <w:t>2.</w:t>
        <w:tab/>
        <w:t xml:space="preserve">Estratégias são as abordagens pelas quais a administração planeja alcançar os objetivos da entidade, incluindo como a entidade planeja tratar dos riscos e as oportunidades que surgem. As estratégias da entidade são alteradas ao longo do tempo pela administração para responder às mudanças dos seus objetivos e das circunstâncias internas e externas em que ela atu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 descrição de um modelo de negócio normalmente inclu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 escopo das atividades da entidade e o motivo de elas serem utilizada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 estrutura da entidade e a escala de suas operaçõe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s mercados,aspectosgeográficos ou demográficos, e as partes da cadeia de valor, em que ela atua, como é seu envolvimento com esses mercados ou aspectos (principais produtos, segmentos de clientes e métodos de distribuição), e em que base ela compet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s processos de negócio ou operacionais da entidade (por exemplo, processos relacionados com investimento, financiamento e operacionais) empregados na realização de suas atividades, focando nas partes dos processos de negócio que são importantes na criação, preservação ou captura de valor;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os recursos (por exemplo, financeiros, humanos, intelectuais, ambientais e tecnológicos) e outros subsídios e relações (por exemplo, clientes, concorrentes, fornecedores e empregados) que são necessários ou importantes para o seu sucess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omo o modelo de negócio da entidade integra o uso de TI em suas interações com clientes, fornecedores, credores e outras partes interessadas por meio de interfaces de TI e outras tecnolog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Um risco de negócio pode ter consequência imediata para o risco de distorção relevante para classes de transações, saldos contábeis e divulgações no nível da afirmação ou no nível das demonstrações contábeis. Por exemplo, o risco de negócio decorrente de uma queda significativa no mercado imobiliário pode aumentar o risco de distorção relevante associada com a afirmação de avaliação de um credor de empréstimos de médio prazo com garantia de imóveis.</w:t>
      </w:r>
    </w:p>
    <w:p>
      <w:pPr>
        <w:pStyle w:val="Normal"/>
        <w:jc w:val="both"/>
        <w:rPr>
          <w:rFonts w:ascii="Arial" w:hAnsi="Arial" w:cs="Arial"/>
          <w:sz w:val="22"/>
          <w:szCs w:val="22"/>
        </w:rPr>
      </w:pPr>
      <w:r>
        <w:rPr>
          <w:rFonts w:cs="Arial" w:ascii="Arial" w:hAnsi="Arial"/>
          <w:sz w:val="22"/>
          <w:szCs w:val="22"/>
        </w:rPr>
        <w:t xml:space="preserve">Entretanto, o mesmo risco, particularmente em combinação com uma contração econômica severa que aumenta ao mesmo tempo o risco subjacente de perdas de crédito permanentes sobre seus empréstimos, também pode ter consequências de longo prazo. A resultante exposição líquida a perdas de crédito pode levantar dúvida significativa quanto à capacidade da entidade de continuar operando. Se esse for o caso, isso poderia ter implicações para a conclusão da administração e do auditor sobre a adequação do uso pela entidade da base de continuidade operacional, e sobre a determinação da existência de incerteza significativa. A possibilidade de um risco de negócio resultar em um risco de distorção relevante é, portanto, considerada com base nas circunstâncias da entidade. Exemplos de eventos e condições que podem gerar riscos de distorção relevante estão indicados no Apêndice 2.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ividades da entidade</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Exemplos de assuntos que o auditor pode considerar na obtenção de entendimento das atividades da entidade (incluídas no modelo de negócio da entidade) inclu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operações do negócio, tais como:</w:t>
      </w:r>
    </w:p>
    <w:p>
      <w:pPr>
        <w:pStyle w:val="PargrafodaLista"/>
        <w:numPr>
          <w:ilvl w:val="0"/>
          <w:numId w:val="10"/>
        </w:numPr>
        <w:spacing w:lineRule="auto" w:line="276" w:before="0" w:after="200"/>
        <w:ind w:left="9" w:hanging="0"/>
        <w:contextualSpacing/>
        <w:jc w:val="both"/>
        <w:rPr>
          <w:rFonts w:ascii="Arial" w:hAnsi="Arial" w:cs="Arial"/>
          <w:sz w:val="22"/>
          <w:szCs w:val="22"/>
        </w:rPr>
      </w:pPr>
      <w:r>
        <w:rPr>
          <w:rFonts w:cs="Arial" w:ascii="Arial" w:hAnsi="Arial"/>
          <w:sz w:val="22"/>
          <w:szCs w:val="22"/>
        </w:rPr>
        <w:t xml:space="preserve">natureza das fontes de receita, produtos ou serviços e mercados, inclusive envolvimento em comércio eletrônico, como vendas pela internet e atividades de marketing; </w:t>
      </w:r>
    </w:p>
    <w:p>
      <w:pPr>
        <w:pStyle w:val="PargrafodaLista"/>
        <w:numPr>
          <w:ilvl w:val="0"/>
          <w:numId w:val="5"/>
        </w:numPr>
        <w:spacing w:lineRule="auto" w:line="276" w:before="0" w:after="200"/>
        <w:ind w:left="9" w:hanging="0"/>
        <w:contextualSpacing/>
        <w:jc w:val="both"/>
        <w:rPr>
          <w:rFonts w:ascii="Arial" w:hAnsi="Arial" w:cs="Arial"/>
          <w:sz w:val="22"/>
          <w:szCs w:val="22"/>
        </w:rPr>
      </w:pPr>
      <w:r>
        <w:rPr>
          <w:rFonts w:cs="Arial" w:ascii="Arial" w:hAnsi="Arial"/>
          <w:sz w:val="22"/>
          <w:szCs w:val="22"/>
        </w:rPr>
        <w:t xml:space="preserve">condução das operações (por exemplo, etapas e métodos de produção ou atividades expostas a riscos ambientais); </w:t>
      </w:r>
    </w:p>
    <w:p>
      <w:pPr>
        <w:pStyle w:val="PargrafodaLista"/>
        <w:numPr>
          <w:ilvl w:val="0"/>
          <w:numId w:val="5"/>
        </w:numPr>
        <w:spacing w:lineRule="auto" w:line="276" w:before="0" w:after="200"/>
        <w:ind w:left="0" w:firstLine="9"/>
        <w:contextualSpacing/>
        <w:jc w:val="both"/>
        <w:rPr>
          <w:rFonts w:ascii="Arial" w:hAnsi="Arial" w:cs="Arial"/>
          <w:sz w:val="22"/>
          <w:szCs w:val="22"/>
        </w:rPr>
      </w:pPr>
      <w:r>
        <w:rPr>
          <w:rFonts w:cs="Arial" w:ascii="Arial" w:hAnsi="Arial"/>
          <w:sz w:val="22"/>
          <w:szCs w:val="22"/>
        </w:rPr>
        <w:t xml:space="preserve">alianças, empreendimentos conjuntos e atividades de terceirização; </w:t>
      </w:r>
    </w:p>
    <w:p>
      <w:pPr>
        <w:pStyle w:val="PargrafodaLista"/>
        <w:numPr>
          <w:ilvl w:val="0"/>
          <w:numId w:val="9"/>
        </w:numPr>
        <w:spacing w:lineRule="auto" w:line="276" w:before="0" w:after="200"/>
        <w:ind w:left="9" w:hanging="0"/>
        <w:contextualSpacing/>
        <w:jc w:val="both"/>
        <w:rPr>
          <w:rFonts w:ascii="Arial" w:hAnsi="Arial" w:cs="Arial"/>
          <w:sz w:val="22"/>
          <w:szCs w:val="22"/>
        </w:rPr>
      </w:pPr>
      <w:r>
        <w:rPr>
          <w:rFonts w:cs="Arial" w:ascii="Arial" w:hAnsi="Arial"/>
          <w:sz w:val="22"/>
          <w:szCs w:val="22"/>
        </w:rPr>
        <w:t xml:space="preserve">dispersão geográfica e segmentação do setor de atividade; </w:t>
      </w:r>
    </w:p>
    <w:p>
      <w:pPr>
        <w:pStyle w:val="PargrafodaLista"/>
        <w:numPr>
          <w:ilvl w:val="0"/>
          <w:numId w:val="9"/>
        </w:numPr>
        <w:spacing w:lineRule="auto" w:line="276" w:before="0" w:after="200"/>
        <w:ind w:left="9" w:hanging="9"/>
        <w:contextualSpacing/>
        <w:jc w:val="both"/>
        <w:rPr>
          <w:rFonts w:ascii="Arial" w:hAnsi="Arial" w:cs="Arial"/>
          <w:sz w:val="22"/>
          <w:szCs w:val="22"/>
        </w:rPr>
      </w:pPr>
      <w:r>
        <w:rPr>
          <w:rFonts w:cs="Arial" w:ascii="Arial" w:hAnsi="Arial"/>
          <w:sz w:val="22"/>
          <w:szCs w:val="22"/>
        </w:rPr>
        <w:t xml:space="preserve">local de instalações de produção, armazéns e escritórios, bem como local e quantidades dos estoques; </w:t>
      </w:r>
    </w:p>
    <w:p>
      <w:pPr>
        <w:pStyle w:val="PargrafodaLista"/>
        <w:numPr>
          <w:ilvl w:val="0"/>
          <w:numId w:val="3"/>
        </w:numPr>
        <w:spacing w:lineRule="auto" w:line="276" w:before="0" w:after="200"/>
        <w:ind w:left="9" w:hanging="0"/>
        <w:contextualSpacing/>
        <w:jc w:val="both"/>
        <w:rPr>
          <w:rFonts w:ascii="Arial" w:hAnsi="Arial" w:cs="Arial"/>
          <w:sz w:val="22"/>
          <w:szCs w:val="22"/>
        </w:rPr>
      </w:pPr>
      <w:r>
        <w:rPr>
          <w:rFonts w:cs="Arial" w:ascii="Arial" w:hAnsi="Arial"/>
          <w:sz w:val="22"/>
          <w:szCs w:val="22"/>
        </w:rPr>
        <w:t xml:space="preserve">clientes-chave e fornecedores importantes de bens e serviços, acordos trabalhistas (inclusive a existência de acordos sindicais, de pensão e outros benefícios pós-emprego, tais como pagamentos baseados em ações ou bônus, e regulamentação governamental relacionada com aspectos trabalhistas); </w:t>
      </w:r>
    </w:p>
    <w:p>
      <w:pPr>
        <w:pStyle w:val="PargrafodaLista"/>
        <w:numPr>
          <w:ilvl w:val="0"/>
          <w:numId w:val="7"/>
        </w:numPr>
        <w:spacing w:lineRule="auto" w:line="276" w:before="0" w:after="200"/>
        <w:ind w:left="9" w:hanging="0"/>
        <w:contextualSpacing/>
        <w:jc w:val="both"/>
        <w:rPr>
          <w:rFonts w:ascii="Arial" w:hAnsi="Arial" w:cs="Arial"/>
          <w:sz w:val="22"/>
          <w:szCs w:val="22"/>
        </w:rPr>
      </w:pPr>
      <w:r>
        <w:rPr>
          <w:rFonts w:cs="Arial" w:ascii="Arial" w:hAnsi="Arial"/>
          <w:sz w:val="22"/>
          <w:szCs w:val="22"/>
        </w:rPr>
        <w:t xml:space="preserve">atividades e gastos de pesquisa e desenvolvimento; </w:t>
      </w:r>
    </w:p>
    <w:p>
      <w:pPr>
        <w:pStyle w:val="PargrafodaLista"/>
        <w:numPr>
          <w:ilvl w:val="0"/>
          <w:numId w:val="7"/>
        </w:numPr>
        <w:spacing w:lineRule="auto" w:line="276" w:before="0" w:after="200"/>
        <w:ind w:left="9" w:hanging="0"/>
        <w:contextualSpacing/>
        <w:jc w:val="both"/>
        <w:rPr>
          <w:rFonts w:ascii="Arial" w:hAnsi="Arial" w:cs="Arial"/>
          <w:sz w:val="22"/>
          <w:szCs w:val="22"/>
        </w:rPr>
      </w:pPr>
      <w:r>
        <w:rPr>
          <w:rFonts w:cs="Arial" w:ascii="Arial" w:hAnsi="Arial"/>
          <w:sz w:val="22"/>
          <w:szCs w:val="22"/>
        </w:rPr>
        <w:t xml:space="preserve">transações com partes relacionadas. </w:t>
      </w:r>
    </w:p>
    <w:p>
      <w:pPr>
        <w:pStyle w:val="PargrafodaLista"/>
        <w:ind w:left="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investimentos e atividades de investimento, tais como:</w:t>
      </w:r>
    </w:p>
    <w:p>
      <w:pPr>
        <w:pStyle w:val="PargrafodaLista"/>
        <w:numPr>
          <w:ilvl w:val="0"/>
          <w:numId w:val="11"/>
        </w:numPr>
        <w:spacing w:lineRule="auto" w:line="276" w:before="0" w:after="200"/>
        <w:ind w:left="0" w:hanging="0"/>
        <w:contextualSpacing/>
        <w:jc w:val="both"/>
        <w:rPr>
          <w:rFonts w:ascii="Arial" w:hAnsi="Arial" w:cs="Arial"/>
          <w:sz w:val="22"/>
          <w:szCs w:val="22"/>
        </w:rPr>
      </w:pPr>
      <w:r>
        <w:rPr>
          <w:rFonts w:cs="Arial" w:ascii="Arial" w:hAnsi="Arial"/>
          <w:sz w:val="22"/>
          <w:szCs w:val="22"/>
        </w:rPr>
        <w:t xml:space="preserve">aquisições ou alienações planejadas ou recentemente realizadas; </w:t>
      </w:r>
    </w:p>
    <w:p>
      <w:pPr>
        <w:pStyle w:val="PargrafodaLista"/>
        <w:numPr>
          <w:ilvl w:val="0"/>
          <w:numId w:val="11"/>
        </w:numPr>
        <w:spacing w:lineRule="auto" w:line="276" w:before="0" w:after="200"/>
        <w:ind w:left="0" w:hanging="0"/>
        <w:contextualSpacing/>
        <w:jc w:val="both"/>
        <w:rPr>
          <w:rFonts w:ascii="Arial" w:hAnsi="Arial" w:cs="Arial"/>
          <w:sz w:val="22"/>
          <w:szCs w:val="22"/>
        </w:rPr>
      </w:pPr>
      <w:r>
        <w:rPr>
          <w:rFonts w:cs="Arial" w:ascii="Arial" w:hAnsi="Arial"/>
          <w:sz w:val="22"/>
          <w:szCs w:val="22"/>
        </w:rPr>
        <w:t xml:space="preserve">investimentos e vendas de títulos mobiliários e empréstimos; </w:t>
      </w:r>
    </w:p>
    <w:p>
      <w:pPr>
        <w:pStyle w:val="PargrafodaLista"/>
        <w:numPr>
          <w:ilvl w:val="0"/>
          <w:numId w:val="11"/>
        </w:numPr>
        <w:spacing w:lineRule="auto" w:line="276" w:before="0" w:after="200"/>
        <w:ind w:left="0" w:hanging="0"/>
        <w:contextualSpacing/>
        <w:jc w:val="both"/>
        <w:rPr>
          <w:rFonts w:ascii="Arial" w:hAnsi="Arial" w:cs="Arial"/>
          <w:sz w:val="22"/>
          <w:szCs w:val="22"/>
        </w:rPr>
      </w:pPr>
      <w:r>
        <w:rPr>
          <w:rFonts w:cs="Arial" w:ascii="Arial" w:hAnsi="Arial"/>
          <w:sz w:val="22"/>
          <w:szCs w:val="22"/>
        </w:rPr>
        <w:t xml:space="preserve">atividades de investimento de capital; </w:t>
      </w:r>
    </w:p>
    <w:p>
      <w:pPr>
        <w:pStyle w:val="PargrafodaLista"/>
        <w:numPr>
          <w:ilvl w:val="0"/>
          <w:numId w:val="11"/>
        </w:numPr>
        <w:spacing w:lineRule="auto" w:line="276" w:before="0" w:after="200"/>
        <w:ind w:left="0" w:hanging="0"/>
        <w:contextualSpacing/>
        <w:jc w:val="both"/>
        <w:rPr>
          <w:rFonts w:ascii="Arial" w:hAnsi="Arial" w:cs="Arial"/>
          <w:sz w:val="22"/>
          <w:szCs w:val="22"/>
        </w:rPr>
      </w:pPr>
      <w:r>
        <w:rPr>
          <w:rFonts w:cs="Arial" w:ascii="Arial" w:hAnsi="Arial"/>
          <w:sz w:val="22"/>
          <w:szCs w:val="22"/>
        </w:rPr>
        <w:t xml:space="preserve">investimentos em entidades não consolidadas, incluindo parcerias não controladas, empreendimentos conjuntos e entidades de propósito específico não controladas; </w:t>
      </w:r>
    </w:p>
    <w:p>
      <w:pPr>
        <w:pStyle w:val="Normal"/>
        <w:jc w:val="both"/>
        <w:rPr>
          <w:rFonts w:ascii="Arial" w:hAnsi="Arial" w:cs="Arial"/>
          <w:sz w:val="22"/>
          <w:szCs w:val="22"/>
        </w:rPr>
      </w:pPr>
      <w:r>
        <w:rPr>
          <w:rFonts w:cs="Arial" w:ascii="Arial" w:hAnsi="Arial"/>
          <w:sz w:val="22"/>
          <w:szCs w:val="22"/>
        </w:rPr>
        <w:t>(c)</w:t>
        <w:tab/>
        <w:t>financiamento e atividades de financiamento, tais como:</w:t>
      </w:r>
    </w:p>
    <w:p>
      <w:pPr>
        <w:pStyle w:val="PargrafodaLista"/>
        <w:numPr>
          <w:ilvl w:val="0"/>
          <w:numId w:val="2"/>
        </w:numPr>
        <w:spacing w:lineRule="auto" w:line="276" w:before="0" w:after="200"/>
        <w:ind w:left="0" w:firstLine="9"/>
        <w:contextualSpacing/>
        <w:jc w:val="both"/>
        <w:rPr>
          <w:rFonts w:ascii="Arial" w:hAnsi="Arial" w:cs="Arial"/>
          <w:sz w:val="22"/>
          <w:szCs w:val="22"/>
        </w:rPr>
      </w:pPr>
      <w:r>
        <w:rPr>
          <w:rFonts w:cs="Arial" w:ascii="Arial" w:hAnsi="Arial"/>
          <w:sz w:val="22"/>
          <w:szCs w:val="22"/>
        </w:rPr>
        <w:t xml:space="preserve">estrutura acionária de subsidiárias e entidades associadas importantes, inclusive estruturas consolidadas e não consolidadas; </w:t>
      </w:r>
    </w:p>
    <w:p>
      <w:pPr>
        <w:pStyle w:val="PargrafodaLista"/>
        <w:numPr>
          <w:ilvl w:val="0"/>
          <w:numId w:val="2"/>
        </w:numPr>
        <w:spacing w:lineRule="auto" w:line="276" w:before="0" w:after="200"/>
        <w:ind w:left="0" w:firstLine="9"/>
        <w:contextualSpacing/>
        <w:jc w:val="both"/>
        <w:rPr>
          <w:rFonts w:ascii="Arial" w:hAnsi="Arial" w:cs="Arial"/>
          <w:sz w:val="22"/>
          <w:szCs w:val="22"/>
        </w:rPr>
      </w:pPr>
      <w:r>
        <w:rPr>
          <w:rFonts w:cs="Arial" w:ascii="Arial" w:hAnsi="Arial"/>
          <w:sz w:val="22"/>
          <w:szCs w:val="22"/>
        </w:rPr>
        <w:t xml:space="preserve">estrutura de dívidas e acordos relacionados, inclusive acordos de financiamento e acordos de arrendamento extrapatrimoniais; </w:t>
      </w:r>
    </w:p>
    <w:p>
      <w:pPr>
        <w:pStyle w:val="PargrafodaLista"/>
        <w:numPr>
          <w:ilvl w:val="0"/>
          <w:numId w:val="2"/>
        </w:numPr>
        <w:spacing w:lineRule="auto" w:line="276" w:before="0" w:after="200"/>
        <w:ind w:left="0" w:firstLine="9"/>
        <w:contextualSpacing/>
        <w:jc w:val="both"/>
        <w:rPr>
          <w:rFonts w:ascii="Arial" w:hAnsi="Arial" w:cs="Arial"/>
          <w:sz w:val="22"/>
          <w:szCs w:val="22"/>
        </w:rPr>
      </w:pPr>
      <w:r>
        <w:rPr>
          <w:rFonts w:cs="Arial" w:ascii="Arial" w:hAnsi="Arial"/>
          <w:sz w:val="22"/>
          <w:szCs w:val="22"/>
        </w:rPr>
        <w:t xml:space="preserve">proprietários beneficiários (por exemplo, reputação e experiência em negócios no país e no exterior) e partes relacionadas; </w:t>
      </w:r>
    </w:p>
    <w:p>
      <w:pPr>
        <w:pStyle w:val="PargrafodaLista"/>
        <w:numPr>
          <w:ilvl w:val="0"/>
          <w:numId w:val="2"/>
        </w:numPr>
        <w:spacing w:lineRule="auto" w:line="276" w:before="0" w:after="200"/>
        <w:ind w:left="0" w:firstLine="9"/>
        <w:contextualSpacing/>
        <w:jc w:val="both"/>
        <w:rPr>
          <w:rFonts w:ascii="Arial" w:hAnsi="Arial" w:cs="Arial"/>
          <w:sz w:val="22"/>
          <w:szCs w:val="22"/>
        </w:rPr>
      </w:pPr>
      <w:r>
        <w:rPr>
          <w:rFonts w:cs="Arial" w:ascii="Arial" w:hAnsi="Arial"/>
          <w:sz w:val="22"/>
          <w:szCs w:val="22"/>
        </w:rPr>
        <w:t xml:space="preserve">uso de instrumentos financeiros derivativos. </w:t>
      </w:r>
    </w:p>
    <w:p>
      <w:pPr>
        <w:pStyle w:val="Normal"/>
        <w:jc w:val="both"/>
        <w:rPr>
          <w:rFonts w:ascii="Arial" w:hAnsi="Arial" w:cs="Arial"/>
          <w:sz w:val="22"/>
          <w:szCs w:val="22"/>
        </w:rPr>
      </w:pPr>
      <w:r>
        <w:rPr>
          <w:rFonts w:cs="Arial" w:ascii="Arial" w:hAnsi="Arial"/>
          <w:sz w:val="22"/>
          <w:szCs w:val="22"/>
        </w:rPr>
        <w:t xml:space="preserve">Natureza das entidades de propósito específ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 xml:space="preserve">Entidade de propósito específico (EPE) (também referida como entidade veículo de propósito específico) é uma entidade que geralmente é estabelecida para um propósito restrito e bem definido, tais como para efetuar arrendamento ou securitização de ativos financeiros, ou para conduzir atividades de pesquisa e desenvolvimento. Pode ter a forma de corporação, agente fiduciário, sociedade ou outros tipos de entidades. A entidade que criou a EPE pode frequentemente transferir ativos para esta última (por exemplo, como parte de transações de desreconhecimento (baixa) de ativos financeiros), obter direito de uso sobre seus ativos ou pode prestar serviços a ela, enquanto outras partes podem fornecer recursos à entidade de propósito específico. A NBC TA 550 indica que, em algumas circunstâncias, a EPE pode ser considerada parte relacionada da ent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 xml:space="preserve">Estruturas de relatórios financeiros normalmente especificam condições detalhadas que são consideradas para caracterizar controle ou circunstâncias que requerem que a entidade de propósito específico seja consolidada. A interpretação dos requisitos de tais estruturas normalmente requer conhecimento detalhado dos acordos relevantes envolvendo tais entidades.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Apêndice 2</w:t>
      </w:r>
    </w:p>
    <w:p>
      <w:pPr>
        <w:pStyle w:val="Normal"/>
        <w:jc w:val="both"/>
        <w:rPr>
          <w:rFonts w:ascii="Arial" w:hAnsi="Arial" w:cs="Arial"/>
          <w:sz w:val="22"/>
          <w:szCs w:val="22"/>
        </w:rPr>
      </w:pPr>
      <w:r>
        <w:rPr>
          <w:rFonts w:cs="Arial" w:ascii="Arial" w:hAnsi="Arial"/>
          <w:sz w:val="22"/>
          <w:szCs w:val="22"/>
        </w:rPr>
        <w:t xml:space="preserve">(ver itens 12 (f), 19 (c), A7 e A8, A85 a A8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endimento dos fatores de risco in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apêndice fornece explicações adicionais sobre os fatores de risco inerente, bem como sobre assuntos que o auditor pode considerar para entender e aplicar os fatores de risco inerente na identificação e avaliação dos riscos de distorção relevante no nível da afirm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tores de risco in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Os fatores de risco inerente são características de eventos ou condições que afetam a susceptibilidade de uma afirmação sobre uma classe de transações, saldo contábil ou divulgação à distorção, independentemente de se causada por fraude ou erro e antes da consideração dos controles. Esses fatores podem ser qualitativos ou quantitativos e incluem complexidade, subjetividade, alteração, incerteza ou suscetibilidade à distorção devido à tendenciosidade da administração ou a outros fatores de risco de fraude à medida que eles afetam o risco inerente. Ao obter entendimento da entidade e do seu ambiente, da estrutura de relatório financeiro aplicável e das políticas contábeis da entidade, de acordo com os itens 19 (a) e (b), o auditor também entende o modo como os fatores de risco inerente afetam a suscetibilidade das afirmações à distorção na elaboração das demonstrações contábe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Os fatores de risco inerente relacionados com a elaboração de informações requeridas pela estrutura de relatório financeiro aplicável (referidas neste item como “informações requeridas”) inclue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omplexidade – decorre da natureza das informações ou do modo como as informações requeridas são elaboradas, incluindo quando esses processos de elaboração são inerentemente mais difíceis de serem aplicados. Por exemplo, a complexidade pode surgir:</w:t>
      </w:r>
    </w:p>
    <w:p>
      <w:pPr>
        <w:pStyle w:val="Normal"/>
        <w:jc w:val="both"/>
        <w:rPr>
          <w:rFonts w:ascii="Arial" w:hAnsi="Arial" w:cs="Arial"/>
          <w:sz w:val="22"/>
          <w:szCs w:val="22"/>
        </w:rPr>
      </w:pPr>
      <w:r>
        <w:rPr>
          <w:rFonts w:cs="Arial" w:ascii="Arial" w:hAnsi="Arial"/>
          <w:sz w:val="22"/>
          <w:szCs w:val="22"/>
        </w:rPr>
        <w:t>o</w:t>
        <w:tab/>
        <w:t>do cálculo de provisões para abatimentos a fornecedores porque pode ser necessário levar em consideração diferentes termos comerciais com diferentes fornecedores ou muitos termos comerciais inter-relacionados que são todos relevantes no cálculo dos abatimentos devidos; ou</w:t>
      </w:r>
    </w:p>
    <w:p>
      <w:pPr>
        <w:pStyle w:val="Normal"/>
        <w:jc w:val="both"/>
        <w:rPr>
          <w:rFonts w:ascii="Arial" w:hAnsi="Arial" w:cs="Arial"/>
          <w:sz w:val="22"/>
          <w:szCs w:val="22"/>
        </w:rPr>
      </w:pPr>
      <w:r>
        <w:rPr>
          <w:rFonts w:cs="Arial" w:ascii="Arial" w:hAnsi="Arial"/>
          <w:sz w:val="22"/>
          <w:szCs w:val="22"/>
        </w:rPr>
        <w:t>o</w:t>
        <w:tab/>
        <w:t xml:space="preserve">quando existem diversas fontes de dados em potencial com características diferentes usadas na estimativa contábil, o processamento desses dados envolve muitos passos inter-relacionados, e os dados são, portanto, inerentemente mais difíceis de identificar, capturar, acessar, entender ou processar.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ubjetividade – decorre das limitações inerentes à capacidade de elaborar as informações requeridas de uma maneira objetiva devido a limitações na disponibilidade de conhecimento ou informações, de forma que a administração pode precisar fazer uma escolha ou um julgamento subjetivo sobre a abordagem apropriada a ser utilizada e as informações resultantes a serem incluídas nas demonstrações contábeis. Por causa das diferentes abordagens na elaboração das informações requeridas, diferentes resultados poderiam surgir da aplicação apropriada dos requisitos da estrutura de relatório financeiro aplicável. À medida que aumentam as limitações de conhecimento ou de dados, também aumentará a subjetividade dos julgamentos que poderiam ser feitos por indivíduos razoavelmente bem informadas e independentes assim como a diversidade dos possíveis resultados desses julgament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udança – é resultado de eventos ou condições que, ao longo do tempo, afetam o negócio da entidade ou os aspectos econômicos, contábeis, regulatórios, setoriais ou outros aspectos do ambiente em que ela atua, quando os efeitos desses eventos ou condições são refletidos nas informações requeridas. Esses eventos ou condições podem ocorrer nos períodos de apresentação de relatórios financeiros ou entre esses períodos. Por exemplo, a mudança pode ser resultado de desdobramentos nos requisitos da estrutura de relatório financeiro aplicável, ou da entidade e de seu modelo de negócio, ou do ambiente no qual a entidade atua. Essa mudança pode afetar as premissas e os julgamentos da administração, incluindo quando se referem à seleção das políticas contábeis pela administração ou à forma como são feitas as estimativas contábeis ou determinadas as divulgações relacion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ncerteza – surge quando as informações requeridas não podem ser elaboradas baseadas apenas em dados suficientemente precisos e abrangentes verificáveis por meio de observação direta. Nessas circunstâncias, pode ter que ser feita uma abordagem que aplique o conhecimento disponível para preparar as informações usando dados observáveis suficientemente precisos e abrangentes, quando estiverem disponíveis e,premissas razoáveis suportadas pelos dados disponíveis mais apropriados quando não estiverem. Restrições com relação à disponibilidade de conhecimento ou dados, que estejam fora do controle da administração (sujeita a restrições de custo quando aplicável) são fontes de incerteza e seu efeito sobre a elaboração das informações requeridas não pode ser eliminado. Por exemplo, incerteza de estimativa surge quando o valor monetário requerido não pode ser determinado com precisão e o resultado da estimativa não é conhecido antes da data em que as demonstrações contábeis são finaliz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uscetibilidade à distorção devido à tendenciosidade da administração ou a outros fatores de risco de fraude à medida que eles afetam o risco inerente – a suscetibilidade à tendenciosidade da administração é resultado de condições que criam suscetibilidade à falha da administração, intencional ou não intencional, de manter a neutralidade na elaboração das informações. A tendenciosidade da administração é muitas vezes associada a certas condições que têm o potencial de fazer com que a administração não mantenha a neutralidade no exercício do julgamento (indicadores de potencial tendenciosidade da administração), que poderiam levar a uma distorção relevante das informações que seriam fraudulentas no caso serem intencionais. Esses indicadores incluem incentivos ou pressões à medida que eles afetam o risco inerente (por exemplo, em decorrência de motivação para se atingir um resultado desejado, como uma meta de lucro ou um índice de capital desejado), e oportunidade de não manter a neutralidade. Os fatores relevantes para a suscetibilidade à distorção devido a fraude na forma de apresentação de relatórios financeiros fraudulentos ou apropriação indébita de ativos estão descritos nos itens A1 a A5 da NBC TA 24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Quando a complexidade é um fator de risco inerente, pode haver uma necessidade inerente por processos mais complexos para a elaboração das informações, e esses processos podem ser inerentemente mais difíceis de aplicar. Como resultado, a sua aplicação pode requerer habilidades ou conhecimentos especializados e o uso de especialista da administr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Quando o julgamento da administração é mais subjetivo, a suscetibilidade à distorção devido à tendenciosidade da administração, seja não intencional ou intencional, pode aumentar. Por exemplo, pode haver julgamento significativo da administração envolvido na elaboração de estimativas contábeis que foram identificadas como tendo alto grau de incerteza de estimativa, e as conclusões relacionadas com métodos, dados ou premissas podem refletir tendenciosidade não intencional ou intencional d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s de eventos e condições que podem gerar riscos de distorção relevante</w:t>
      </w:r>
    </w:p>
    <w:p>
      <w:pPr>
        <w:pStyle w:val="Normal"/>
        <w:jc w:val="both"/>
        <w:rPr>
          <w:rFonts w:ascii="Arial" w:hAnsi="Arial" w:cs="Arial"/>
          <w:sz w:val="22"/>
          <w:szCs w:val="22"/>
        </w:rPr>
      </w:pPr>
      <w:r>
        <w:rPr>
          <w:rFonts w:cs="Arial" w:ascii="Arial" w:hAnsi="Arial"/>
          <w:sz w:val="22"/>
          <w:szCs w:val="22"/>
        </w:rPr>
      </w:r>
    </w:p>
    <w:p>
      <w:pPr>
        <w:pStyle w:val="Normal"/>
        <w:jc w:val="both"/>
        <w:rPr/>
      </w:pPr>
      <w:r>
        <w:rPr/>
        <w:t>5.</w:t>
        <w:tab/>
        <w:t xml:space="preserve">Seguem abaixo exemplos de eventos (incluindo transações) e condições que podem indicar a existência de riscos de distorção relevante nas demonstrações contábeis, no nível das demonstrações contábeis ou da afirmação. Os exemplos fornecidos por fator de risco inerente abrangem um amplo leque de eventos e condições. Entretanto, nem todos os eventos e condições são relevantes para todo trabalho de auditoria e a lista de exemplos não é necessariamente completa. Os eventos e condições foram classificados pelo fator de risco inerente que pode ter o maior efeito nas circunstâncias. Importante notar que, devido às inter-relações entre os fatores de risco inerente, os exemplos de eventos e condições também são provavelmente sujeitos a outros fatores de risco inerente em diversos graus ou afetados por eles. </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tor de risco inerente relevant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emplos de Eventos e Condições que Podem Indicar a Existência de Riscos de Distorção Relevante no Nível da Afirmação:</w:t>
            </w:r>
          </w:p>
          <w:p>
            <w:pPr>
              <w:pStyle w:val="Normal"/>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lexidade</w:t>
              <w:tab/>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tóri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Operações sujeitas a alto grau de regulamentação complexa. Modelo de negó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existência de alianças e empreendimentos conjuntos complexos. Estrutura de relatório financeiro aplicáve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Mensurações contábeis que envolvam processos complexos. Transaçõ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Uso de financiamento extrapatrimonial, entidades de propósito específico, e outros acordos de financiamento complexos.</w:t>
              <w:tab/>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jetividad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rutura de relatório financeiro aplicáve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Uma ampla gama de possíveis critérios de mensuração de estimativa contábil. Por exemplo, o reconhecimento pela administração de depreciação ou receitas e despesas de construçã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eleção da administração de técnica ou modelo de avaliação para ativo não circulante, como investimento imobiliár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danç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dições econômica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perações em regiões economicamente instáveis, por exemplo, países com desvalorização significativa da moeda ou economias altamente inflacioná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rcad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Operações expostas a mercados voláteis, como, por exemplo, mercado futur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da de client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Questões de continuidade dos negócios e liquidez, incluindo perda de clientes significativos. </w:t>
            </w:r>
          </w:p>
          <w:p>
            <w:pPr>
              <w:pStyle w:val="Normal"/>
              <w:jc w:val="both"/>
              <w:rPr>
                <w:rFonts w:ascii="Arial" w:hAnsi="Arial" w:cs="Arial"/>
                <w:sz w:val="22"/>
                <w:szCs w:val="22"/>
              </w:rPr>
            </w:pPr>
            <w:r>
              <w:rPr>
                <w:rFonts w:cs="Arial" w:ascii="Arial" w:hAnsi="Arial"/>
                <w:sz w:val="22"/>
                <w:szCs w:val="22"/>
              </w:rPr>
              <w:t>Modelo do setor de atividad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Mudanças no setor de atividade em que a entidade opera.</w:t>
            </w:r>
          </w:p>
          <w:p>
            <w:pPr>
              <w:pStyle w:val="Normal"/>
              <w:jc w:val="both"/>
              <w:rPr>
                <w:rFonts w:ascii="Arial" w:hAnsi="Arial" w:cs="Arial"/>
                <w:sz w:val="22"/>
                <w:szCs w:val="22"/>
              </w:rPr>
            </w:pPr>
            <w:r>
              <w:rPr>
                <w:rFonts w:cs="Arial" w:ascii="Arial" w:hAnsi="Arial"/>
                <w:sz w:val="22"/>
                <w:szCs w:val="22"/>
              </w:rPr>
              <w:t>Modelo de negóci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udanças na cadeia de suprimento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senvolvimento ou oferta de novos produtos ou serviços, assim como mudança para novas linhas de negócio. </w:t>
            </w:r>
          </w:p>
          <w:p>
            <w:pPr>
              <w:pStyle w:val="Normal"/>
              <w:jc w:val="both"/>
              <w:rPr>
                <w:rFonts w:ascii="Arial" w:hAnsi="Arial" w:cs="Arial"/>
                <w:sz w:val="22"/>
                <w:szCs w:val="22"/>
              </w:rPr>
            </w:pPr>
            <w:r>
              <w:rPr>
                <w:rFonts w:cs="Arial" w:ascii="Arial" w:hAnsi="Arial"/>
                <w:sz w:val="22"/>
                <w:szCs w:val="22"/>
              </w:rPr>
              <w:t>Geografi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Expansão para novos locais. Estrutura da entidad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udanças na entidade, como grandes aquisições ou reorganizações, bem como outros eventos não usuai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Entidades ou segmentos de negócio com probabilidade de serem vendidos. </w:t>
            </w:r>
          </w:p>
          <w:p>
            <w:pPr>
              <w:pStyle w:val="Normal"/>
              <w:jc w:val="both"/>
              <w:rPr>
                <w:rFonts w:ascii="Arial" w:hAnsi="Arial" w:cs="Arial"/>
                <w:sz w:val="22"/>
                <w:szCs w:val="22"/>
              </w:rPr>
            </w:pPr>
            <w:r>
              <w:rPr>
                <w:rFonts w:cs="Arial" w:ascii="Arial" w:hAnsi="Arial"/>
                <w:sz w:val="22"/>
                <w:szCs w:val="22"/>
              </w:rPr>
              <w:t>Competência de recursos human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Mudanças no pessoal-chave, incluindo saída de executivos-chave. T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udanças no ambiente de TI.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nstalação de novos sistemas de TI importantes relacionados com demonstrações contábeis. </w:t>
            </w:r>
          </w:p>
          <w:p>
            <w:pPr>
              <w:pStyle w:val="Normal"/>
              <w:jc w:val="both"/>
              <w:rPr>
                <w:rFonts w:ascii="Arial" w:hAnsi="Arial" w:cs="Arial"/>
                <w:sz w:val="22"/>
                <w:szCs w:val="22"/>
              </w:rPr>
            </w:pPr>
            <w:r>
              <w:rPr>
                <w:rFonts w:cs="Arial" w:ascii="Arial" w:hAnsi="Arial"/>
                <w:sz w:val="22"/>
                <w:szCs w:val="22"/>
              </w:rPr>
              <w:t>Estrutura de relatório financeiro aplicáve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plicação de novas normas contábeis. Capita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Novas restrições quanto à disponibilidade de capital e crédito. Regulatóri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nício das investigações das operações ou resultados financeiros da entidade por órgãos reguladores ou governamentai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mpacto de nova legislação relacionada com proteção ambient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ertez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esentação de relatóri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Eventos ou transações que envolvam incerteza significativa de mensuração, inclusive de estimativas contábeis e divulgações relacionada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Litígio pendente e obrigações contingentes, por exemplo, garantia de vendas, garantias financeiras e recuperação ambiental.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scetibilidade à distorção devido à tendenciosidade da administração ou a outros fatores de risco de fraude à medida que eles afetam o risco inerent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resentação de relatóri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portunidades para a administração e os empregados se envolverem em apresentação de relatórios financeiros fraudulentos, incluindo omissão ou ocultação de informações significativas nas divulgações. </w:t>
            </w:r>
          </w:p>
          <w:p>
            <w:pPr>
              <w:pStyle w:val="Normal"/>
              <w:jc w:val="both"/>
              <w:rPr>
                <w:rFonts w:ascii="Arial" w:hAnsi="Arial" w:cs="Arial"/>
                <w:sz w:val="22"/>
                <w:szCs w:val="22"/>
              </w:rPr>
            </w:pPr>
            <w:r>
              <w:rPr>
                <w:rFonts w:cs="Arial" w:ascii="Arial" w:hAnsi="Arial"/>
                <w:sz w:val="22"/>
                <w:szCs w:val="22"/>
              </w:rPr>
              <w:t>Transaçõ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Transações significativas com partes relacionada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Quantidade significativa de transações não rotineiras ou não sistemáticas, incluindo transações com companhias ligadas e transações de grande valor no final do períod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Transações que são registradas com base na intenção da administração, por exemplo, refinanciamento de dívidas, ativos a serem vendidos e classificação de títulos e valores mobiliários.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 eventos e condições que podem indicar riscos de distorção relevante no nível das demonstrações contábei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falta de pessoal com habilidade adequada em contabilidade e em demonstrações contábei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ficiências de controle – particularmente no ambiente de controle, processo de avaliação de riscos e processo de monitoramento, e especialmente aquelas não tratadas pela administraçã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istorções passadas, história de erros ou valores de ajustes significativos no final do período.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Apêndice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 itens 12 (m), 21 a 26, A90 a A18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endimento do sistema de controles internos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O sistema de controles internos da entidade pode estar refletido nos manuais de políticas e procedimentos, sistemas e formulários, e nas informações embutidas nos mesmos, e é aplicado por pessoas. O sistema de controles internos da entidade é implementado pela administração, pelos responsáveis pela governança e por outros com base na estrutura da entidade. O sistema de controles internos da entidade pode ser aplicado, baseado em decisões da administração, dos responsáveis pela governança, de outrose no contexto dos requisitos legais ou regulatórios, ao modelo operacional da entidade, à estrutura legal da entidade ou à uma combinação dos do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Este apêndice explica mais detalhadamente os componentes, bem como as limitações, do sistema de controles internos da entidade conforme definidos nos itens 12 (m), 21 a 26 e A90 a A181, à medida que estejam relacionados com a auditoria de demonstrações contábe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O sistema de controles internos da entidade inclui aspectos que estão relacionados com os objetivos de apresentação de relatórios da entidade, incluindo objetivos de apresentação de seus relatórios financeiros, mas pode incluir também aspectos relacionados com seus objetivos das operações ou de conformidade, quando esses aspectos são relevantes para a apresentação de relatórios financei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spacing w:before="0" w:after="120"/>
        <w:jc w:val="both"/>
        <w:rPr>
          <w:rFonts w:ascii="Arial" w:hAnsi="Arial" w:cs="Arial"/>
          <w:sz w:val="22"/>
          <w:szCs w:val="22"/>
        </w:rPr>
      </w:pPr>
      <w:r>
        <w:rPr>
          <w:rFonts w:cs="Arial" w:ascii="Arial" w:hAnsi="Arial"/>
          <w:sz w:val="22"/>
          <w:szCs w:val="22"/>
        </w:rPr>
        <w:t>Controles da conformidade com leis e regulamentos podem ser relevantes para a apresentação de relatórios financeiros quando esses controles são relevantes para a elaboração pela entidade de divulgações sobre contingências nas demonstrações contáb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onentes do sistema de controles internos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iente de C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 xml:space="preserve">O ambiente de controle inclui as funções de governança e administração e as atitudes, conscientização e ações dos responsáveis pela governança e da administração referentes ao sistema de controles internos da entidade, e sua importância na entidade. O ambiente de controle determina o tom da organização, influenciando a conscientização de seu pessoal em relação aos controles, e fornece o fundamento geral para a operação dos outros componentes do sistema de controles internos da ent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A conscientização sobre controle da entidade é influenciada pelos responsáveis pela governança, porque um dos seus papéis é contrabalançar as pressões sobre a administração em relação a relatórios financeiros que possam surgir de demandas do mercado ou modelosde remuneração. A eficácia do desenho do ambiente de controle em relação à participação dos responsáveis pela governança, portanto, é influenciada por assuntos com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ua independência em relação à administração e sua capacidade de avaliar as ações da administraçã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e eles entendem as transações e os negócios da entidad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 extensão em que avaliam se as demonstrações contábeis são elaboradas de acordo com a estrutura de relatório financeiro aplicável, incluindo se as demonstrações contábeis incluem divulgações adequ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O ambiente de controle abrange os seguintes elementos:</w:t>
      </w:r>
    </w:p>
    <w:p>
      <w:pPr>
        <w:pStyle w:val="Normal"/>
        <w:jc w:val="both"/>
        <w:rPr>
          <w:rFonts w:ascii="Arial" w:hAnsi="Arial" w:cs="Arial"/>
          <w:sz w:val="22"/>
          <w:szCs w:val="22"/>
        </w:rPr>
      </w:pPr>
      <w:r>
        <w:rPr>
          <w:rFonts w:cs="Arial" w:ascii="Arial" w:hAnsi="Arial"/>
          <w:sz w:val="22"/>
          <w:szCs w:val="22"/>
        </w:rPr>
        <w:t>(a)</w:t>
        <w:tab/>
        <w:t xml:space="preserve">Como as responsabilidades da administração são realizadas, tais como criar e manter a cultura da entidade e demonstrar o compromisso da administração com a integridade e os valores éticos. A efetividade dos controles não pode estar acima da integridade e dos valores éticos das pessoas que os criam, administram e monitoram. A integridade e a conduta ética são o produto dos padrões éticos e da conduta da entidade, como são comunicados (por exemplo, por meio de declarações de políticas) e reforçados na prática (por exemplo, por meio de ações da administração para eliminar ou reduzir incentivos ou tentações que possam levar o pessoal a envolver-se em atos desonestos, ilegais ou antiéticos). A comunicação de políticas da entidade sobre integridade e valores éticos pode incluir a comunicação de padrões de conduta para os empregados por meio de declarações de política e códigos de conduta e por exemp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 xml:space="preserve">Quando os responsáveis pela governança são separados da administração, como eles demonstram independência em relação à administração e exercem supervisão do sistema de controles internos da entidade. A conscientização sobre controle da entidade é influenciada pelos responsáveis pela governança.  As considerações podem incluir se existem indivíduos suficientes que sejam independentes da administração e objetivas em suas avaliações e tomadas de decisão, o modo como os responsáveis pela governança identificam e aceitam responsabilidades de supervisão e se eles permanecem responsáveis pela supervisão do projeto, da implementação e da condução do sistema de controles internos da entidade pela administração. A importância das responsabilidades dos responsáveis pela governança é reconhecida em códigos de condutae outras leis e regulamentos ou orientação produzida em benefício dos responsáveis pela governança.  Outras responsabilidades dos responsáveis pela governança incluem a supervisão do desenhoe da operação eficaz dos procedimentos decanais dedenú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O modo como a entidade atribui autoridade e responsabilidade em busca dos seus objetivos. Isso pode incluir considerações sobr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áreas-chave de autoridade e responsabilidade e linhas de reporte apropriada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olíticas relacionadas com práticas de negócio apropriadas, conhecimento e experiência do pessoal-chave, assim como recursos fornecidos para o desempenho de funções; 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olíticas e comunicações voltadas para assegurar que todo pessoal compreenda os objetivos da entidade, saiba como as suas ações individuais se inter-relacionam e contribuem para esses objetivos e reconheçam como e pelo que serão considerados responsáve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Como a entidade atrai, desenvolve e retém indivíduos competentes alinhados com seus objetivos. Isso inclui o modo como a entidade assegura que os indivíduos tenham o conhecimento e as habilidades necessárias para a realização de tarefas que definem o trabalho do indivíduo, tais com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adrões para recrutar os indivíduos mais qualificados – com ênfase em formação acadêmica, experiência de trabalho anterior, realizações passadas e evidências de integridade e comportamento étic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olíticas de treinamento que comuniquem perspectivas de funções e responsabilidades e incluam práticas tais como cursos e seminários que ilustrem os níveis de desempenho e conduta esperados; e </w:t>
      </w:r>
    </w:p>
    <w:p>
      <w:pPr>
        <w:pStyle w:val="Normal"/>
        <w:spacing w:before="0" w:after="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valiações periódicas de desempenho levando a promoções que demonstram o compromisso da entidade com a promoção do pessoal qualificado a níveis mais elevados de responsabilidade. </w:t>
      </w:r>
    </w:p>
    <w:p>
      <w:pPr>
        <w:pStyle w:val="Normal"/>
        <w:jc w:val="both"/>
        <w:rPr>
          <w:rFonts w:ascii="Arial" w:hAnsi="Arial" w:cs="Arial"/>
          <w:sz w:val="22"/>
          <w:szCs w:val="22"/>
        </w:rPr>
      </w:pPr>
      <w:r>
        <w:rPr>
          <w:rFonts w:cs="Arial" w:ascii="Arial" w:hAnsi="Arial"/>
          <w:sz w:val="22"/>
          <w:szCs w:val="22"/>
        </w:rPr>
        <w:t>(e)</w:t>
        <w:tab/>
        <w:t>Como a entidade responsabiliza os indivíduos em busca dos objetivos do sistema de controles internos da entidade. Isso pode ser feito por meio de, por exempl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mecanismos para comunicar e responsabilizar os indivíduos pelo cumprimento das responsabilidades de controle e implementar ações corretivas conforme necessári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estabelecer medidas de desempenho, incentivos e recompensas para os responsáveis pelo sistema de controles internos da entidade, incluindo o modo como as medidas são avaliadas e manter sua relevânci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 modo como as pressões associadas com o alcance dos objetivos de controle afeta as responsabilidades do indivíduo e as medidas de desempenho; 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 modo como os indivíduos são disciplinados conforme necessá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adequação dos assuntos acima será diferente para cada entidade dependendo do seu porte, da complexidade da sua estrutura e da natureza de suas ativ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de avaliação de riscos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 xml:space="preserve">O processo de avaliação de riscos da entidade é um processo iterativo para identificar e analisar riscos na realização dos objetivos da entidade, e forma a base de como a administração e os responsáveis pela governança determinam os riscos a serem gerenci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 xml:space="preserve">Para fins de demonstrações contábeis, o processo de avaliação de riscos da entidade inclui a maneira como a administração identifica riscos do negócio relevantes para a elaboração de demonstrações contábeis em conformidade com a estrutura de relatório financeiro aplicável à entidade, estima a sua significância, avalia a probabilidade de sua ocorrência e decide por ações para administrar tais riscos e os resultados dessas ações. Por exemplo, o processo de avaliação de riscos da entidade pode tratar como a entidade considera a possibilidade de existência de transações não registradas ou identifica e analisa estimativas significativas registradas nas demonstrações contábe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t>Os riscos relevantes quanto à fidedignidade das demonstrações contábeis incluem eventos externos e internos, transações ou circunstâncias que possam ocorrer e afetar adversamente a capacidade da entidade de iniciar, registrar, processar e reportar dados financeiros compatíveis com as afirmações da administração nas demonstrações contábeis. A administração pode iniciar planos, programas ou ações para enfrentar riscos específicos ou pode decidir aceitar um risco por causa do custo ou de outras considerações. Os riscos podem surgir ou se modificar em decorrência de circunstâncias tais com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udanças no ambiente operacional. Mudanças no ambiente regulatório, econômico ou operacional podem resultar em mudanças nas pressões competitivas e riscos significativamente diferente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essoal novo. Pessoal novo pode ter um foco ou entendimento diferente do sistema de controles internos da ent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istemas de informações novos ou remodelados. Mudanças rápidas e significativas nos sistemas de informação podem mudar o risco relacionado com o sistema de controles internos da entidad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rescimento rápido. A expansão rápida e significativa das operações pode prejudicar os controles e aumentar o risco de falhas nos controle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Nova tecnologia. Incorporar novas tecnologias aos processos de produção ou sistemas de informação pode mudar o risco associado ao sistema de controles internos da entidad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Novos modelos de negócios, produtos ou atividades. Entrar em áreas de negócio ou transações nas quais a entidade tem pouca experiência pode introduzir novos riscos associados ao sistema de controles internos da entidad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Reestruturações societárias. Reestruturações podem ser acompanhadas por redução de pessoal e mudança na supervisão e segregação de funções que podem mudar o risco associado ao sistema de controles internos da entidad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Expansão de operações internacionais. A expansão ou aquisição de operações internacionais traz riscos novos e muitas vezes sem qualquer paralelo com os riscos anteriores, que podem afetar o controle interno, por exemplo, riscos adicionais ou modificados nas transações em moeda estrangeira.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Novas normas contábeis. A adoção de novos princípios contábeis ou modificação de princípios contábeis pode afetar riscos na elaboração de demonstrações contábei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Uso de TI. Riscos relacionados com:</w:t>
      </w:r>
    </w:p>
    <w:p>
      <w:pPr>
        <w:pStyle w:val="Normal"/>
        <w:jc w:val="both"/>
        <w:rPr>
          <w:rFonts w:ascii="Arial" w:hAnsi="Arial" w:cs="Arial"/>
          <w:sz w:val="22"/>
          <w:szCs w:val="22"/>
        </w:rPr>
      </w:pPr>
      <w:r>
        <w:rPr>
          <w:rFonts w:cs="Arial" w:ascii="Arial" w:hAnsi="Arial"/>
          <w:sz w:val="22"/>
          <w:szCs w:val="22"/>
        </w:rPr>
        <w:t>o</w:t>
        <w:tab/>
        <w:t>manutenção da integridade dos dados e processamento de informações;</w:t>
      </w:r>
    </w:p>
    <w:p>
      <w:pPr>
        <w:pStyle w:val="Normal"/>
        <w:jc w:val="both"/>
        <w:rPr>
          <w:rFonts w:ascii="Arial" w:hAnsi="Arial" w:cs="Arial"/>
          <w:sz w:val="22"/>
          <w:szCs w:val="22"/>
        </w:rPr>
      </w:pPr>
      <w:r>
        <w:rPr>
          <w:rFonts w:cs="Arial" w:ascii="Arial" w:hAnsi="Arial"/>
          <w:sz w:val="22"/>
          <w:szCs w:val="22"/>
        </w:rPr>
        <w:t>o</w:t>
        <w:tab/>
        <w:t>riscos para a estratégia de negócio da entidade que surgem se a estratégia de TI da entidade não suporta de maneira efetiva a sua estratégia de negócio; ou</w:t>
      </w:r>
    </w:p>
    <w:p>
      <w:pPr>
        <w:pStyle w:val="Normal"/>
        <w:jc w:val="both"/>
        <w:rPr>
          <w:rFonts w:ascii="Arial" w:hAnsi="Arial" w:cs="Arial"/>
          <w:sz w:val="22"/>
          <w:szCs w:val="22"/>
        </w:rPr>
      </w:pPr>
      <w:r>
        <w:rPr>
          <w:rFonts w:cs="Arial" w:ascii="Arial" w:hAnsi="Arial"/>
          <w:sz w:val="22"/>
          <w:szCs w:val="22"/>
        </w:rPr>
        <w:t>o</w:t>
        <w:tab/>
        <w:t>mudanças ou interrupções no ambiente de TI da entidade ou rotatividade do pessoal de TI ou quando a entidade não faz as atualizações necessárias no ambiente de TI ou elas não são feitas em tempo háb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de monitoramento do sistema de controles internos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tab/>
        <w:t xml:space="preserve">O monitoramento do sistema de controles internos da entidade é um processo contínuo para avaliar a sua efetividade e tomar as medidas corretivas necessárias em tempo hábil. O processo de monitoramento do sistema de controles internos da entidade pode envolver atividades contínuas, avaliações separadas (conduzidas periodicamente) ou uma combinação das duas. As atividades de monitoramento contínuo muitas vezes estão embutidas nas atividades recorrentes normais da entidade e incluem atividades de administração e supervisão regulares. O processo da entidade provavelmente variará em escopo e frequência dependendo da avaliação dos riscos pela entidade.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11.</w:t>
        <w:tab/>
        <w:t xml:space="preserve">Os objetivos e o alcance da função de auditoria interna normalmente incluem atividades planejadas para avaliar ou monitorar a efetividade do sistema de controles internos da entidade.O processo de monitoramento do sistema de controles internos da entidade pode incluir atividades como revisão pela administração para determinar se as conciliações bancárias estão sendo elaboradas tempestivamente, avaliação pelos auditores internos do cumprimento pelo pessoal de vendas das políticas da entidade nos termos de contratos de venda, e supervisão pelo departamento jurídico do cumprimento das políticas de ética ou prática de negócios da entidade. O monitoramento também é feito para assegurar que os controles continuem a operar efetivamente ao longo do tempo.  Por exemplo, se a tempestividade e a exatidão das conciliações bancárias não forem monitoradas, é provável que os empregados parem de elaborá-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tab/>
        <w:t xml:space="preserve">Os controles relacionados com o processo de monitoramento do sistema de controles internos da entidade, incluindo aqueles que monitoram os controles automatizados subjacentes, podem ser automatizados, manuais ou uma combinação dos dois. Por exemplo, a entidade pode usar controles de monitoramento automatizados sobre acesso a uma determinada tecnologia com relatórios automatizados sobre atividade não usual para a administração, que investiga manualmente as anormalidades identific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tab/>
        <w:t xml:space="preserve">Ao distinguir entre atividade de monitoramento e controle relacionado com o sistema de informações, são considerados os detalhes subjacentes da atividade, especialmente quando a atividade envolve algum nível de revisão de supervisão. Revisões de supervisão não são automaticamente classificadas como atividades de monitoramento e pode ser uma questão de julgamento se a revisão é classificada como controle relacionado com o sistema de informações ou como atividade de monitoramento. Por exemplo, a intenção de um controle mensal de integridade poderia ser detectar e corrigir erros, enquanto uma atividade de monitoramento indagaria o motivo de os erros estarem ocorrendo e atribuiria à administração a responsabilidade de corrigir o processo para evitar futuros erros. Em temos simples, o controle relacionado com o sistema de informações responde a um risco específico, enquanto a atividade de monitoramento avalia se os controles em cada um dos cinco componentes do sistema de controles internos da entidade estão operando conforme pretend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w:t>
        <w:tab/>
        <w:t xml:space="preserve">As atividades de monitoramento podem incluir o uso de informações de comunicações de partes externas que possam indicar problemas ou destacaráreas com necessidade de aprimoramento. Os clientes confirmam implicitamente dados de faturamento ao pagarem suas faturas ou reclamarem de seus valores ou encargos. Além disso, os reguladores podem comunicar-se com a entidade a respeito de assuntos que afetam o funcionamento do seu sistema de controles internos, por exemplo, comunicações a respeito de análises de agências reguladoras bancárias. A administração também pode considerar comunicações referentes ao sistema de controles internos da entidade vindas de auditores externos ao realizar atividades de monitor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stema de informações e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tab/>
        <w:t>O sistema de informações relevante para a elaboração das demonstrações contábeis consiste em atividades e políticas, bem como em registros contábeis e de suporte, planejados e estabelecidos par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niciar, registrar e processar as transações da entidade (bem como capturar, processar e divulgar informações sobre eventos e condições que não sejam transações) e manter a prestação de contas para os respectivos ativos, passivos e patrimônio líquid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orrigir o processamento incorreto de transações, por exemplo, arquivos automatizadossemi-ativose procedimentos seguidos para endereçar esses arquivostempestivament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rocessar e contabilizar as transgressões ao sistema ou os desvios dos control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transferir informações de sistemas de processamento de transações para o razão geral (por exemplo, transferir transações acumuladas de um razão auxilia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apturar e processar informações relevantes para a elaboração das demonstrações contábeis relacionadas com outros eventos e condições além das transações, tais como depreciação e amortização de ativos e modificações na recuperação de contas a receber; 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ssegurar que as informações que exigem divulgação pela estrutura de relatório financeiro aplicável sejam acumuladas, registradas, processadas, resumidas e adequadamente reportadas nas demonstrações contábe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w:t>
        <w:tab/>
        <w:t>Processos de negócio da entidade são as atividades destinadas 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desenvolver, comprar, produzir, vender e distribuir os produtos e serviços da entidad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ssegurar a conformidade com leis e regulamentos; 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registrar informações, inclusive informações contábeis e financeiras. Processos de negócio resultam em transações que são registradas, processadas e reportadas pelo sistema de informações. </w:t>
      </w:r>
    </w:p>
    <w:p>
      <w:pPr>
        <w:pStyle w:val="Normal"/>
        <w:jc w:val="both"/>
        <w:rPr>
          <w:rFonts w:ascii="Arial" w:hAnsi="Arial" w:cs="Arial"/>
          <w:sz w:val="22"/>
          <w:szCs w:val="22"/>
        </w:rPr>
      </w:pPr>
      <w:r>
        <w:rPr>
          <w:rFonts w:cs="Arial" w:ascii="Arial" w:hAnsi="Arial"/>
          <w:sz w:val="22"/>
          <w:szCs w:val="22"/>
        </w:rPr>
        <w:t>17.</w:t>
        <w:tab/>
        <w:t xml:space="preserve">A qualidade das informações afeta a capacidade da administração de tomar decisões apropriadas na gestão e controle das atividades da entidade e de elaborar demonstrações contábeis confiáve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w:t>
        <w:tab/>
        <w:t xml:space="preserve">A comunicação, que envolve fornecer entendimento de funções e responsabilidades individuais próprias do sistema de controles internos da entidade, pode assumir as formas de manuais de políticas, manuais de relatórios contábeis e financeiros e memorandos.  A comunicação também pode ser feita eletronicamente, verbalmente e por meio de ações da administr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w:t>
        <w:tab/>
        <w:t xml:space="preserve">A comunicação pela entidade das funções e responsabilidades e de assuntos significativos relacionados com as informações contábeis envolve fornecer entendimento das funções e responsabilidades individuais próprias do sistema de controles internos da entidade relevantes para a apresentação de relatórios financeiros. Ela pode incluir assuntos como a extensão em que o pessoal entende o modo como suas atividades associadas ao sistema de informações relacionam-se com o trabalho de outros e a forma de comunicar as exceções ao nível mais alto apropriado na ent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ividades de c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w:t>
        <w:tab/>
        <w:t>Os controles no componente de atividades de controle são identificados de acordo com o item 26. Esses controles incluem controles de processamento de informações e controles gerais de TI, que podem ser manuais ou automatizados. Quanto maior a extensão de controles automatizados ou controles envolvendo recursos automatizados que a administração usa e nos quais confia para a apresentação de seus relatórios financeiros, mais importante pode se tornar para a entidade implementar controles gerais de TI que tratem do funcionamento contínuo dos recursos automatizados dos controles de processamento de informações. Os controles no componente de atividades de controle podem estar relacionados com o seguint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utorização e aprovações. Uma autorização afirma que uma transação é válida (isto é, ela representa um evento econômico real ou está incluída em uma política da entidade). Uma autorização geralmente tem a forma de aprovação de um nível mais alto da administração ou de verificação e determinação se a transação é válida.Por exemplo, um supervisor aprova um relatório de despesas depois de analisar se as despesas parecem razoáveis e se estão de acordo com a política. Um exemplo de uma aprovação automatizada é quando um custo em uma fatura é automaticamente comparado com o custo no pedido de compra relacionado dentro de um nível de tolerância pré-estabelecido. As faturas dentro do nível de tolerância são automaticamente aprovadas para pagamento. As que ficam fora do nível de tolerância são sinalizadas para investigação adicional. </w:t>
      </w:r>
    </w:p>
    <w:p>
      <w:pPr>
        <w:pStyle w:val="Normal"/>
        <w:jc w:val="both"/>
        <w:rPr>
          <w:rFonts w:ascii="Arial" w:hAnsi="Arial" w:cs="Arial"/>
          <w:sz w:val="22"/>
          <w:szCs w:val="22"/>
        </w:rPr>
      </w:pPr>
      <w:r>
        <w:rPr>
          <w:rFonts w:cs="Arial" w:ascii="Arial" w:hAnsi="Arial"/>
          <w:sz w:val="22"/>
          <w:szCs w:val="22"/>
        </w:rPr>
      </w:r>
    </w:p>
    <w:p>
      <w:pPr>
        <w:pStyle w:val="Normal"/>
        <w:spacing w:before="0" w:after="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onciliações – Conciliações comparam dois ou mais elementos de dados. Se forem identificadas diferenças, são tomadas medidas para acertar os dados. As conciliações geralmente tratam da integridade ou precisão das transações de processament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Verificações – Verificações comparam dois ou mais itens entre si ou comparam um item com uma política, e provavelmente envolverão uma ação de acompanhamento quando os dois itens não combinarem ou o item não for compatível com a política. As verificações geralmente tratam da integridade, precisão ou validade das transações de processament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ontroles físicos ou lógicos, incluindo aqueles que tratam da segurança de ativos contra acesso, aquisição, uso e alienação não autorizados. São controles que abrange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w:t>
        <w:tab/>
        <w:t>a segurança física dos ativos, incluindo salvaguardas adequadas, tais como instalações seguras para acesso a ativos e registros;</w:t>
      </w:r>
    </w:p>
    <w:p>
      <w:pPr>
        <w:pStyle w:val="Normal"/>
        <w:ind w:firstLine="708"/>
        <w:jc w:val="both"/>
        <w:rPr>
          <w:rFonts w:ascii="Arial" w:hAnsi="Arial" w:cs="Arial"/>
          <w:sz w:val="22"/>
          <w:szCs w:val="22"/>
        </w:rPr>
      </w:pPr>
      <w:r>
        <w:rPr>
          <w:rFonts w:cs="Arial" w:ascii="Arial" w:hAnsi="Arial"/>
          <w:sz w:val="22"/>
          <w:szCs w:val="22"/>
        </w:rPr>
        <w:t>o</w:t>
        <w:tab/>
        <w:t xml:space="preserve">a autorização de acesso a programas de computador e arquivos de dados (isto é, acesso lógico); </w:t>
      </w:r>
    </w:p>
    <w:p>
      <w:pPr>
        <w:pStyle w:val="Normal"/>
        <w:ind w:firstLine="708"/>
        <w:jc w:val="both"/>
        <w:rPr>
          <w:rFonts w:ascii="Arial" w:hAnsi="Arial" w:cs="Arial"/>
          <w:sz w:val="22"/>
          <w:szCs w:val="22"/>
        </w:rPr>
      </w:pPr>
      <w:r>
        <w:rPr>
          <w:rFonts w:cs="Arial" w:ascii="Arial" w:hAnsi="Arial"/>
          <w:sz w:val="22"/>
          <w:szCs w:val="22"/>
        </w:rPr>
        <w:t>o</w:t>
        <w:tab/>
        <w:t xml:space="preserve">a contagem e a comparação periódicas com valores apresentados nos registros de controle (por exemplo, comparar os resultados de contagens de dinheiro, títulos e estoques com registros contábe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xtensão em que os controles físicos destinados a impedir roubo de ativos são relevantes para a confiabilidade da elaboração de demonstrações contábeis depende de circunstâncias como quando os ativos são altamente suscetíveis à apropriação indébita.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egregação de funções. Atribuir a pessoas diferentes as responsabilidades de autorizar e registrar transações, bem como manter a custódia dos ativos.  A segregação de funções destina-se a reduzir as oportunidades que permitam a qualquer pessoa estar em posição de perpetrar e de ocultar erros ou fraudes no curso normal das suas funções. </w:t>
      </w:r>
    </w:p>
    <w:p>
      <w:pPr>
        <w:pStyle w:val="Normal"/>
        <w:jc w:val="both"/>
        <w:rPr>
          <w:rFonts w:ascii="Arial" w:hAnsi="Arial" w:cs="Arial"/>
          <w:sz w:val="22"/>
          <w:szCs w:val="22"/>
        </w:rPr>
      </w:pPr>
      <w:r>
        <w:rPr>
          <w:rFonts w:cs="Arial" w:ascii="Arial" w:hAnsi="Arial"/>
          <w:sz w:val="22"/>
          <w:szCs w:val="22"/>
        </w:rPr>
        <w:t xml:space="preserve">Por exemplo, um gerente que autoriza vendas a prazo não é responsável por manter os registros de contas a receber ou manusear recebimentos em dinheiro. Se uma pessoa é capaz de desempenhar todas essas atividades, ela poderia, por exemplo, criar uma venda fictícia que poderia não ser detectada. Da mesma forma, vendedores não poderiam ser capazes de alterar arquivos de preços de produtos ou taxas de comiss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gumas vezes, a segregação não é prática, eficaz em termos de custo ou viável. Por exemplo, entidades de menor porte e menos complexas podem não ter recursos suficientes para conseguir a segregação ideal, e o custo para contratar pessoal adicional pode ser proibitivo. Nessas situações, a administração pode instituir controles alternativos. No exemplo acima, se o vendedor pode alterar arquivos de preços de produtos, pode ser implementada uma atividade de controle de detecção por meio da qual pessoal não relacionado com o departamento de vendas revisa periodicamente se, e em quais circunstâncias, o vendedor alterou pre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w:t>
        <w:tab/>
        <w:t xml:space="preserve">Certos controles podem depender da existência de controles de supervisão apropriados estabelecidos pela administração ou pelos responsáveis pela governança. Por exemplo, os controles de autorização podem ser delegados sob diretrizes estabelecidas, tais como critérios de investimento estabelecidos pelos responsáveis pela governança. Alternativamente, transações não rotineiras, tais como aquisições ou alienações importantes, podem requerer aprovação de alto escalão, inclusive, em alguns casos, a dos acionis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itações do controle 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w:t>
        <w:tab/>
        <w:t xml:space="preserve">O sistema de controles internos da entidade, não importa o quão efetivo, pode fornecer à entidade apenas asseguraçãorazoável quanto ao cumprimento dos objetivos das demonstrações contábeis da entidade. A probabilidade de seu cumprimento é afetada por limitações inerentes ao controle interno. Estas incluem os pressupostos de que o julgamento humano em tomadas de decisões é falho e de que rupturas no sistema de controles internos da entidade podem ocorrer por erro humano. Por exemplo, pode haver erro na concepção ou na modificação do controle. Igualmente, a operação de controle pode não ser efetiva, por exemplo, quando as informações apresentadas para os fins do sistema de controles internos da entidade (por exemplo, relatório de exceção) não são usadas efetivamente porque o indivíduo responsável pela revisão das informações não compreende o seu propósito ou deixa de tomar a ação apropri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w:t>
        <w:tab/>
        <w:t>Adicionalmente, os controles podem ser contornados pelo conluio de duas ou mais pessoas ou podem ser indevidamente transgredidos pela administração.  Por exemplo, a administração pode firmar com os clientes contratos paralelos que alterem os termos e as condições dos contratos de venda que são padrão da entidade, o que pode resultar no reconhecimento inadequado de receita.  Também podem ser anulados ou desativados os testes de verificação em um aplicativo de TI destinados a identificar e relatar transações que excedam limites de créditos especif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w:t>
        <w:tab/>
        <w:t xml:space="preserve">Além disso, ao planejar e implementar controles, a administração pode fazer julgamentos sobre a natureza e a extensão dos controles selecionados para serem implementados, bem como a natureza e a extensão dos riscos que ela decide assumir.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Apêndice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 itens 14 (a), 24 (a) (ii), A25 a A28, A1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ções para o entendimento da função de auditoria interna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apêndice fornece considerações adicionais relacionadas com o entendimento da função de auditoria interna da entidade quando essa função exi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ivos e alcance da função de auditoria int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Os objetivos e o alcance dafunção de auditoria interna, a natureza das suas responsabilidades e a sua situação na organização, incluindo a autoridade e a prestação de contas do departamento, variam amplamente e dependem do tamanho, da complexidade e da estrutura da entidade e dos requisitos da administração e, quando aplicável, dos responsáveis pela governança. Esses assuntos podem ser estabelecidos no plano de auditoria interna ou termos de referê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As responsabilidades dafunção de auditoria interna podem incluir a realização de procedimentos e a avaliação dos seus resultados para fornecer asseguraçãoà administração e aos responsáveis pela governança quanto ao planejamento e à eficácia da gestão de riscos, do sistema de controles internos da entidade e dos processos de governança. Se assim for, a auditoria interna pode desempenhar um importante papel no processo de monitoramento pela entidade do seu sistema de controles internos. Entretanto, as responsabilidades da função de auditoria internapodem estar focadas na avaliação da economicidade, eficiência e eficácia das operações e, consequentemente, podem não estar diretamente relacionadas com o processo de elaboração das demonstrações contábeis da ent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agações junto à auditoria int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Se a entidade tem umafunção de auditoria interna, indagações junto aos indivíduos apropriados do departamento podem fornecer informações úteis para que o auditor obtenha entendimento da entidade e do seu ambiente, da estrutura de relatório financeiro aplicável e do seu sistema de controles internos, e identifique e avalie os riscos de distorção relevante nos níveis das demonstrações contábeis e da afirmação. Ao realizar o seu trabalho, a auditoria interna provavelmente deve ter obtido entendimento das operações e dos riscos do negócio da entidade e pode ter constatado, com base no seu trabalho, deficiências ou riscos de controle, que podem fornecer informações valiosas para o entendimento pelo auditor da entidade e do seu ambiente, da estrutura de relatório financeiro aplicável, do sistema de controles internos da entidade, das suas avaliações de risco ou de outros aspectos da auditoria. Dessa forma, as indagações do auditor independente aos auditores internos são feitas independentemente de ele planejar utilizar o trabalho da auditoria interna para modificar a natureza, a época ou reduzir a extensão dos procedimentos de auditoria a serem realizados.Indagações de especial importância podem estar relacionadas com assuntos que a auditoria interna levantou com os responsáveis pela governança e com os resultados atingidos pela auditoria interna no seu próprio processo de avaliação de ris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Se, com base nas respostas às suas indagações, o auditor entender que há constatações que possam ser relevantes para a elaboração e a auditoria das demonstrações contábeis da entidade, ele pode considerar apropriado ler os respectivos relatórios da auditoria interna.  Exemplos de relatórios da função de auditoria interna que podem ser relevantes incluem os documentos e relatórios de estratégia e planejamento do departamento que foram elaborados para a administração ou para os responsáveis pela governança, descrevendo as constatações provenientes dos exames efetuados pela função de auditoria int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 xml:space="preserve">Além disso, de acordo com a NBC TA 240, se a auditoria interna fornecer informações para o auditor independente referentes a quaisquer casos reais, suspeitas ou indícios de fraude, ele considera essa informação na identificação de riscos de distorção relevante decorrente de frau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 xml:space="preserve">As indagações são feitas junto aos indivíduos apropriados da função de auditoria interna, que, no julgamento do auditor independente, têm conhecimento, experiência e autoridade apropriados, tais como o principal executivo responsável pela auditoria interna ou, dependendo das circunstâncias, outras pessoas do departamento.  O auditor independente pode, também, considerar apropriado realizar reuniões periódicas com esses indivídu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ção da função de auditoria interna para o entendimento do ambiente de c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 xml:space="preserve">Para entender o ambiente de controle, o auditor pode, também, considerar como a administração respondeu às constatações e recomendações da auditoria interna em relação às deficiências identificadas no controle que sejam relevantes para a elaboração das demonstrações contábeis, inclusive se e como essas respostas foram implementadas, e se elas foram subsequentemente avaliadas pela auditoria interna. </w:t>
      </w:r>
    </w:p>
    <w:p>
      <w:pPr>
        <w:pStyle w:val="Normal"/>
        <w:jc w:val="both"/>
        <w:rPr>
          <w:rFonts w:ascii="Arial" w:hAnsi="Arial" w:cs="Arial"/>
          <w:sz w:val="22"/>
          <w:szCs w:val="22"/>
        </w:rPr>
      </w:pPr>
      <w:r>
        <w:rPr>
          <w:rFonts w:cs="Arial" w:ascii="Arial" w:hAnsi="Arial"/>
          <w:sz w:val="22"/>
          <w:szCs w:val="22"/>
        </w:rPr>
      </w:r>
    </w:p>
    <w:p>
      <w:pPr>
        <w:pStyle w:val="Normal"/>
        <w:spacing w:before="0" w:after="360"/>
        <w:jc w:val="both"/>
        <w:rPr>
          <w:rFonts w:ascii="Arial" w:hAnsi="Arial" w:cs="Arial"/>
          <w:sz w:val="22"/>
          <w:szCs w:val="22"/>
        </w:rPr>
      </w:pPr>
      <w:r>
        <w:rPr>
          <w:rFonts w:cs="Arial" w:ascii="Arial" w:hAnsi="Arial"/>
          <w:sz w:val="22"/>
          <w:szCs w:val="22"/>
        </w:rPr>
        <w:t>Entendimento do papel desempenhado pela função de auditoria interna no processo de monitoramento do sistema de controles internos da entidade</w:t>
      </w:r>
    </w:p>
    <w:p>
      <w:pPr>
        <w:pStyle w:val="Normal"/>
        <w:jc w:val="both"/>
        <w:rPr>
          <w:rFonts w:ascii="Arial" w:hAnsi="Arial" w:cs="Arial"/>
          <w:sz w:val="22"/>
          <w:szCs w:val="22"/>
        </w:rPr>
      </w:pPr>
      <w:r>
        <w:rPr>
          <w:rFonts w:cs="Arial" w:ascii="Arial" w:hAnsi="Arial"/>
          <w:sz w:val="22"/>
          <w:szCs w:val="22"/>
        </w:rPr>
        <w:t>8.</w:t>
        <w:tab/>
        <w:t xml:space="preserve">Se a natureza das responsabilidades dafunção deauditoria interna e das suas atividades de asseguração estiver relacionada com as demonstrações contábeis da entidade, o auditor independente pode, também, utilizar tais trabalhos para modificar a natureza ou a época, ou reduzir a extensão dos procedimentos de auditoria a serem realizados diretamente pelo auditor para a obtenção de evidência de auditoria. É mais provável que os auditores utilizem o trabalho da função de auditoria interna da entidade quando, por exemplo, com base na experiência em auditorias anteriores ou nos seus procedimentos de avaliação de riscos, parecer que a entidade tem umafunção de auditoria interna com recursos adequados e apropriados em relação à complexidade da entidade e à natureza de suas operações e tem um nível de subordinação direta com os responsáveis pela governanç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t xml:space="preserve">Se, com base no entendimento preliminar do auditor sobre afunção de auditoria interna, ele espera utilizar o trabalho desse departamento para modificar a natureza ou a época ou, ainda, reduzir a extensão dos procedimentos de auditoria a serem realizados, a NBC TA 610 é aplicá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tab/>
        <w:t xml:space="preserve">Conforme discutido mais detalhadamente na NBC TA 610, as atividades dafunção de auditoria interna são distintas de outros controles de monitoramento que podem ser relevantes para as demonstrações contábeis, tais como revisões de informações contábeis gerenciais destinadas a contribuir para a prevenção ou detecção de distorção relevante pela ent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Estabelecer comunicações com as pessoas apropriadas da função de auditoria interna da entidade logo no início do trabalho, mantendo essas comunicações durante todo o trabalho, pode facilitar o efetivo compartilhamento de informações. Isso cria um ambiente em que o auditor independente pode ser informado sobre assuntos significativos de seu interesse, que cheguem ao conhecimento dafunção deauditoria interna, quando tais questões podem afetar o trabalho do auditor independente.</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NBC TA 200 discute a importância de o auditor independente planejar e executar a auditoria com ceticismo profissional, incluindo a necessidade de permanecer alerta a informações que questionem a confiabilidade dos documentos e das respostas às indagações a serem utilizadas como evidência de auditoria.  Consequentemente, a comunicação com a auditoria interna durante todo o trabalho pode fornecer oportunidades para que os auditores internos levem essas informações à atenção do auditor independente, permitindo que ele considere essas informações na identificação e avaliação de riscos de distorção relevante.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Apêndice 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 itens 25 (a), 26 (b) a (c), A94, A166 a A17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derações para o entendimento da Tecnologia da Informação (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apêndice fornece considerações adicionais que o auditor pode considerar para entender o uso de TI pela entidade em seu sistema de controles inter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endimento do uso pela entidade da Tecnologia da Informação nos componentes do sistema de controles internos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O sistema de controles internos da entidade contém elementos manuais e elementos automatizados (isto é, controles manuais e automatizados e outros recursos utilizados no sistema de controles internos da entidade). A combinação de elementos manuais e automatizados varia conforme a natureza e a complexidade do uso de TI pela entidade. O uso de TI pela entidade afeta a maneira como as informações relevantes para a elaboração das demonstrações contábeis de acordo com a estrutura de relatório financeiro aplicável são processadas, armazenadas e comunicadas e afeta, portanto, a maneira como o sistema de controles internos da entidade é planejado e implementado. Cada componente do sistema de controles internos da entidade pode usar TI em alguma extens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odo geral, a TI beneficia o sistema de controles internos da entidade, permitindo à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plicar consistentemente regras de negócio pré-definidas e realizar cálculos complexos no processamento de grandes volumes de transações ou dad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primorar a tempestividade, a disponibilidade e a exatidão das informaçõ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facilitar a análise adicional das informaçõ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primorar a capacidade de monitorar o desempenho das atividades da entidade e de suas políticas e procediment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reduzir o risco de que os controles sejam transgredidos; 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primorar a capacidade de conseguir segregação eficaz de funções por meio da implementação de controles de segurança em aplicativos de TI, bases de dados e sistemas operacion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s características dos elementos manuais e automatizados são relevantes para a identificação e avaliação de riscos de distorção relevante pelo auditor e para os procedimentos adicionais de auditoria baseados nos mesmos. Controles automatizados podem ser mais confiáveis do que controles manuais porque não podem ser facilmente contornados, ignorados ou transgredidos e também são menos propensos aerrossimples. Controles automatizados podem ser mais efetivos que os manuais nas seguintes circunstâ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grande volume de transações recorrentes ou situações em que erros que possam ser previstos ou antecipadospossam ser evitados, ou detectados e corrigidos, por meio de automaçã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tividades de controle em que maneiras específicas de realizar o controle possam ser adequadamente planejadas e automatiz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endimento do uso pela entidade da Tecnologia da Informação no sistema de informações (ver item 25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O sistema de informações da entidade pode incluir o uso de elementos manuais e automatizados, que também afetam o modo como as transações são iniciadas, registradas, processadas e comunicadas. Em particular, os procedimentos para iniciar, registrar, processar e comunicar transações podem ser realizados por meio de aplicativos de TI usados pela entidade da forma em que ela configurou esses aplicativos. Além disso, registros no formato de informações digitais podem substituir ou complementar registros em pap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 xml:space="preserve">Ao obter entendimento do ambiente de TI relevante para os fluxos de transações e o processamento de informações no sistema de informações, o auditor coleta informações sobre a natureza e as características dos aplicativos de TI usados, bem como da infraestrutura de suporte para TI e do TI. A tabela a seguir inclui exemplos de assuntos que o auditor pode considerar ao obter entendimento do ambiente de TI, além de exemplos de características típicas de ambientes de TI com base na complexidade dos aplicativos de TI usados no sistema de informações da entidade. Entretanto, essas características são direcionais e podem diferir dependendo da natureza das aplicações de TI específicas em uso pela ent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emplos de características típicas d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comercial não complex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comercial ou aplicativos de TI de médio porte e moderadamente complexo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licativos de TI de grande porte ou complexos (por exemplo, sistemas ER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untos relacionados com a extensão de automação e uso de dados:</w:t>
              <w:tab/>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rFonts w:ascii="Arial" w:hAnsi="Arial" w:cs="Arial"/>
                <w:sz w:val="22"/>
                <w:szCs w:val="22"/>
              </w:rPr>
            </w:pPr>
            <w:r>
              <w:rPr>
                <w:rFonts w:cs="Arial" w:ascii="Arial" w:hAnsi="Arial"/>
                <w:sz w:val="22"/>
                <w:szCs w:val="22"/>
              </w:rPr>
              <w:t>A extensão de procedimentos automatizados para processamento e a complexidades desses procedimentos, incluindo se existe processamento altamente automatizado e sem pape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cedimentos automatizados extensos e frequentemente complexo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rFonts w:ascii="Arial" w:hAnsi="Arial" w:cs="Arial"/>
                <w:sz w:val="22"/>
                <w:szCs w:val="22"/>
              </w:rPr>
            </w:pPr>
            <w:r>
              <w:rPr>
                <w:rFonts w:cs="Arial" w:ascii="Arial" w:hAnsi="Arial"/>
                <w:sz w:val="22"/>
                <w:szCs w:val="22"/>
              </w:rPr>
              <w:t>A extensão da confiança da entidade em relatórios gerados por sistema no processamento de informaçõ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ógica de relatório automatizado simpl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ógica de relatório automatizado relevante simpl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ógica de relatório automatizado complexa; Software gerador de relatór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rFonts w:ascii="Arial" w:hAnsi="Arial" w:cs="Arial"/>
                <w:sz w:val="22"/>
                <w:szCs w:val="22"/>
              </w:rPr>
            </w:pPr>
            <w:r>
              <w:rPr>
                <w:rFonts w:cs="Arial" w:ascii="Arial" w:hAnsi="Arial"/>
                <w:sz w:val="22"/>
                <w:szCs w:val="22"/>
              </w:rPr>
              <w:t>O modo como os dados são inseridos (isto é, inserção manual, inserção de cliente ou fornecedor ou carregamento de arquiv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erção manual de dado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quena quantidade de dados inseridos ou interfaces simples</w:t>
              <w:tab/>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nde quantidade de dados inseridos ou interfaces complexa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rFonts w:ascii="Arial" w:hAnsi="Arial" w:cs="Arial"/>
                <w:sz w:val="22"/>
                <w:szCs w:val="22"/>
              </w:rPr>
            </w:pPr>
            <w:r>
              <w:rPr>
                <w:rFonts w:cs="Arial" w:ascii="Arial" w:hAnsi="Arial"/>
                <w:sz w:val="22"/>
                <w:szCs w:val="22"/>
              </w:rPr>
              <w:t>Como a TI facilita a comunicação entre aplicativos, bases de dados ou outros aspectos do ambiente de TI, interna e externamente, conforme apropriado, por meio de interfaces de sistema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nhuma interface automatizada (somente inserções manuai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quena quantidade de dados inseridos ou interfaces simpl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nde quantidade de dados inseridos ou interfaces complexa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rFonts w:ascii="Arial" w:hAnsi="Arial" w:cs="Arial"/>
                <w:sz w:val="22"/>
                <w:szCs w:val="22"/>
              </w:rPr>
            </w:pPr>
            <w:r>
              <w:rPr>
                <w:rFonts w:cs="Arial" w:ascii="Arial" w:hAnsi="Arial"/>
                <w:sz w:val="22"/>
                <w:szCs w:val="22"/>
              </w:rPr>
              <w:t xml:space="preserve">O volume e a complexidade dos dados em formato digital sendo processados pelo sistema de informações, incluindo se os registros contábeis ou outras informações são armazenados em formato digital e o local em que os dados estão armazenados. </w:t>
              <w:tab/>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ixo volume de dados ou dados simples que podem ser verificados manualmente; Dados disponíveis no loca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ixo volume da dados ou dados simples</w:t>
              <w:tab/>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nde volume de dados ou dados complexos; Armazéns de dados; Uso de provedores de serviço de TI internos ou externos (por exemplo, armazenamento ou hospedagem de dados terceirizad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untos relacionados com aplicativos de TI e infraestrutura de TI:</w:t>
              <w:tab/>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rFonts w:ascii="Arial" w:hAnsi="Arial" w:cs="Arial"/>
                <w:sz w:val="22"/>
                <w:szCs w:val="22"/>
              </w:rPr>
            </w:pPr>
            <w:r>
              <w:rPr>
                <w:rFonts w:cs="Arial" w:ascii="Arial" w:hAnsi="Arial"/>
                <w:sz w:val="22"/>
                <w:szCs w:val="22"/>
              </w:rPr>
              <w:t>O tipo de aplicativo (por exemplo, aplicativo comercial com pouca ou nenhuma personalização ou aplicativo altamente personalizado o altamente integrado que pode ter sido comprado e personalizado ou desenvolvido internam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licativo comprado com pouca ou nenhuma personalizaçã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licativo comprado ou aplicativo legado simples ou aplicativo ERP de pequena capacidade com pouca ou nenhuma personalizaçã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licativos desenvolvidos de forma personalizada ou sistemas ERP mais complexos altamente personalizado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rFonts w:ascii="Arial" w:hAnsi="Arial" w:cs="Arial"/>
                <w:sz w:val="22"/>
                <w:szCs w:val="22"/>
              </w:rPr>
            </w:pPr>
            <w:r>
              <w:rPr>
                <w:rFonts w:cs="Arial" w:ascii="Arial" w:hAnsi="Arial"/>
                <w:sz w:val="22"/>
                <w:szCs w:val="22"/>
              </w:rPr>
              <w:t xml:space="preserve">A complexidade e a natureza dos aplicativos de TI e a infraestrutura de TI subjacente. </w:t>
              <w:tab/>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ução simples de laptop oubaseada em cliente-servidor</w:t>
              <w:tab/>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inframe maduro e estável, servidor pequeno ou simples de cliente, software como serviço para computação em nuve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inframe complexo, servidor grande ou complexo de cliente, infraestrutura baseada na Internet como serviço para computação em nuve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rFonts w:ascii="Arial" w:hAnsi="Arial" w:cs="Arial"/>
                <w:sz w:val="22"/>
                <w:szCs w:val="22"/>
              </w:rPr>
            </w:pPr>
            <w:r>
              <w:rPr>
                <w:rFonts w:cs="Arial" w:ascii="Arial" w:hAnsi="Arial"/>
                <w:sz w:val="22"/>
                <w:szCs w:val="22"/>
              </w:rPr>
              <w:t>Se existe uma hospedagem terceirizada ou terceirização de T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terceirizado, provedor comprovadamente competente e maduro (por exemplo, provedor de nuve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terceirizado, provedor comprovadamente competente e maduro (por exemplo, provedor de nuve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edor comprovadamente competente e maduro para certos aplicativos ou provedor novo ou recém-lançado para outro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rFonts w:ascii="Arial" w:hAnsi="Arial" w:cs="Arial"/>
                <w:sz w:val="22"/>
                <w:szCs w:val="22"/>
              </w:rPr>
            </w:pPr>
            <w:r>
              <w:rPr>
                <w:rFonts w:cs="Arial" w:ascii="Arial" w:hAnsi="Arial"/>
                <w:sz w:val="22"/>
                <w:szCs w:val="22"/>
              </w:rPr>
              <w:t>Se a entidade está usando tecnologias emergentes que afetam seus relatórios financeiro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ão usa tecnologias emergent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o limitado de tecnologias emergentes em alguns aplicativo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o combinado de tecnologias emergentes nas plataforma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untos relacionados com processos de TI:</w:t>
              <w:tab/>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rFonts w:ascii="Arial" w:hAnsi="Arial" w:cs="Arial"/>
                <w:sz w:val="22"/>
                <w:szCs w:val="22"/>
              </w:rPr>
            </w:pPr>
            <w:r>
              <w:rPr>
                <w:rFonts w:cs="Arial" w:ascii="Arial" w:hAnsi="Arial"/>
                <w:sz w:val="22"/>
                <w:szCs w:val="22"/>
              </w:rPr>
              <w:t>O pessoal envolvido na manutenção do ambiente de TI (quantidade e nível de qualificação dos profissionais de suporte de TI que gerenciam a segurança e as mudanças no ambiente de T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uco pessoal com conhecimento limitado de TI para processar atualizações de fornecedores e gerenciar o acess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uco pessoal com qualificação em TI / dedicadas a T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partamentos de TI dedicados com pessoal qualificado, incluindo habilidades de programaçã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rFonts w:ascii="Arial" w:hAnsi="Arial" w:cs="Arial"/>
                <w:sz w:val="22"/>
                <w:szCs w:val="22"/>
              </w:rPr>
            </w:pPr>
            <w:r>
              <w:rPr>
                <w:rFonts w:cs="Arial" w:ascii="Arial" w:hAnsi="Arial"/>
                <w:sz w:val="22"/>
                <w:szCs w:val="22"/>
              </w:rPr>
              <w:t>A complexidade dos processos para gerenciar os direitos de acess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m único indivíduo com acesso administrativo gerencia os direitos de acess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guns indivíduos com acesso administrativo gerenciam os direitos de acess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cessos complexos gerenciados pelo departamento de TI para direitos de acess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rFonts w:ascii="Arial" w:hAnsi="Arial" w:cs="Arial"/>
                <w:sz w:val="22"/>
                <w:szCs w:val="22"/>
              </w:rPr>
            </w:pPr>
            <w:r>
              <w:rPr>
                <w:rFonts w:cs="Arial" w:ascii="Arial" w:hAnsi="Arial"/>
                <w:sz w:val="22"/>
                <w:szCs w:val="22"/>
              </w:rPr>
              <w:t>A complexidade da segurança do ambiente de TI, incluindo a vulnerabilidade dos aplicativos de TI, das bases de dados e de outros aspectos do ambiente de TI em relação a riscos cibernéticos, particularmente quando existem transações baseadas na Internet ou transações envolvendo interfaces externa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esso simples no local sem elementos externos baseados na Interne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guns aplicativos baseados na Internet com segurança simples primariamente baseada em função</w:t>
              <w:tab/>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últiplas plataformas com acesso baseado na Internet e modelos de segurança complexo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rFonts w:ascii="Arial" w:hAnsi="Arial" w:cs="Arial"/>
                <w:sz w:val="22"/>
                <w:szCs w:val="22"/>
              </w:rPr>
            </w:pPr>
            <w:r>
              <w:rPr>
                <w:rFonts w:cs="Arial" w:ascii="Arial" w:hAnsi="Arial"/>
                <w:sz w:val="22"/>
                <w:szCs w:val="22"/>
              </w:rPr>
              <w:t>Se as alterações de programa foram feitas de maneira que as informações sejam processadas, e a extensão dessas alterações durante o períod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comercial sem código-fonte instalad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guns aplicativos comerciais sem código-fonte instalado e outros aplicativos maduros com poucas alterações ou alterações simples, ciclo de vida de desenvolvimento de sistemas tradiciona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terações novas, em grande quantidade ou complexas, vários ciclos de desenvolvimento por an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rFonts w:ascii="Arial" w:hAnsi="Arial" w:cs="Arial"/>
                <w:sz w:val="22"/>
                <w:szCs w:val="22"/>
              </w:rPr>
            </w:pPr>
            <w:r>
              <w:rPr>
                <w:rFonts w:cs="Arial" w:ascii="Arial" w:hAnsi="Arial"/>
                <w:sz w:val="22"/>
                <w:szCs w:val="22"/>
              </w:rPr>
              <w:t>A extensão das mudanças no ambiente de TI (por exemplo, novos aspectos do ambiente de TI ou alterações significativas nos aplicativos de TI ou na infraestrutura de TI subjac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danças limitadas às atualizações de versões de software comercia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danças consistem em atualizações de software comercial, atualizações de versão ERP, ou aprimoramentos de sistemas legado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terações novas, em grande quantidade ou complexas, vários ciclos de desenvolvimento por ano, ERP altamente personalizad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rFonts w:ascii="Arial" w:hAnsi="Arial" w:cs="Arial"/>
                <w:sz w:val="22"/>
                <w:szCs w:val="22"/>
              </w:rPr>
            </w:pPr>
            <w:r>
              <w:rPr>
                <w:rFonts w:cs="Arial" w:ascii="Arial" w:hAnsi="Arial"/>
                <w:sz w:val="22"/>
                <w:szCs w:val="22"/>
              </w:rPr>
              <w:t>Se houve uma conversão de dados importante durante o período e, em caso afirmativo, a natureza e importância das alterações feitas e o modo como a conversão foi realizad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ualizações de software fornecidas pelo fornecedor; Nenhum recurso de conversão de dados para atualizaçã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quenas atualizações de versão de aplicativos de software comercial com dados limitados sendo convertido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ndes atualizações de versão, nova versão, mudança de plataforma</w:t>
            </w:r>
          </w:p>
        </w:tc>
      </w:tr>
    </w:tbl>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Tecnologias emer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 xml:space="preserve">As entidades podem usar tecnologias emergentes (por exemplo, blockchain (protocolo de confiança), robótica ou inteligência artificial) porque essas tecnologias podem apresentar oportunidades específicas para aumentar as eficiências operacionais ou aprimorar a apresentação de relatórios financeiros. Quando as tecnologias emergentes são usadas no sistema de informações da entidade que são relevantes para a elaboração das demonstrações contábeis, o auditor pode incluir essas tecnologias na identificação de aplicativos de TI e de outros aspectos do ambiente de TI que estão sujeitos a riscos decorrentes do uso de TI. Embora as tecnologias emergentes pareçam ser mais sofisticadas ou complexas em comparação com as tecnologias existentes, as responsabilidades do auditor em relação a aplicativos de TI e controles gerais de TI identificados de acordo com o item 26 (b) e (c) permanecem inalter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al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O entendimento do ambiente de TI da entidade pode ser mais facilmente obtido para um entidade menos complexa que usa software comercial e quando a entidade não tem acesso ao código-fonte para fazer alterações nos programas. Essas entidades podem não ter profissionais de TI dedicados, mas podem ter uma pessoa designada em uma função de administrador para fins de conceder acesso aos empregados ou instalar atualizações das aplicações de TI fornecidas pelo fornecedor. Assuntos específicos que o auditor pode considerar para entender a natureza de um pacote comercial de software de contabilidade, que pode ser um único aplicativo de TI usado por uma entidade menos complexa em seu sistema de informações, podem inclui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extensão em que o software é bem estabelecido e tem boa reputação em termos de confiabilidad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extensão em que é possível para a entidade modificar o código-fonte do software para incluir módulos adicionais (isto é, suplementos) no software de base, ou para fazer alterações diretas nos dad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 natureza e a extensão das modificações que foram feitas no software. Embora a entidade possa não conseguir modificar o código-fonte do software, muitos pacotes de software permitem configurar (por exemplo, determinar ou alterar parâmetros de reporte). Geralmente isso não envolve modificações no código-fonte. Contudo, o auditor pode considerar a extensão em que a entidade consegue configurar o software ao considerar a integridade e a precisão das informações produzidas pelo software que são usadas como evidência de auditoria;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 extensão em que os dados relacionados com a elaboração das demonstrações contábeis podem ser diretamente acessados (isto é, acesso direto à base de dados sem usar o aplicativo de TI) e o volume de dados que é processado. Quanto maior o volume de dados, maior a probabilidade de a entidade precisar de controles que tratem da manutenção da integridade dos dados, que podem incluir controles gerais de TI de acesso não autorizado e alterações nos d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Ambientes de TI complexos podem incluir aplicativos de TI altamente personalizados ou altamente integrados, e podem, portanto, requerer mais esforço para entender os processos de apresentação de relatórios financeiros ou os aplicativos de TI podem estar integrados a outros aplicativos de TI. Essa integração pode envolver aplicativos de TI que são usados nas operações comerciais da entidade e que fornecem informações para os aplicativos de TI relevantes para os fluxos de transações e o processamento de informações no sistema de informações da entidade. Nessas circunstâncias, certos aplicativos de TI usados nas operações comerciais da entidade também podem ser relevantes para a elaboração das demonstrações contábeis. Ambientes de TI complexos também podem requerer departamentos de TI dedicados com processos de TI estruturados suportados por pessoal com habilidades em desenvolvimento de software e manutenção de ambiente de TI. Em outros casos, a entidade pode usar prestadores de serviço internos ou externos para gerenciar certos aspectos do ambiente de TI ou de processos no ambiente de TI (por exemplo, hospedagem terceir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ção de aplicativos de TI sujeitos a riscos decorrentes do uso de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 xml:space="preserve">Por meio do entendimento da natureza e complexidade do ambiente de TI da entidade, incluindo a natureza e extensão dos controles de processamento de informações, o auditor pode determinar em quais aplicativos de TI a entidade confia para processar e manter de maneira precisa a integridade das informações financeiras. A identificação dos aplicativos de TI nos quais a entidade confia pode afetar a decisão do auditor de testar os controles automatizados nesses aplicativos, assumindo que esses controles automatizados tratam dos riscos identificados de distorção relevante. Por outro lado, se a entidade não confia em um aplicativo de TI, provavelmente os controles automatizados nesse aplicativo não são apropriados ou suficientemente precisos para fins de testes de efetividade operacional. Os controles automatizados que podem ser identificados de acordo com o item 26 (b) incluem, por exemplo, cálculos ou inserções automatizados, controles de processamento e saídas, tais como uma correlação tripla envolvendo pedido de compra, documento de embarque do fornecedor e fatura do fornecedor. Quando o auditor identifica controles automatizados e determina por meio do entendimento do ambiente de TI que a entidade confia no aplicativo de TI que inclui esses controles automatizados, pode ser mais provável que ele identifique o aplicativo de TI como estando sujeito a riscos decorrentes do uso de 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t xml:space="preserve">Ao considerar se os aplicativos de TI para os quais o auditor identificou controles automatizados estão sujeitos a riscos decorrentes do uso de TI, é provável que o auditor considere se e em que extensão a entidade pode ter acesso ao código-fonte que possibilita à administração fazer alterações no programa desses controles ou dos aplicativos de TI. A extensão em que a entidade faz alterações em programas ou configurações e a extensão em que os processos de TI sobre essas alterações são formalizados também podem ser considerações relevantes. É provável, também, que o auditor considere o risco de acesso indevido ou alterações de d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tab/>
        <w:t xml:space="preserve">Os relatórios gerados por sistema que o auditor pode pretender usar como evidência de auditoria podem incluir, por exemplo, um relatório de vencimentos de contas a receber ou um relatório de avaliação de estoque. Para esses relatórios, o auditor pode obter evidência de auditoria sobre a integridade e precisão dos relatórios testando de forma substancial as entradas e saídas do relatório. Em outros casos, o auditor pode planejar testar a efetividade operacional dos controles em relação à elaboração e manutenção do relatório, caso em que o aplicativo de TI pelo qual ele é produzido está provavelmente sujeito a riscos decorrentes do uso de TI. Além de testar a integridade e precisão do relatório, o auditor pode planejar testar a efetividade operacional dos controles gerais de TI que tratam dos riscos relacionados com alterações inadequadas ou não autorizadas de programas ou de dados referentes ao relató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 xml:space="preserve">Alguns aplicativos de TI podem incluir uma funcionalidade de geração de relatório enquanto algumas entidades também podem utilizar aplicativos separados para geração de relatórios (isto é, geradores de relatório). Nesses casos, o auditor pode precisar determinar as fontes dos relatórios gerados por sistema (isto é, o aplicativo que elabora o relatório e as fontes de dados usadas pelo relatório) para determinar os aplicativos de TI sujeitos a riscos decorrentes do uso de 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tab/>
        <w:t xml:space="preserve">As fontes de dados usadas pelos aplicativos de TI podem ser bases de dados que, por exemplo, podem ser acessadas somente por meio do aplicativo de TI ou pelo pessoal de TI com privilégios de gerenciamento de base de dados. Em outros casos, a fonte de dados pode ser um armazém de dados que pode inclusive ser considerado um aplicativo de TI sujeito a riscos decorrentes do uso de 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tab/>
        <w:t xml:space="preserve">O auditor pode ter identificado um risco para o qual apenas procedimentos substantivos não são suficientes devido ao uso pela entidade de processamento de transações altamente automatizado e sem papel, que pode envolver múltiplos aplicativos de TI integrados. Nessas circunstâncias, os controles identificados pelo auditor provavelmente incluirão controles automatizados. Ainda, a entidade pode confiar em controles gerais de TI para manter a integridade das transações processadas e de outras informações usadas no processamento. Nesses casos, os aplicativos de TI envolvidos no processamento e no armazenamento das informações são provavelmente sujeitos a riscos decorrentes do uso de 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utação de usuário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w:t>
        <w:tab/>
        <w:t>Embora a evidência de auditoria também possa vir na forma de resultado gerado por sistema que é usado em um cálculo realizado em uma ferramenta relacionada com computação de usuário final (por exemplo, software de planilha ou bases de dados simples), essas ferramentas normalmente não são identificadas como aplicativos de TI no contexto do item 26 (b). O planejamento e a implementação de controles de acesso e alterações às ferramentas relacionadas com computação de usuário final podem ser um desafio, e esses controles raramente são equivalentes aos controles gerais de TI ou tão efetivos quanto eles. Em vez disso, o auditor pode considerar uma combinação de controles de processamento de informações, levando em consideração o propósito e a complexidade da computação de usuário final envolvidos, tais com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ontroles de processamento de informações sobre a iniciação e o processamento dos dados fonte, incluindo controles automatizados ou de interface relevantes no ponto em que os dados são extraídos (isto é, armazém de dad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ontroles para verificar se a lógica está funcionando conforme pretendido, por exemplo, controles que “comprovem” a extração de dados, tais como conciliação do relatório com os dados dos quais é derivado, comparando os dados individuais do relatório com a fonte e vice versa, e controles que verificam as fórmulas ou macros; ou</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uso de ferramentas de software de validação, que verificas sistematicamente as fórmulas ou macros, tais como ferramentas de integridade de planilhas. </w:t>
      </w:r>
    </w:p>
    <w:p>
      <w:pPr>
        <w:pStyle w:val="Normal"/>
        <w:jc w:val="both"/>
        <w:rPr>
          <w:rFonts w:ascii="Arial" w:hAnsi="Arial" w:cs="Arial"/>
          <w:sz w:val="22"/>
          <w:szCs w:val="22"/>
        </w:rPr>
      </w:pPr>
      <w:r>
        <w:rPr>
          <w:rFonts w:cs="Arial" w:ascii="Arial" w:hAnsi="Arial"/>
          <w:sz w:val="22"/>
          <w:szCs w:val="22"/>
        </w:rPr>
        <w:t>Escal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tab/>
        <w:t xml:space="preserve">A capacidade da entidade de manter a integridade das informações armazenadas e processadas no sistema de informações pode variar com base na complexidade e no volume das transações relacionadas e de outras informações. Quanto maior a complexidade e o volume de dados que suportam uma classe de transações, saldo contábil ou divulgação significativa, menor a probabilidade de a entidade manter a integridade dessas informações somente por meio de controles de processamento de informações (por exemplo, controles de entrada e saída ou controles de revisão). Também é menos provável que o auditor será capaz de obter evidência de auditoria sobre a integridade e precisão dessas informações somente testando de forma substancial quando essas informações são usadas como evidência de auditoria. Em algumas circunstâncias, quando o volume e a complexidade das transações são menores, a administração pode ter um controle de processamento de informações que é suficiente para verificar a precisão e integridade dos dados (por exemplo, pedidos de venda individuais processados e faturados podem ser conciliados com as vias impressas originalmente inseridas no aplicativo de TI).Quando a entidade confia em controles gerais de TI para manter a integridade de certas informações usadas pelos aplicativos de TI, o auditor pode determinar que os aplicativos de TI que mantêm essas informações estão sujeitos a riscos decorrentes do uso de TI. </w:t>
      </w:r>
    </w:p>
    <w:p>
      <w:pPr>
        <w:pStyle w:val="Normal"/>
        <w:jc w:val="both"/>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emplos de características de aplicativo de TI que provavelmente não está sujeito a riscos decorrentes d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emplos de características de aplicativo de TI que provavelmente está sujeito a riscos decorrentes 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plicativos independente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 volume de dados (transações) não ser significativ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 funcionalidade do aplicativo não ser complexa;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ada transação ser suportada por documentação impressa original.</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s aplicativos terem interface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 volume de dados (transações) ser significativ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funcionalidade do aplicativo ser complexa, com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 aplicativo inicia as transações automaticamente; 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existem vários cálculos complexos subjacentes às entradas automatizada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aplicativo de TI provavelmente não está sujeito a riscos decorrentes de TI porqu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 volume de dados não é significativo e, portanto, a administração não confia em controles gerais de TI para processar ou manter os dado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 administração não confia em controles automatizados ou em outra funcionalidade automatizada; o auditor não identificou controles automatizados de acordo com o item 26 (a);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embora a administração use relatórios gerados por sistema em seus controles, ela não confia nesses relatórios. Em vez disso, ela concilia os relatórios com a documentação impressa e verifica os cálculos nos relatório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o auditor testará diretamente as informações produzidas pela entidade como evidência de audito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aplicativo de TI provavelmente está sujeito a riscos decorrentes de TI porqu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 administração confia em um sistema de aplicativo para processar ou manter os dados uma vez que o volume de dados é significativ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administração confia em um sistema de aplicativo para realizar certos controles automatizados que o auditor também identifico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 aspectos do ambiente de TI sujeitos a riscos decorrentes do uso de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w:t>
        <w:tab/>
        <w:t xml:space="preserve">Quando o auditor identifica aplicativos de TI sujeitos a riscos decorrentes do uso de TI, outros aspectos do ambiente de TI normalmente também estão sujeitos a riscos decorrentes do uso de TI. A infraestrutura de TI inclui as bases de dados, o sistema operacional e a rede.As bases de dados armazenam os dados usados pelos aplicativos de TI e podem consistir em diversas tabelas de dados inter-relacionadas. Os dados nas bases de dados também podem ser acessados diretamente por meio de sistemas de gerenciamento da base de dados pelo TI ou por outro pessoal com privilégios de gerenciamento de base de dados. O sistema operacional é responsável por gerenciar as comunicações entre hardware, aplicativos de TI e outros softwares usado na rede. Dessa forma, os aplicativos de TI e as bases de dados podem ser acessados diretamente por meio do sistema operacional. A rede é usada na infraestrutura de TI para transmitir dados e compartilhar informações, recursos e serviços por meio de uma ligação de comunicações comum. Normalmente, a rede também estabelece uma camada de segurança lógica (habilitada pelo do sistema operacional) para acessar os recursos subjac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w:t>
        <w:tab/>
        <w:t xml:space="preserve">Quando os aplicativos de TI são identificados pelo auditor como estando sujeitos a riscos decorrentes do uso de TI, as bases de dados que armazenam os dados processados pelo aplicativo de TI identificado também são normalmente identificadas. Da mesma forma, pelo fato de a capacidade do aplicativo de TI operar ser muitas vezes dependente do sistema operacional e de os aplicativos de TI e as bases de dados poderem ser diretamente acessadas no sistema operacional, o sistema operacional normalmente está sujeito a riscos decorrentes do uso de TI. A rede pode ser identificada quando ela é um ponto central de acesso aos aplicativos de TI identificados e às bases de dados relacionadas, ou quando o aplicativo de TI interage com fornecedores ou partes externas pela internet, ou quando aplicativos de TI baseados na Internet são identificados pelo audi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ção de riscos decorrentes do uso de TI e controles gerais de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w:t>
        <w:tab/>
        <w:t>Exemplos de riscos decorrentes do uso de TI incluem riscos relacionados com confiança inadequada em aplicativos de TI que processam dados de maneira imprecisa ou processam dados imprecisos, ou os dois, tai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cesso não autorizado a dados, que pode resultar em destruição de dados ou modificações inadequadas de dados, incluindo o registro de transações não autorizadas ou inexistentes ou o registro incorreto de transações. Podem surgir riscos específicos quando múltiplos usuários têm acesso à base de dados comum;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 possibilidade de que o pessoal de TI consiga acesso privilegiado além do necessário para realizar os deveres a ele atribuído, rompendo assim a segregação de fun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odificações não autorizadas de dados nos arquivos-mestre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odificações não autorizadas em aplicativos de TI ou outros aspectos do ambiente de TI;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falha na realização de modificações necessárias em aplicativos de TI ou outros aspectos do ambiente de TI;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ntervenção manual inadequada;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erda potencial de dados ou incapacidade de acessar dados como exig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w:t>
        <w:tab/>
        <w:t xml:space="preserve">A consideração do auditor sobre acesso não autorizado pode incluir riscos relacionados com acesso não autorizado por partes internas ou externas (muitas vezes referidos como riscos de segurança cibernética). Esses riscos podem não necessariamente afetar os relatórios financeiros, uma vez que o ambiente de TI da entidade também pode incluir aplicativos de TI e dados relacionados que tratam das necessidades operacionais ou de conformidade. É importante notar que incidentes cibernéticos geralmente ocorrem primeiro por meio do perímetro e das camadas internas da rede, que tendem a ser removidos do aplicativo de TI, da base de dados e dos sistemas operacionais que afetam a elaboração das demonstrações contábeis. Consequentemente, se as informações sobre uma violação de segurança foram identificadas, o auditor normalmente considera até que ponto essa violação tem o potencial de afetar os relatórios financei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os relatórios financeiros podem ser afetados, o auditor pode decidir entender e testar os controles relacionados para determinar o possível impacto ou escopo de potenciais distorções nas demonstrações contábeis ou pode determinar que a entidade forneceu divulgações adequadas em relação a essa violação de seguranç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w:t>
        <w:tab/>
        <w:t xml:space="preserve">Além disso, leis e regulamentos que podem ter um efeito direto ou indireto sobre as demonstrações contábeis da entidade podem incluir legislação de proteção de dados. Considerar a conformidade da entidade com essas leis e esses regulamentos, de acordo com a NBC TA 250, pode envolver o entendimento dos processos de TI dessa entidade e dos controles gerais de TI implementados pela entidade para tratar das leis e dos regulamentos relev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w:t>
        <w:tab/>
        <w:t xml:space="preserve">São implementados controles gerais de TI para tratar dos riscos decorrentes do uso de TI. Consequentemente, o auditor usa o entendimento obtido sobre os aplicativos de TI identificados e sobre outros aspectos do ambiente de TI e os riscos decorrentes do uso de TI para determinar os controles gerais de TI a serem identificados. Em alguns casos, a entidade pode usar processos de TI comuns em todo o seu ambiente de TI ou em certos aplicativos de TI, caso em que os riscos comuns decorrentes do uso de TI e os controles gerais comuns podem ser identificados. </w:t>
      </w:r>
    </w:p>
    <w:p>
      <w:pPr>
        <w:pStyle w:val="Normal"/>
        <w:jc w:val="both"/>
        <w:rPr>
          <w:rFonts w:ascii="Arial" w:hAnsi="Arial" w:cs="Arial"/>
          <w:sz w:val="22"/>
          <w:szCs w:val="22"/>
        </w:rPr>
      </w:pPr>
      <w:r>
        <w:rPr>
          <w:rFonts w:cs="Arial" w:ascii="Arial" w:hAnsi="Arial"/>
          <w:sz w:val="22"/>
          <w:szCs w:val="22"/>
        </w:rPr>
      </w:r>
    </w:p>
    <w:p>
      <w:pPr>
        <w:pStyle w:val="Normal"/>
        <w:spacing w:before="0" w:after="280"/>
        <w:jc w:val="both"/>
        <w:rPr>
          <w:rFonts w:ascii="Arial" w:hAnsi="Arial" w:cs="Arial"/>
          <w:sz w:val="22"/>
          <w:szCs w:val="22"/>
        </w:rPr>
      </w:pPr>
      <w:r>
        <w:rPr>
          <w:rFonts w:cs="Arial" w:ascii="Arial" w:hAnsi="Arial"/>
          <w:sz w:val="22"/>
          <w:szCs w:val="22"/>
        </w:rPr>
        <w:t>22.</w:t>
        <w:tab/>
        <w:t xml:space="preserve">Em geral, é provável que seja identificada uma quantidade maior de controles gerais de TI relacionados com aplicativos de TI e bases de dados do que com outros aspectos do ambiente de TI. Isso ocorre porque esses aspectos são os mais ligados com o processamento de informações e o armazenamento das informações no sistema de informações da entidade. Ao identificar controles gerais de TI, o auditor pode considerar controles tanto de ações dos usuários finais quanto do pessoal de TI da entidade ou de provedores de serviços de TI. </w:t>
      </w:r>
    </w:p>
    <w:p>
      <w:pPr>
        <w:pStyle w:val="Normal"/>
        <w:jc w:val="both"/>
        <w:rPr>
          <w:rFonts w:ascii="Arial" w:hAnsi="Arial" w:cs="Arial"/>
          <w:sz w:val="22"/>
          <w:szCs w:val="22"/>
        </w:rPr>
      </w:pPr>
      <w:r>
        <w:rPr>
          <w:rFonts w:cs="Arial" w:ascii="Arial" w:hAnsi="Arial"/>
          <w:sz w:val="22"/>
          <w:szCs w:val="22"/>
        </w:rPr>
        <w:t>23.</w:t>
        <w:tab/>
        <w:t>O Apêndice 6 fornece explicações adicionais sobre a natureza dos controles gerais de TI normalmente implementados para diferentes aspectos do ambiente de TI. Além disso, são fornecidos exemplos de controles gerais de TI para diferentes processos de TI.</w:t>
      </w:r>
    </w:p>
    <w:p>
      <w:pPr>
        <w:pStyle w:val="Normal"/>
        <w:jc w:val="both"/>
        <w:rPr>
          <w:rFonts w:ascii="Arial" w:hAnsi="Arial" w:cs="Arial"/>
          <w:sz w:val="22"/>
          <w:szCs w:val="22"/>
        </w:rPr>
      </w:pPr>
      <w:r>
        <w:rPr>
          <w:rFonts w:cs="Arial" w:ascii="Arial" w:hAnsi="Arial"/>
          <w:sz w:val="22"/>
          <w:szCs w:val="22"/>
        </w:rPr>
      </w:r>
      <w:r>
        <w:br w:type="page"/>
      </w:r>
    </w:p>
    <w:p>
      <w:pPr>
        <w:pStyle w:val="Normal"/>
        <w:spacing w:before="0" w:after="120"/>
        <w:jc w:val="both"/>
        <w:rPr>
          <w:rFonts w:ascii="Arial" w:hAnsi="Arial" w:cs="Arial"/>
          <w:sz w:val="22"/>
          <w:szCs w:val="22"/>
        </w:rPr>
      </w:pPr>
      <w:r>
        <w:rPr>
          <w:rFonts w:cs="Arial" w:ascii="Arial" w:hAnsi="Arial"/>
          <w:sz w:val="22"/>
          <w:szCs w:val="22"/>
        </w:rPr>
        <w:t>Apêndice 6</w:t>
      </w:r>
    </w:p>
    <w:p>
      <w:pPr>
        <w:pStyle w:val="Normal"/>
        <w:jc w:val="both"/>
        <w:rPr>
          <w:rFonts w:ascii="Arial" w:hAnsi="Arial" w:cs="Arial"/>
          <w:sz w:val="22"/>
          <w:szCs w:val="22"/>
        </w:rPr>
      </w:pPr>
      <w:r>
        <w:rPr>
          <w:rFonts w:cs="Arial" w:ascii="Arial" w:hAnsi="Arial"/>
          <w:sz w:val="22"/>
          <w:szCs w:val="22"/>
        </w:rPr>
        <w:t xml:space="preserve">(ver itens 25 (c) (ii), A173 e A174) </w:t>
      </w:r>
    </w:p>
    <w:p>
      <w:pPr>
        <w:pStyle w:val="Normal"/>
        <w:jc w:val="both"/>
        <w:rPr>
          <w:rFonts w:ascii="Arial" w:hAnsi="Arial" w:cs="Arial"/>
          <w:sz w:val="22"/>
          <w:szCs w:val="22"/>
        </w:rPr>
      </w:pPr>
      <w:r>
        <w:rPr>
          <w:rFonts w:cs="Arial" w:ascii="Arial" w:hAnsi="Arial"/>
          <w:sz w:val="22"/>
          <w:szCs w:val="22"/>
        </w:rPr>
        <w:t>Considerações para o entendimento dos controles gerais de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apêndice fornece assuntos adicionais que o auditor pode considerar para entender os controles gerais de 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A natureza dos controles gerais de TI normalmente implementados para cada um dos aspectos do ambiente de TI:</w:t>
      </w:r>
    </w:p>
    <w:p>
      <w:pPr>
        <w:pStyle w:val="Normal"/>
        <w:jc w:val="both"/>
        <w:rPr>
          <w:rFonts w:ascii="Arial" w:hAnsi="Arial" w:cs="Arial"/>
          <w:sz w:val="22"/>
          <w:szCs w:val="22"/>
        </w:rPr>
      </w:pPr>
      <w:r>
        <w:rPr>
          <w:rFonts w:cs="Arial" w:ascii="Arial" w:hAnsi="Arial"/>
          <w:sz w:val="22"/>
          <w:szCs w:val="22"/>
        </w:rPr>
        <w:t>(a)</w:t>
        <w:tab/>
        <w:t>Aplicativos</w:t>
      </w:r>
    </w:p>
    <w:p>
      <w:pPr>
        <w:pStyle w:val="Normal"/>
        <w:jc w:val="both"/>
        <w:rPr>
          <w:rFonts w:ascii="Arial" w:hAnsi="Arial" w:cs="Arial"/>
          <w:sz w:val="22"/>
          <w:szCs w:val="22"/>
        </w:rPr>
      </w:pPr>
      <w:r>
        <w:rPr>
          <w:rFonts w:cs="Arial" w:ascii="Arial" w:hAnsi="Arial"/>
          <w:sz w:val="22"/>
          <w:szCs w:val="22"/>
        </w:rPr>
        <w:t xml:space="preserve">Os controles gerais de TI no nível de aplicativos de TI estarão relacionados com a natureza e extensão da funcionalidade do aplicativo e com as rotas de acesso permitidas pela tecnologia. Por exemplo, mais controles serão relevantes para aplicativos de TI altamente integrados com opções de segurança complexas do que para um aplicativo de TI legado que suporta uma quantidade pequena de saldos contábeis com métodos de acesso somente por meio de transações. </w:t>
      </w:r>
    </w:p>
    <w:p>
      <w:pPr>
        <w:pStyle w:val="Normal"/>
        <w:jc w:val="both"/>
        <w:rPr>
          <w:rFonts w:ascii="Arial" w:hAnsi="Arial" w:cs="Arial"/>
          <w:sz w:val="22"/>
          <w:szCs w:val="22"/>
        </w:rPr>
      </w:pPr>
      <w:r>
        <w:rPr>
          <w:rFonts w:cs="Arial" w:ascii="Arial" w:hAnsi="Arial"/>
          <w:sz w:val="22"/>
          <w:szCs w:val="22"/>
        </w:rPr>
        <w:t>(b)</w:t>
        <w:tab/>
        <w:t>Base de dados</w:t>
      </w:r>
    </w:p>
    <w:p>
      <w:pPr>
        <w:pStyle w:val="Normal"/>
        <w:jc w:val="both"/>
        <w:rPr>
          <w:rFonts w:ascii="Arial" w:hAnsi="Arial" w:cs="Arial"/>
          <w:sz w:val="22"/>
          <w:szCs w:val="22"/>
        </w:rPr>
      </w:pPr>
      <w:r>
        <w:rPr>
          <w:rFonts w:cs="Arial" w:ascii="Arial" w:hAnsi="Arial"/>
          <w:sz w:val="22"/>
          <w:szCs w:val="22"/>
        </w:rPr>
        <w:t xml:space="preserve">Os controles gerais no nível de base de dados normalmente tratam dos riscos decorrentes do uso de TI relacionados com atualizações não autorizadas para informações de relatórios financeiros na base de dados por meio de acesso direto à base de dados ou execução de um script ou programa. </w:t>
      </w:r>
    </w:p>
    <w:p>
      <w:pPr>
        <w:pStyle w:val="Normal"/>
        <w:jc w:val="both"/>
        <w:rPr>
          <w:rFonts w:ascii="Arial" w:hAnsi="Arial" w:cs="Arial"/>
          <w:sz w:val="22"/>
          <w:szCs w:val="22"/>
        </w:rPr>
      </w:pPr>
      <w:r>
        <w:rPr>
          <w:rFonts w:cs="Arial" w:ascii="Arial" w:hAnsi="Arial"/>
          <w:sz w:val="22"/>
          <w:szCs w:val="22"/>
        </w:rPr>
        <w:t>(c)</w:t>
        <w:tab/>
        <w:t>Sistema operacional</w:t>
      </w:r>
    </w:p>
    <w:p>
      <w:pPr>
        <w:pStyle w:val="Normal"/>
        <w:jc w:val="both"/>
        <w:rPr>
          <w:rFonts w:ascii="Arial" w:hAnsi="Arial" w:cs="Arial"/>
          <w:sz w:val="22"/>
          <w:szCs w:val="22"/>
        </w:rPr>
      </w:pPr>
      <w:r>
        <w:rPr>
          <w:rFonts w:cs="Arial" w:ascii="Arial" w:hAnsi="Arial"/>
          <w:sz w:val="22"/>
          <w:szCs w:val="22"/>
        </w:rPr>
        <w:t xml:space="preserve">Os controles gerais de TI no nível do sistema operacional normalmente tratam dos riscos decorrentes do uso de TI relacionados com acesso administrativo, que podem facilitar a transgressão de outros controles. Isso inclui ações como comprometer as credenciais de outros usuários, adicionar usuários novos não autorizados, carregar malware ou executar scripts ou outros programas não autorizados. </w:t>
      </w:r>
    </w:p>
    <w:p>
      <w:pPr>
        <w:pStyle w:val="Normal"/>
        <w:jc w:val="both"/>
        <w:rPr>
          <w:rFonts w:ascii="Arial" w:hAnsi="Arial" w:cs="Arial"/>
          <w:sz w:val="22"/>
          <w:szCs w:val="22"/>
        </w:rPr>
      </w:pPr>
      <w:r>
        <w:rPr>
          <w:rFonts w:cs="Arial" w:ascii="Arial" w:hAnsi="Arial"/>
          <w:sz w:val="22"/>
          <w:szCs w:val="22"/>
        </w:rPr>
        <w:t>(d)</w:t>
        <w:tab/>
        <w:t>R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 controles gerais de TI no nível de rede normalmente tratam dos riscos decorrentes do uso de TI relacionados com segmentação, acesso remoto e autenticação de rede. Os controles de rede podem ser relevantes quando a entidade tem aplicativos baseados na Internet utilizados em relatórios financeiros. Os controles de rede também podem ser relevantes quando a entidade tem relações com parceiros de negócios ou terceirizações significativas, que podem aumentar as transmissões de dados e a necessidade de acesso remo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Exemplos de controles gerais de TI que podem existir, organizados por processo de TI, incluem:</w:t>
      </w:r>
    </w:p>
    <w:p>
      <w:pPr>
        <w:pStyle w:val="Normal"/>
        <w:jc w:val="both"/>
        <w:rPr>
          <w:rFonts w:ascii="Arial" w:hAnsi="Arial" w:cs="Arial"/>
          <w:sz w:val="22"/>
          <w:szCs w:val="22"/>
        </w:rPr>
      </w:pPr>
      <w:r>
        <w:rPr>
          <w:rFonts w:cs="Arial" w:ascii="Arial" w:hAnsi="Arial"/>
          <w:sz w:val="22"/>
          <w:szCs w:val="22"/>
        </w:rPr>
        <w:t>(a)</w:t>
        <w:tab/>
        <w:t>Processo para gerenciamento de acesso:</w:t>
      </w:r>
    </w:p>
    <w:p>
      <w:pPr>
        <w:pStyle w:val="Normal"/>
        <w:ind w:firstLine="708"/>
        <w:jc w:val="both"/>
        <w:rPr>
          <w:rFonts w:ascii="Arial" w:hAnsi="Arial" w:cs="Arial"/>
          <w:sz w:val="22"/>
          <w:szCs w:val="22"/>
        </w:rPr>
      </w:pPr>
      <w:r>
        <w:rPr>
          <w:rFonts w:cs="Arial" w:ascii="Arial" w:hAnsi="Arial"/>
          <w:sz w:val="22"/>
          <w:szCs w:val="22"/>
        </w:rPr>
        <w:t>o</w:t>
        <w:tab/>
        <w:t>Autenticação</w:t>
      </w:r>
    </w:p>
    <w:p>
      <w:pPr>
        <w:pStyle w:val="Normal"/>
        <w:jc w:val="both"/>
        <w:rPr>
          <w:rFonts w:ascii="Arial" w:hAnsi="Arial" w:cs="Arial"/>
          <w:sz w:val="22"/>
          <w:szCs w:val="22"/>
        </w:rPr>
      </w:pPr>
      <w:r>
        <w:rPr>
          <w:rFonts w:cs="Arial" w:ascii="Arial" w:hAnsi="Arial"/>
          <w:sz w:val="22"/>
          <w:szCs w:val="22"/>
        </w:rPr>
        <w:t xml:space="preserve">Controles que asseguram que o usuário que está acessando o aplicativo de TI ou outro aspecto do ambiente de TI está usando suas próprias credenciais de login (isto é, o usuário não está usando as credenciais de outro usuári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w:t>
        <w:tab/>
        <w:t>Autorização</w:t>
      </w:r>
    </w:p>
    <w:p>
      <w:pPr>
        <w:pStyle w:val="Normal"/>
        <w:jc w:val="both"/>
        <w:rPr>
          <w:rFonts w:ascii="Arial" w:hAnsi="Arial" w:cs="Arial"/>
          <w:sz w:val="22"/>
          <w:szCs w:val="22"/>
        </w:rPr>
      </w:pPr>
      <w:r>
        <w:rPr>
          <w:rFonts w:cs="Arial" w:ascii="Arial" w:hAnsi="Arial"/>
          <w:sz w:val="22"/>
          <w:szCs w:val="22"/>
        </w:rPr>
        <w:t xml:space="preserve">Controles que permitem que os usuários acessem as informações necessárias para as responsabilidades do seu trabalho e nada além, que facilitam a apropriada segregação de funções. </w:t>
      </w:r>
    </w:p>
    <w:p>
      <w:pPr>
        <w:pStyle w:val="Normal"/>
        <w:ind w:firstLine="708"/>
        <w:jc w:val="both"/>
        <w:rPr>
          <w:rFonts w:ascii="Arial" w:hAnsi="Arial" w:cs="Arial"/>
          <w:sz w:val="22"/>
          <w:szCs w:val="22"/>
        </w:rPr>
      </w:pPr>
      <w:r>
        <w:rPr>
          <w:rFonts w:cs="Arial" w:ascii="Arial" w:hAnsi="Arial"/>
          <w:sz w:val="22"/>
          <w:szCs w:val="22"/>
        </w:rPr>
        <w:t>o</w:t>
        <w:tab/>
        <w:t>Provisionamento</w:t>
      </w:r>
    </w:p>
    <w:p>
      <w:pPr>
        <w:pStyle w:val="Normal"/>
        <w:jc w:val="both"/>
        <w:rPr>
          <w:rFonts w:ascii="Arial" w:hAnsi="Arial" w:cs="Arial"/>
          <w:sz w:val="22"/>
          <w:szCs w:val="22"/>
        </w:rPr>
      </w:pPr>
      <w:r>
        <w:rPr>
          <w:rFonts w:cs="Arial" w:ascii="Arial" w:hAnsi="Arial"/>
          <w:sz w:val="22"/>
          <w:szCs w:val="22"/>
        </w:rPr>
        <w:t xml:space="preserve">Controles para autorizar novos usuários e modificações em privilégios de acesso a usuários existentes. </w:t>
      </w:r>
    </w:p>
    <w:p>
      <w:pPr>
        <w:pStyle w:val="Normal"/>
        <w:ind w:firstLine="708"/>
        <w:jc w:val="both"/>
        <w:rPr>
          <w:rFonts w:ascii="Arial" w:hAnsi="Arial" w:cs="Arial"/>
          <w:sz w:val="22"/>
          <w:szCs w:val="22"/>
        </w:rPr>
      </w:pPr>
      <w:r>
        <w:rPr>
          <w:rFonts w:cs="Arial" w:ascii="Arial" w:hAnsi="Arial"/>
          <w:sz w:val="22"/>
          <w:szCs w:val="22"/>
        </w:rPr>
        <w:t>o</w:t>
        <w:tab/>
        <w:t>Desprovisionamento</w:t>
      </w:r>
    </w:p>
    <w:p>
      <w:pPr>
        <w:pStyle w:val="Normal"/>
        <w:jc w:val="both"/>
        <w:rPr>
          <w:rFonts w:ascii="Arial" w:hAnsi="Arial" w:cs="Arial"/>
          <w:sz w:val="22"/>
          <w:szCs w:val="22"/>
        </w:rPr>
      </w:pPr>
      <w:r>
        <w:rPr>
          <w:rFonts w:cs="Arial" w:ascii="Arial" w:hAnsi="Arial"/>
          <w:sz w:val="22"/>
          <w:szCs w:val="22"/>
        </w:rPr>
        <w:t xml:space="preserve">Controles para remover o acesso de usuários no final ou transferência. </w:t>
      </w:r>
    </w:p>
    <w:p>
      <w:pPr>
        <w:pStyle w:val="Normal"/>
        <w:ind w:left="708" w:hanging="0"/>
        <w:jc w:val="both"/>
        <w:rPr>
          <w:rFonts w:ascii="Arial" w:hAnsi="Arial" w:cs="Arial"/>
          <w:sz w:val="22"/>
          <w:szCs w:val="22"/>
        </w:rPr>
      </w:pPr>
      <w:r>
        <w:rPr>
          <w:rFonts w:cs="Arial" w:ascii="Arial" w:hAnsi="Arial"/>
          <w:sz w:val="22"/>
          <w:szCs w:val="22"/>
        </w:rPr>
        <w:t>o</w:t>
        <w:tab/>
        <w:t>Acesso privilegiado</w:t>
      </w:r>
    </w:p>
    <w:p>
      <w:pPr>
        <w:pStyle w:val="Normal"/>
        <w:jc w:val="both"/>
        <w:rPr>
          <w:rFonts w:ascii="Arial" w:hAnsi="Arial" w:cs="Arial"/>
          <w:sz w:val="22"/>
          <w:szCs w:val="22"/>
        </w:rPr>
      </w:pPr>
      <w:r>
        <w:rPr>
          <w:rFonts w:cs="Arial" w:ascii="Arial" w:hAnsi="Arial"/>
          <w:sz w:val="22"/>
          <w:szCs w:val="22"/>
        </w:rPr>
        <w:t xml:space="preserve">Controles de acesso administrativo ou de usuárioscom amplo acesso. </w:t>
      </w:r>
    </w:p>
    <w:p>
      <w:pPr>
        <w:pStyle w:val="Normal"/>
        <w:ind w:firstLine="708"/>
        <w:jc w:val="both"/>
        <w:rPr>
          <w:rFonts w:ascii="Arial" w:hAnsi="Arial" w:cs="Arial"/>
          <w:sz w:val="22"/>
          <w:szCs w:val="22"/>
        </w:rPr>
      </w:pPr>
      <w:r>
        <w:rPr>
          <w:rFonts w:cs="Arial" w:ascii="Arial" w:hAnsi="Arial"/>
          <w:sz w:val="22"/>
          <w:szCs w:val="22"/>
        </w:rPr>
        <w:t>o</w:t>
        <w:tab/>
        <w:t>Revisões de acesso a usuário</w:t>
      </w:r>
    </w:p>
    <w:p>
      <w:pPr>
        <w:pStyle w:val="Normal"/>
        <w:jc w:val="both"/>
        <w:rPr>
          <w:rFonts w:ascii="Arial" w:hAnsi="Arial" w:cs="Arial"/>
          <w:sz w:val="22"/>
          <w:szCs w:val="22"/>
        </w:rPr>
      </w:pPr>
      <w:r>
        <w:rPr>
          <w:rFonts w:cs="Arial" w:ascii="Arial" w:hAnsi="Arial"/>
          <w:sz w:val="22"/>
          <w:szCs w:val="22"/>
        </w:rPr>
        <w:t xml:space="preserve">Controles para recertificar ou avaliar o acesso a usuário para autorização contínua ao longo do tempo. </w:t>
      </w:r>
    </w:p>
    <w:p>
      <w:pPr>
        <w:pStyle w:val="Normal"/>
        <w:ind w:firstLine="708"/>
        <w:jc w:val="both"/>
        <w:rPr>
          <w:rFonts w:ascii="Arial" w:hAnsi="Arial" w:cs="Arial"/>
          <w:sz w:val="22"/>
          <w:szCs w:val="22"/>
        </w:rPr>
      </w:pPr>
      <w:r>
        <w:rPr>
          <w:rFonts w:cs="Arial" w:ascii="Arial" w:hAnsi="Arial"/>
          <w:sz w:val="22"/>
          <w:szCs w:val="22"/>
        </w:rPr>
        <w:t>o</w:t>
        <w:tab/>
        <w:t>Controles de configuração de segurança</w:t>
      </w:r>
    </w:p>
    <w:p>
      <w:pPr>
        <w:pStyle w:val="Normal"/>
        <w:jc w:val="both"/>
        <w:rPr>
          <w:rFonts w:ascii="Arial" w:hAnsi="Arial" w:cs="Arial"/>
          <w:sz w:val="22"/>
          <w:szCs w:val="22"/>
        </w:rPr>
      </w:pPr>
      <w:r>
        <w:rPr>
          <w:rFonts w:cs="Arial" w:ascii="Arial" w:hAnsi="Arial"/>
          <w:sz w:val="22"/>
          <w:szCs w:val="22"/>
        </w:rPr>
        <w:t xml:space="preserve">Cada tecnologia geralmente tem definições de configuração-chave que auxiliam a restringir o acesso ao ambiente. </w:t>
      </w:r>
    </w:p>
    <w:p>
      <w:pPr>
        <w:pStyle w:val="Normal"/>
        <w:ind w:firstLine="708"/>
        <w:jc w:val="both"/>
        <w:rPr>
          <w:rFonts w:ascii="Arial" w:hAnsi="Arial" w:cs="Arial"/>
          <w:sz w:val="22"/>
          <w:szCs w:val="22"/>
        </w:rPr>
      </w:pPr>
      <w:r>
        <w:rPr>
          <w:rFonts w:cs="Arial" w:ascii="Arial" w:hAnsi="Arial"/>
          <w:sz w:val="22"/>
          <w:szCs w:val="22"/>
        </w:rPr>
        <w:t>o</w:t>
        <w:tab/>
        <w:t>Acesso físico</w:t>
      </w:r>
    </w:p>
    <w:p>
      <w:pPr>
        <w:pStyle w:val="Normal"/>
        <w:jc w:val="both"/>
        <w:rPr>
          <w:rFonts w:ascii="Arial" w:hAnsi="Arial" w:cs="Arial"/>
          <w:sz w:val="22"/>
          <w:szCs w:val="22"/>
        </w:rPr>
      </w:pPr>
      <w:r>
        <w:rPr>
          <w:rFonts w:cs="Arial" w:ascii="Arial" w:hAnsi="Arial"/>
          <w:sz w:val="22"/>
          <w:szCs w:val="22"/>
        </w:rPr>
        <w:t xml:space="preserve">Controles do acesso físico ao centro de dados e hardware, uma vez que esse acesso pode ser usado para transgredir outros contro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Processo para gerenciamento de programa ou outras alterações no ambiente de T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w:t>
        <w:tab/>
        <w:t>Processo de gerenciamento de alter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oles do processo de planejamento, programação, teste e migração de alterações para um ambiente de produção (isto é, usuário final). </w:t>
      </w:r>
    </w:p>
    <w:p>
      <w:pPr>
        <w:pStyle w:val="Normal"/>
        <w:ind w:firstLine="708"/>
        <w:jc w:val="both"/>
        <w:rPr>
          <w:rFonts w:ascii="Arial" w:hAnsi="Arial" w:cs="Arial"/>
          <w:sz w:val="22"/>
          <w:szCs w:val="22"/>
        </w:rPr>
      </w:pPr>
      <w:r>
        <w:rPr>
          <w:rFonts w:cs="Arial" w:ascii="Arial" w:hAnsi="Arial"/>
          <w:sz w:val="22"/>
          <w:szCs w:val="22"/>
        </w:rPr>
        <w:t>o</w:t>
        <w:tab/>
        <w:t>Segregação de funções durante migração de alterações</w:t>
      </w:r>
    </w:p>
    <w:p>
      <w:pPr>
        <w:pStyle w:val="Normal"/>
        <w:jc w:val="both"/>
        <w:rPr>
          <w:rFonts w:ascii="Arial" w:hAnsi="Arial" w:cs="Arial"/>
          <w:sz w:val="22"/>
          <w:szCs w:val="22"/>
        </w:rPr>
      </w:pPr>
      <w:r>
        <w:rPr>
          <w:rFonts w:cs="Arial" w:ascii="Arial" w:hAnsi="Arial"/>
          <w:sz w:val="22"/>
          <w:szCs w:val="22"/>
        </w:rPr>
        <w:t xml:space="preserve">Controles que segregam o acesso para fazer e migrar alterações para um ambiente de produção. </w:t>
      </w:r>
    </w:p>
    <w:p>
      <w:pPr>
        <w:pStyle w:val="Normal"/>
        <w:ind w:firstLine="708"/>
        <w:jc w:val="both"/>
        <w:rPr>
          <w:rFonts w:ascii="Arial" w:hAnsi="Arial" w:cs="Arial"/>
          <w:sz w:val="22"/>
          <w:szCs w:val="22"/>
        </w:rPr>
      </w:pPr>
      <w:r>
        <w:rPr>
          <w:rFonts w:cs="Arial" w:ascii="Arial" w:hAnsi="Arial"/>
          <w:sz w:val="22"/>
          <w:szCs w:val="22"/>
        </w:rPr>
        <w:t>o</w:t>
        <w:tab/>
        <w:t>Desenvolvimento, aquisição ou implementação de sistemas</w:t>
      </w:r>
    </w:p>
    <w:p>
      <w:pPr>
        <w:pStyle w:val="Normal"/>
        <w:jc w:val="both"/>
        <w:rPr>
          <w:rFonts w:ascii="Arial" w:hAnsi="Arial" w:cs="Arial"/>
          <w:sz w:val="22"/>
          <w:szCs w:val="22"/>
        </w:rPr>
      </w:pPr>
      <w:r>
        <w:rPr>
          <w:rFonts w:cs="Arial" w:ascii="Arial" w:hAnsi="Arial"/>
          <w:sz w:val="22"/>
          <w:szCs w:val="22"/>
        </w:rPr>
        <w:t xml:space="preserve">Controles do desenvolvimento ou a implementação de aplicativo de TI inicial (ou em relação a outros aspectos do ambiente de TI). </w:t>
      </w:r>
    </w:p>
    <w:p>
      <w:pPr>
        <w:pStyle w:val="Normal"/>
        <w:ind w:firstLine="708"/>
        <w:jc w:val="both"/>
        <w:rPr>
          <w:rFonts w:ascii="Arial" w:hAnsi="Arial" w:cs="Arial"/>
          <w:sz w:val="22"/>
          <w:szCs w:val="22"/>
        </w:rPr>
      </w:pPr>
      <w:r>
        <w:rPr>
          <w:rFonts w:cs="Arial" w:ascii="Arial" w:hAnsi="Arial"/>
          <w:sz w:val="22"/>
          <w:szCs w:val="22"/>
        </w:rPr>
        <w:t>o</w:t>
        <w:tab/>
        <w:t>Conversão de dados</w:t>
      </w:r>
    </w:p>
    <w:p>
      <w:pPr>
        <w:pStyle w:val="Normal"/>
        <w:jc w:val="both"/>
        <w:rPr>
          <w:rFonts w:ascii="Arial" w:hAnsi="Arial" w:cs="Arial"/>
          <w:sz w:val="22"/>
          <w:szCs w:val="22"/>
        </w:rPr>
      </w:pPr>
      <w:r>
        <w:rPr>
          <w:rFonts w:cs="Arial" w:ascii="Arial" w:hAnsi="Arial"/>
          <w:sz w:val="22"/>
          <w:szCs w:val="22"/>
        </w:rPr>
        <w:t xml:space="preserve">Controles da conversão de dados durante o desenvolvimento, a implementação ou atualizações do ambiente de 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Processo de gerenciamento de operações de TI</w:t>
      </w:r>
    </w:p>
    <w:p>
      <w:pPr>
        <w:pStyle w:val="Normal"/>
        <w:ind w:firstLine="708"/>
        <w:jc w:val="both"/>
        <w:rPr>
          <w:rFonts w:ascii="Arial" w:hAnsi="Arial" w:cs="Arial"/>
          <w:sz w:val="22"/>
          <w:szCs w:val="22"/>
        </w:rPr>
      </w:pPr>
      <w:r>
        <w:rPr>
          <w:rFonts w:cs="Arial" w:ascii="Arial" w:hAnsi="Arial"/>
          <w:sz w:val="22"/>
          <w:szCs w:val="22"/>
        </w:rPr>
        <w:t>o</w:t>
        <w:tab/>
        <w:t>Programação de tarefas</w:t>
      </w:r>
    </w:p>
    <w:p>
      <w:pPr>
        <w:pStyle w:val="Normal"/>
        <w:jc w:val="both"/>
        <w:rPr>
          <w:rFonts w:ascii="Arial" w:hAnsi="Arial" w:cs="Arial"/>
          <w:sz w:val="22"/>
          <w:szCs w:val="22"/>
        </w:rPr>
      </w:pPr>
      <w:r>
        <w:rPr>
          <w:rFonts w:cs="Arial" w:ascii="Arial" w:hAnsi="Arial"/>
          <w:sz w:val="22"/>
          <w:szCs w:val="22"/>
        </w:rPr>
        <w:t xml:space="preserve">Controles do acesso a programação e iniciação de tarefas ou programas que podem afetar os relatórios financeiros. </w:t>
      </w:r>
    </w:p>
    <w:p>
      <w:pPr>
        <w:pStyle w:val="Normal"/>
        <w:ind w:firstLine="708"/>
        <w:jc w:val="both"/>
        <w:rPr>
          <w:rFonts w:ascii="Arial" w:hAnsi="Arial" w:cs="Arial"/>
          <w:sz w:val="22"/>
          <w:szCs w:val="22"/>
        </w:rPr>
      </w:pPr>
      <w:r>
        <w:rPr>
          <w:rFonts w:cs="Arial" w:ascii="Arial" w:hAnsi="Arial"/>
          <w:sz w:val="22"/>
          <w:szCs w:val="22"/>
        </w:rPr>
        <w:t>o</w:t>
        <w:tab/>
        <w:t>Monitoramento de tarefas</w:t>
      </w:r>
    </w:p>
    <w:p>
      <w:pPr>
        <w:pStyle w:val="Normal"/>
        <w:jc w:val="both"/>
        <w:rPr>
          <w:rFonts w:ascii="Arial" w:hAnsi="Arial" w:cs="Arial"/>
          <w:sz w:val="22"/>
          <w:szCs w:val="22"/>
        </w:rPr>
      </w:pPr>
      <w:r>
        <w:rPr>
          <w:rFonts w:cs="Arial" w:ascii="Arial" w:hAnsi="Arial"/>
          <w:sz w:val="22"/>
          <w:szCs w:val="22"/>
        </w:rPr>
        <w:t xml:space="preserve">Controles para monitorar tarefas ou programas relacionados com relatórios financeiros para uma execução bem sucedida. </w:t>
      </w:r>
    </w:p>
    <w:p>
      <w:pPr>
        <w:pStyle w:val="Normal"/>
        <w:ind w:firstLine="708"/>
        <w:jc w:val="both"/>
        <w:rPr>
          <w:rFonts w:ascii="Arial" w:hAnsi="Arial" w:cs="Arial"/>
          <w:sz w:val="22"/>
          <w:szCs w:val="22"/>
        </w:rPr>
      </w:pPr>
      <w:r>
        <w:rPr>
          <w:rFonts w:cs="Arial" w:ascii="Arial" w:hAnsi="Arial"/>
          <w:sz w:val="22"/>
          <w:szCs w:val="22"/>
        </w:rPr>
        <w:t>o</w:t>
        <w:tab/>
        <w:t>Backup e recuperação</w:t>
      </w:r>
    </w:p>
    <w:p>
      <w:pPr>
        <w:pStyle w:val="Normal"/>
        <w:jc w:val="both"/>
        <w:rPr>
          <w:rFonts w:ascii="Arial" w:hAnsi="Arial" w:cs="Arial"/>
          <w:sz w:val="22"/>
          <w:szCs w:val="22"/>
        </w:rPr>
      </w:pPr>
      <w:r>
        <w:rPr>
          <w:rFonts w:cs="Arial" w:ascii="Arial" w:hAnsi="Arial"/>
          <w:sz w:val="22"/>
          <w:szCs w:val="22"/>
        </w:rPr>
        <w:t xml:space="preserve">Controles para assegurar que os backups de dados de relatórios financeiros ocorram conforme planejado e que esses dados estejam disponíveis e possam ser acessados para uma recuperação tempestiva no caso de interrupção ou ataque. </w:t>
      </w:r>
    </w:p>
    <w:p>
      <w:pPr>
        <w:pStyle w:val="Normal"/>
        <w:ind w:firstLine="708"/>
        <w:jc w:val="both"/>
        <w:rPr>
          <w:rFonts w:ascii="Arial" w:hAnsi="Arial" w:cs="Arial"/>
          <w:sz w:val="22"/>
          <w:szCs w:val="22"/>
        </w:rPr>
      </w:pPr>
      <w:r>
        <w:rPr>
          <w:rFonts w:cs="Arial" w:ascii="Arial" w:hAnsi="Arial"/>
          <w:sz w:val="22"/>
          <w:szCs w:val="22"/>
        </w:rPr>
        <w:t>o</w:t>
        <w:tab/>
        <w:t>Detecção de intru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oles para monitorar vulnerabilidades e/ou intrusões no ambiente de TI. </w:t>
      </w:r>
    </w:p>
    <w:p>
      <w:pPr>
        <w:pStyle w:val="Normal"/>
        <w:jc w:val="both"/>
        <w:rPr>
          <w:rFonts w:ascii="Arial" w:hAnsi="Arial" w:cs="Arial"/>
          <w:sz w:val="22"/>
          <w:szCs w:val="22"/>
        </w:rPr>
      </w:pPr>
      <w:r>
        <w:rPr>
          <w:rFonts w:cs="Arial" w:ascii="Arial" w:hAnsi="Arial"/>
          <w:sz w:val="22"/>
          <w:szCs w:val="22"/>
        </w:rPr>
        <w:t xml:space="preserve">A tabela a seguir apresenta exemplos de controles gerais de TI para tratar de exemplos de riscos decorrentes do uso de TI, incluindo para diferentes aplicativos de TI com base em sua natureza. </w:t>
      </w:r>
    </w:p>
    <w:p>
      <w:pPr>
        <w:pStyle w:val="Normal"/>
        <w:jc w:val="both"/>
        <w:rPr>
          <w:rFonts w:ascii="Arial" w:hAnsi="Arial" w:cs="Arial"/>
          <w:sz w:val="22"/>
          <w:szCs w:val="22"/>
        </w:rPr>
      </w:pPr>
      <w:r>
        <w:rPr>
          <w:rFonts w:cs="Arial" w:ascii="Arial" w:hAnsi="Arial"/>
          <w:sz w:val="22"/>
          <w:szCs w:val="22"/>
        </w:rPr>
      </w:r>
    </w:p>
    <w:tbl>
      <w:tblPr>
        <w:tblW w:w="11395" w:type="dxa"/>
        <w:jc w:val="left"/>
        <w:tblInd w:w="-113" w:type="dxa"/>
        <w:tblLayout w:type="fixed"/>
        <w:tblCellMar>
          <w:top w:w="0" w:type="dxa"/>
          <w:left w:w="108" w:type="dxa"/>
          <w:bottom w:w="0" w:type="dxa"/>
          <w:right w:w="108" w:type="dxa"/>
        </w:tblCellMar>
      </w:tblPr>
      <w:tblGrid>
        <w:gridCol w:w="1721"/>
        <w:gridCol w:w="1892"/>
        <w:gridCol w:w="2357"/>
        <w:gridCol w:w="2185"/>
        <w:gridCol w:w="1819"/>
        <w:gridCol w:w="1421"/>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cesso</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sco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oles</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plicativos de TI</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cesso de T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emplos de Riscos Decorrentes do Uso de TI</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emplos de Controles Gerais de TI</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comercial não complexo – Aplicável (sim / nã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comercial ou aplicativos de TI de médio porte e moderadamente complexos – Aplicável (sim / nã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licativos de TI de grande porte ou complexos (por exemplo, sistemas ERP) – Aplicável (sim / não)</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renciamento de Acesso</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vilégios de acesso a usuários: Usuários têm privilégios de acesso além do necessário para executar as funções a eles designadas, que pode criar uma segregação de funções inadequad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administração aprova a natureza e extensão de privilégios de acesso a usuários para acessos a usuários novos e modificados, incluindo perfis/funções de aplicativos padrão, transações de informações financeiras críticas, e segregação de funçõe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m – em vez das revisões de acesso a usuário observadas abaixo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acesso a usuários desligados ou transferidos é removido ou modificado tempestivament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 – em vez das revisões de acesso a usuário abaixo</w:t>
              <w:tab/>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acesso a usuários é revisado periodicament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 – em vez dos controles de provisionamento/ desprovisionamento acim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 ‒ para certos aplicativos</w:t>
              <w:tab/>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segregação de funções é monitorada e acessos conflitantes são removidos ou mapeados para controles atenuantes, que são documentados e testado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 – nenhum sistema habilitou a segregaçã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 ‒ para certos aplicativo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esso de nível privilegiado (por exemplo, administradores de configuração, de dados e de segurança) é autorizado e devidamente restringido</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 – provavelmente somente na camada de aplicativos de TI</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 – na camada de aplicativos de TI e em certas camadas do ambiente de TI para plataform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 – em  todos os níveis de ambiente de TI para plataforma</w:t>
            </w:r>
          </w:p>
          <w:p>
            <w:pPr>
              <w:pStyle w:val="Normal"/>
              <w:jc w:val="both"/>
              <w:rPr>
                <w:rFonts w:ascii="Arial" w:hAnsi="Arial" w:cs="Arial"/>
                <w:sz w:val="22"/>
                <w:szCs w:val="22"/>
              </w:rPr>
            </w:pPr>
            <w:r>
              <w:rPr>
                <w:rFonts w:cs="Arial" w:ascii="Arial" w:hAnsi="Arial"/>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renciamento de Acesso</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esso direto a dados: Alterações inadequadas são feitas diretamente em dados financeiros por meios que não transações de aplicativo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acesso a arquivos de dados de aplicativos ou a objetos/tabelas/dados de bases de dados é limitado a pessoal autorizado, com base nas responsabilidades do seu trabalho e funções designadas e esse acesso é aprovado pela administração</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 ‒ para certos aplicativos e bases de dado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m </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renciamento de Acesso</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igurações de sistemas: Os sistemas não são configurados ou atualizados adequadamente para restringir o acesso ao sistema a usuários adequados e devidamente autorizado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acesso é autenticado por meio de identificações (IDs) de usuários exclusivas e senhas ou outros métodos como mecanismo para validar que os usuários estão autorizados a terem acesso ao sistema. Os parâmetros de senha estão de acordo com as normas da companhia ou do setor (por exemplo, tamanho mínimo da senha e complexidade, expiração, bloqueio da conta)</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 – somente autenticação de senh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 – combinação de autenticação de senha e de múltiplos fator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 atributos-chave da configuração de segurança estão devidamente implementado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 – não existem configurações de segurança técn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 ‒ para certos aplicativos e bases de dado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renciamento de Alterações</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lterações de aplicativos: Alterações inadequadas são feitas em sistemas ou programas de aplicativos que contêm controles automatizados (isto é, configurações configuráveis, algoritmos automatizados, cálculos automatizados e extração de dados automatizada) ou lógica de relatório</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s alterações de aplicativos são devidamente testadas e aprovadas antes de passarem para o ambiente de produção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 ‒ nenhum código-fonte instalado verificad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 ‒ para software comercia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acesso às alterações implementadas no ambiente de produção de aplicativos é devidamente restringido e segregado do ambiente de desenvolvimento</w:t>
              <w:tab/>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 ‒ para software não comercia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m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erenciamento de Alteraçõe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terações de bases de dados: Alterações inadequadas são feitas na estrutura da base de dados e nos relacionamentos entre os dado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alterações de bases de dados são devidamente testadas e aprovadas antes de passarem para o ambiente de produção</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 – não foram feitas alterações de bases de dados na entidad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 ‒ para software não comercia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m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renciamento de Alteraçõe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lterações de software de sistemas: Alterações inadequadas são feitas no software de sistemas (por exemplo, sistema operacional, rede, software de gerenciamento de alterações, software de controle de acesso).</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alterações no software de sistemas são devidamente testadas e aprovadas antes de passarem para o ambiente de produção</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 – não foram feitas alterações em softwares na entidad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m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renciamento de Alteraçõe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versão de dados: Os dados convertidos de sistemas legados ou versões anteriores introduzem erros de dados se a conversão transferir dados incompletos, redundantes, obsoletos ou impreciso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administração aprova os resultados da conversão de dados (por exemplo, atividades de balanceamento e conciliação) do sistema de aplicativo antigo ou da estrutura de dados antiga para o novo sistema de aplicativo ou nova estrutura de dados e monitora se a conversão é realizada de acordo com as políticas e procedimentos de conversão estabelecido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 – enderaçadas por meio de controles manuai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erações de TI</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de: A rede não evita adequadamente o acesso inadequado de usuários não autorizados a sistemas de informaçõe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 acesso é autenticado por meio de identificações (IDs) e senhas de usuários exclusivas ou outros métodos como mecanismo para validar que os usuários estão autorizados a terem acesso ao sistema. Os parâmetros de senha estão de acordo com as políticas e normas profissionais ou da companhia (por exemplo, tamanho mínimo da senha e complexidade, expiração, bloqueio de cont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 – não existe nenhum método de autenticação de rede separad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 rede está arquitetada para segmentar aplicativos baseados na Internet a partir da rede interna, onde aplicativos de controles internos de relatórios financeiros (ICFR) relevantes são acessado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 – nenhuma segmentação de rede é empregad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 ‒ com julgamen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 ‒ com julgamento</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ão realizadas periodicamente varreduras de vulnerabilidades do perímetro da rede pela equipe de gerenciamento de rede, que também investiga potenciais vulnerabilidade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 ‒ com julgamen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 ‒ com julgamento</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ão gerados periodicamente alertas de notificação de ameaças identificadas pelos sistemas de detecção de intrusão. Essas ameaças são investigadas pela equipe de gerenciamento de rede</w:t>
              <w:tab/>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 ‒ com julgamen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 ‒ com julgamento</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ão implementados controles para restringir o acesso a Rede Privada Virtual (VPN - Virtual Private Network) a usuários autorizados e adequado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 – nenhuma Rede Privada Virtual (VPN)</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 ‒ com julgamen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 ‒ com julgament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erações de T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kup e recuperação de dados: Os dados financeiros não podem ser recuperados ou acessados tempestivamente quando ocorre uma perda de dado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É feito regularmente backup dos dados financeiros de acordo com uma programação e uma frequência definida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 – confiança nos backups manuais da equipe de finança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erações de TI</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ação de tarefas: Os sistemas, programas ou tarefas relacionadas com produção resultam em processamento de dados impreciso, incompleto ou não autorizado.</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omente usuários autorizados têm acesso a atualização de tarefas em lote (incluindo tarefas de interface) no software de programação de tarefas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 – sem tarefas em lot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 ‒ para certos aplicativo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stemas, programas ou tarefas críticas são monitoradas e os erros de processamento são corrigidos para assegurar uma conclusão bem sucedid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A – não há monitoramento de tarefa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 ‒ para certos aplicativo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w:t>
            </w:r>
          </w:p>
        </w:tc>
      </w:tr>
    </w:tbl>
    <w:p>
      <w:pPr>
        <w:pStyle w:val="Normal"/>
        <w:jc w:val="both"/>
        <w:rPr>
          <w:rFonts w:ascii="Arial" w:hAnsi="Arial" w:cs="Arial"/>
          <w:sz w:val="22"/>
          <w:szCs w:val="22"/>
        </w:rPr>
      </w:pPr>
      <w:r>
        <w:rPr>
          <w:rFonts w:cs="Arial" w:ascii="Arial" w:hAnsi="Arial"/>
          <w:sz w:val="22"/>
          <w:szCs w:val="22"/>
        </w:rPr>
        <w:tab/>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832736" o:spid="shape_0" fillcolor="silver" stroked="f" o:allowincell="f" style="position:absolute;margin-left:-23.3pt;margin-top:288.7pt;width:528.45pt;height:157.45pt;mso-wrap-style:none;v-text-anchor:middle;rotation:315;mso-position-horizontal:center;mso-position-horizontal-relative:margin;mso-position-vertical:center;mso-position-vertical-relative:margin" type="_x0000_t136">
          <v:path textpathok="t"/>
          <v:textpath on="t" fitshape="t" string="MINUTA"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720"/>
        </w:tabs>
        <w:ind w:left="720" w:hanging="360"/>
      </w:pPr>
      <w:rPr>
        <w:b w:val="false"/>
      </w:rPr>
    </w:lvl>
    <w:lvl w:ilvl="1">
      <w:start w:val="1"/>
      <w:numFmt w:val="lowerLetter"/>
      <w:lvlText w:val="(%2)"/>
      <w:lvlJc w:val="right"/>
      <w:pPr>
        <w:tabs>
          <w:tab w:val="num" w:pos="1325"/>
        </w:tabs>
        <w:ind w:left="1325" w:hanging="360"/>
      </w:pPr>
      <w:rPr>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eastAsia="Calibri" w:cs="Calibri"/>
      <w:b/>
      <w:sz w:val="36"/>
      <w:szCs w:val="36"/>
      <w:lang w:val="en-US"/>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Calibri" w:hAnsi="Calibri" w:eastAsia="Calibri" w:cs="Calibri"/>
      <w:b/>
      <w:sz w:val="28"/>
      <w:szCs w:val="28"/>
      <w:lang w:val="en-US"/>
    </w:rPr>
  </w:style>
  <w:style w:type="paragraph" w:styleId="Heading4">
    <w:name w:val="Heading 4"/>
    <w:basedOn w:val="Normal"/>
    <w:next w:val="Normal"/>
    <w:qFormat/>
    <w:pPr>
      <w:keepNext w:val="true"/>
      <w:numPr>
        <w:ilvl w:val="3"/>
        <w:numId w:val="1"/>
      </w:numPr>
      <w:spacing w:lineRule="exact" w:line="240" w:before="180" w:after="0"/>
      <w:jc w:val="both"/>
      <w:outlineLvl w:val="3"/>
    </w:pPr>
    <w:rPr>
      <w:bCs/>
      <w:i/>
      <w:sz w:val="20"/>
      <w:szCs w:val="28"/>
      <w:lang w:val="en-U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color w:val="000000"/>
      <w:sz w:val="16"/>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FootnoteCharacters">
    <w:name w:val="Footnote Characters"/>
    <w:qFormat/>
    <w:rPr>
      <w:rFonts w:ascii="Times New Roman" w:hAnsi="Times New Roman" w:cs="Times New Roman"/>
      <w:strike w:val="false"/>
      <w:dstrike w:val="false"/>
      <w:position w:val="0"/>
      <w:sz w:val="14"/>
      <w:sz w:val="14"/>
      <w:szCs w:val="14"/>
      <w:vertAlign w:val="baseline"/>
    </w:rPr>
  </w:style>
  <w:style w:type="character" w:styleId="TextodenotaderodapChar">
    <w:name w:val="Texto de nota de rodapé Char"/>
    <w:qFormat/>
    <w:rPr>
      <w:kern w:val="2"/>
      <w:sz w:val="16"/>
      <w:lang w:val="en-US" w:bidi="ar-SA"/>
    </w:rPr>
  </w:style>
  <w:style w:type="character" w:styleId="NumberedParagraphBulletelistLeft0Firstline0Char">
    <w:name w:val="Numbered Paragraph - Bullete list + Left:  0&quot; First line:  0&quot; Char"/>
    <w:qFormat/>
    <w:rPr>
      <w:lang w:val="en-US" w:bidi="ar-SA"/>
    </w:rPr>
  </w:style>
  <w:style w:type="character" w:styleId="NumboldChar">
    <w:name w:val="Num + bold Char"/>
    <w:qFormat/>
    <w:rPr>
      <w:b/>
      <w:kern w:val="2"/>
      <w:sz w:val="24"/>
      <w:szCs w:val="24"/>
      <w:lang w:val="en-US" w:bidi="he-IL"/>
    </w:rPr>
  </w:style>
  <w:style w:type="character" w:styleId="IndentChar">
    <w:name w:val="Indent Char"/>
    <w:qFormat/>
    <w:rPr>
      <w:lang w:val="en-US" w:bidi="ar-SA"/>
    </w:rPr>
  </w:style>
  <w:style w:type="character" w:styleId="Ttulo4Char">
    <w:name w:val="Título 4 Char"/>
    <w:qFormat/>
    <w:rPr>
      <w:bCs/>
      <w:i/>
      <w:szCs w:val="28"/>
      <w:lang w:val="en-US" w:bidi="ar-SA"/>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rFonts w:eastAsia="SimSun;宋体"/>
      <w:sz w:val="24"/>
      <w:szCs w:val="24"/>
      <w:lang w:val="en-US" w:eastAsia="zh-CN"/>
    </w:rPr>
  </w:style>
  <w:style w:type="character" w:styleId="Hps">
    <w:name w:val="hps"/>
    <w:basedOn w:val="Fontepargpadro"/>
    <w:qFormat/>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Calibri" w:hAnsi="Calibri" w:eastAsia="Calibri" w:cs="Calibri"/>
      <w:b/>
      <w:sz w:val="36"/>
      <w:szCs w:val="36"/>
      <w:lang w:val="en-US"/>
    </w:rPr>
  </w:style>
  <w:style w:type="character" w:styleId="Ttulo3Char">
    <w:name w:val="Título 3 Char"/>
    <w:qFormat/>
    <w:rPr>
      <w:rFonts w:ascii="Calibri" w:hAnsi="Calibri" w:eastAsia="Calibri" w:cs="Calibri"/>
      <w:b/>
      <w:sz w:val="28"/>
      <w:szCs w:val="28"/>
      <w:lang w:val="en-US"/>
    </w:rPr>
  </w:style>
  <w:style w:type="character" w:styleId="Ttulo5Char">
    <w:name w:val="Título 5 Char"/>
    <w:qFormat/>
    <w:rPr>
      <w:rFonts w:ascii="Calibri" w:hAnsi="Calibri" w:eastAsia="Calibri" w:cs="Calibri"/>
      <w:b/>
      <w:sz w:val="22"/>
      <w:szCs w:val="22"/>
      <w:lang w:val="en-US"/>
    </w:rPr>
  </w:style>
  <w:style w:type="character" w:styleId="Ttulo6Char">
    <w:name w:val="Título 6 Char"/>
    <w:qFormat/>
    <w:rPr>
      <w:rFonts w:ascii="Calibri" w:hAnsi="Calibri" w:eastAsia="Calibri" w:cs="Calibri"/>
      <w:b/>
      <w:lang w:val="en-US"/>
    </w:rPr>
  </w:style>
  <w:style w:type="character" w:styleId="TextodebaloChar">
    <w:name w:val="Texto de balão Char"/>
    <w:qFormat/>
    <w:rPr>
      <w:rFonts w:ascii="Tahoma" w:hAnsi="Tahoma" w:cs="Tahoma"/>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Char">
    <w:name w:val="Título Char"/>
    <w:qFormat/>
    <w:rPr>
      <w:rFonts w:ascii="Calibri" w:hAnsi="Calibri" w:eastAsia="Calibri" w:cs="Calibri"/>
      <w:b/>
      <w:sz w:val="72"/>
      <w:szCs w:val="72"/>
      <w:lang w:val="en-US"/>
    </w:rPr>
  </w:style>
  <w:style w:type="character" w:styleId="SubttuloChar">
    <w:name w:val="Subtítulo Char"/>
    <w:qFormat/>
    <w:rPr>
      <w:rFonts w:ascii="Georgia" w:hAnsi="Georgia" w:eastAsia="Georgia" w:cs="Georgia"/>
      <w:i/>
      <w:color w:val="666666"/>
      <w:sz w:val="48"/>
      <w:szCs w:val="48"/>
      <w:lang w:val="en-US"/>
    </w:rPr>
  </w:style>
  <w:style w:type="character" w:styleId="PargrafodaListaChar">
    <w:name w:val="Parágrafo da Lista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sz w:val="72"/>
      <w:szCs w:val="7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spacing w:lineRule="exact" w:line="200" w:before="120" w:after="0"/>
      <w:ind w:left="404" w:hanging="202"/>
      <w:jc w:val="both"/>
    </w:pPr>
    <w:rPr>
      <w:kern w:val="2"/>
      <w:sz w:val="16"/>
      <w:szCs w:val="20"/>
      <w:lang w:val="en-US"/>
    </w:rPr>
  </w:style>
  <w:style w:type="paragraph" w:styleId="NumberedParagraphBulletelistLeft0Firstline0">
    <w:name w:val="Numbered Paragraph - Bullete list + Left:  0&quot; First line:  0&quot;"/>
    <w:basedOn w:val="Normal"/>
    <w:qFormat/>
    <w:pPr>
      <w:numPr>
        <w:ilvl w:val="0"/>
        <w:numId w:val="12"/>
      </w:numPr>
      <w:spacing w:lineRule="exact" w:line="240" w:before="120" w:after="0"/>
      <w:jc w:val="both"/>
    </w:pPr>
    <w:rPr>
      <w:sz w:val="20"/>
      <w:szCs w:val="20"/>
      <w:lang w:val="en-US"/>
    </w:rPr>
  </w:style>
  <w:style w:type="paragraph" w:styleId="Indent">
    <w:name w:val="Indent"/>
    <w:basedOn w:val="Normal"/>
    <w:qFormat/>
    <w:pPr>
      <w:spacing w:lineRule="exact" w:line="240" w:before="120" w:after="0"/>
      <w:ind w:left="576" w:hanging="0"/>
      <w:jc w:val="both"/>
    </w:pPr>
    <w:rPr>
      <w:sz w:val="20"/>
      <w:szCs w:val="20"/>
      <w:lang w:val="en-US"/>
    </w:rPr>
  </w:style>
  <w:style w:type="paragraph" w:styleId="NumberedParagraphISA400">
    <w:name w:val="Numbered Paragraph ISA 400"/>
    <w:basedOn w:val="Normal"/>
    <w:qFormat/>
    <w:pPr>
      <w:tabs>
        <w:tab w:val="clear" w:pos="708"/>
        <w:tab w:val="right" w:pos="312" w:leader="none"/>
        <w:tab w:val="left" w:pos="480" w:leader="none"/>
      </w:tabs>
      <w:spacing w:lineRule="exact" w:line="280" w:before="120" w:after="0"/>
      <w:ind w:left="480" w:hanging="480"/>
      <w:jc w:val="both"/>
    </w:pPr>
    <w:rPr>
      <w:rFonts w:eastAsia="MS Mincho;ＭＳ 明朝"/>
      <w:kern w:val="2"/>
      <w:sz w:val="20"/>
      <w:szCs w:val="20"/>
      <w:lang w:val="en-GB" w:bidi="he-IL"/>
    </w:rPr>
  </w:style>
  <w:style w:type="paragraph" w:styleId="Recuodecorpodetexto2">
    <w:name w:val="Recuo de corpo de texto 2"/>
    <w:basedOn w:val="Normal"/>
    <w:qFormat/>
    <w:pPr>
      <w:spacing w:lineRule="auto" w:line="480" w:before="0" w:after="120"/>
      <w:ind w:left="283" w:hanging="0"/>
    </w:pPr>
    <w:rPr>
      <w:rFonts w:eastAsia="SimSun;宋体"/>
      <w:lang w:val="en-US" w:eastAsia="zh-CN"/>
    </w:rPr>
  </w:style>
  <w:style w:type="paragraph" w:styleId="PargrafodaLista">
    <w:name w:val="Parágrafo da Lista"/>
    <w:basedOn w:val="Normal"/>
    <w:qFormat/>
    <w:pPr>
      <w:ind w:left="708" w:hanging="0"/>
    </w:pPr>
    <w:rPr>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ind w:left="480" w:right="480" w:hanging="0"/>
    </w:pPr>
    <w:rPr>
      <w:b/>
      <w:sz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bidi="en-US"/>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0:18:00Z</dcterms:created>
  <dc:creator>Antonio</dc:creator>
  <dc:description/>
  <dc:language>en-US</dc:language>
  <cp:lastModifiedBy>andre</cp:lastModifiedBy>
  <cp:lastPrinted>2013-11-14T14:19:00Z</cp:lastPrinted>
  <dcterms:modified xsi:type="dcterms:W3CDTF">2021-04-26T20:18:00Z</dcterms:modified>
  <cp:revision>2</cp:revision>
  <dc:subject/>
  <dc:title>INTERNATIONAL STANDARD ON AUDITING 315</dc:title>
</cp:coreProperties>
</file>