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32"/>
          <w:szCs w:val="32"/>
          <w:lang w:val="pt-BR"/>
        </w:rPr>
      </w:pPr>
      <w:r>
        <w:rPr>
          <w:rFonts w:cs="Georgia" w:ascii="Georgia" w:hAnsi="Georgia"/>
          <w:sz w:val="32"/>
          <w:szCs w:val="32"/>
          <w:lang w:val="pt-BR"/>
        </w:rPr>
        <w:t>Modelo:</w:t>
        <w:br/>
        <w:t>Relatório de revisão de sistema de controle e gestão de qualidade com deficiências (considerado com ressalv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Relatório de revisão do auditor independente sobre o sistema de qualidade da firma revisad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À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XYZ Auditores Independentes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Alcance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Examinamos o sistema de qualidade aplicável aos trabalhos de auditoria e de revisão de demonstrações contábeis, outros trabalhos de asseguração e correlatos prestados pel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, a “Firma”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sistema este que compreende o desenho, a implementação e a operação dos controles internos, conforme estabelecido nas normas aplicáveis e vigentes às firmas (pessoas jurídicas e físicas) de auditores independentes durante este período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Responsabilidades da Firma revisada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A Firma revisada é responsável por prestar seus trabalhos de auditoria e de revisão de demonstrações contábeis, outros trabalhos de asseguração e correlatos e, portanto, planejar, implementar e operar seus controles de maneira efetiva para que o sistema de qualidade alcance os objetivos estabelecidos nas normas aplicáveis e vigentes durante o período descrito no parágrafo anterior, permitindo obter segurança razoável que (a) a Firma e seu pessoal cumprem com as normas profissionais e os requisitos legais e regulatórios s aplicáveis e conduzem os trabalhos de acordo com essas normas e requisitos; e (b) os relatórios dos trabalhos emitidos pela Firma e pelos seus sócios  são apropriados nas circunstâncias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Responsabilidades do auditor revis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Nossa responsabilidade é a de expressar uma opinião de que o sistema de qualidade, que compreende o desenho, a implementação e a sua operação, forneça à Firma segurança razoável de que os objetivos estabelecidos nas normas aplicáveis e vigentes </w:t>
      </w:r>
      <w:r>
        <w:rPr>
          <w:rFonts w:cs="Georgia" w:ascii="Georgia" w:hAnsi="Georgia"/>
          <w:iCs/>
          <w:sz w:val="24"/>
          <w:szCs w:val="24"/>
          <w:lang w:val="pt-BR"/>
        </w:rPr>
        <w:t>estão sendo atingido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Conduzimos nosso trabalho de acordo com </w:t>
      </w:r>
      <w:r>
        <w:rPr>
          <w:rFonts w:cs="ArialNarrow" w:ascii="Georgia" w:hAnsi="Georgia"/>
          <w:sz w:val="24"/>
          <w:szCs w:val="24"/>
          <w:lang w:val="pt-BR"/>
        </w:rPr>
        <w:t xml:space="preserve">a </w:t>
      </w:r>
      <w:r>
        <w:rPr>
          <w:rFonts w:cs="Georgia" w:ascii="Georgia" w:hAnsi="Georgia"/>
          <w:sz w:val="24"/>
          <w:lang w:val="pt-BR"/>
        </w:rPr>
        <w:t xml:space="preserve">NBC PA 11 – Revisão Externa de Qualidade pelos Pares, </w:t>
      </w:r>
      <w:r>
        <w:rPr>
          <w:rFonts w:cs="ArialNarrow" w:ascii="Georgia" w:hAnsi="Georgia"/>
          <w:sz w:val="24"/>
          <w:szCs w:val="24"/>
          <w:lang w:val="pt-BR"/>
        </w:rPr>
        <w:t xml:space="preserve">emitida pelo Conselho Federal de Contabilidade e normas de auditoria para trabalhos dessa natureza, aprovadas pelo Comitê Administrador do Programa de Revisão Externa de Qualidade (CRE). </w:t>
      </w:r>
      <w:r>
        <w:rPr>
          <w:rFonts w:cs="Georgia" w:ascii="Georgia" w:hAnsi="Georgia"/>
          <w:sz w:val="24"/>
          <w:szCs w:val="24"/>
          <w:lang w:val="pt-BR"/>
        </w:rPr>
        <w:t xml:space="preserve">Essas normas requerem o cumprimento de exigências éticas pelo auditor revisor e que o trabalho seja planejado e executado para a obtenção de segurança razoável, em todos os aspectos relevantes, se o sistema de qualidade foi adequadamente desenhado, implementado e opera efetivamente no período mencionado ac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TextBody"/>
        <w:widowControl w:val="false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Um trabalho de asseguração para emitir um relatório sobre o desenho, a implementação e a eficácia operacional do sistema de qualidade de uma Firma, envolve a execução de procedimentos selecionados para obtenção de evidência sobre seu adequado desenho e implementação e sua eficácia operacional. Os procedimentos selecionados dependem do julgamento do auditor revisor, incluindo a avaliação dos riscos de que o sistema de qualidade não foi apropriadamente desenhado e implementado ou não opera efetivamente. Nossos procedimentos incluíram testes sobre o desenho, a implementação e a eficácia operacional do sistema de qualidade que consideramos necessários para fornecer segurança razoável de que os objetivos especificados nas normas aplicáveis e vigentes foram alcançados.  </w:t>
      </w:r>
      <w:bookmarkStart w:id="0" w:name="_Hlk10040989"/>
      <w:bookmarkStart w:id="1" w:name="_Hlk10040700"/>
      <w:r>
        <w:rPr>
          <w:rFonts w:cs="Georgia" w:ascii="Georgia" w:hAnsi="Georgia"/>
          <w:sz w:val="24"/>
          <w:szCs w:val="24"/>
          <w:lang w:val="pt-BR"/>
        </w:rPr>
        <w:t xml:space="preserve">Os procedimentos incluíram a seleção de uma amostra de determinados trabalhos de auditoria independente e de revisão de demonstrações contábeis, outros trabalhos de asseguração e correlatos cujos relatórios foram emitidos pela </w:t>
      </w:r>
      <w:bookmarkEnd w:id="0"/>
      <w:bookmarkEnd w:id="1"/>
      <w:r>
        <w:rPr>
          <w:rFonts w:cs="Georgia" w:ascii="Georgia" w:hAnsi="Georgia"/>
          <w:sz w:val="24"/>
          <w:szCs w:val="24"/>
          <w:lang w:val="pt-BR"/>
        </w:rPr>
        <w:t>[</w:t>
      </w:r>
      <w:r>
        <w:rPr>
          <w:rFonts w:cs="Georgia" w:ascii="Georgia" w:hAnsi="Georgia"/>
          <w:b/>
          <w:sz w:val="24"/>
          <w:szCs w:val="24"/>
          <w:lang w:val="pt-BR"/>
        </w:rPr>
        <w:t>XYZ Auditores Independentes</w:t>
      </w:r>
      <w:r>
        <w:rPr>
          <w:rFonts w:cs="Georgia" w:ascii="Georgia" w:hAnsi="Georgia"/>
          <w:sz w:val="24"/>
          <w:szCs w:val="24"/>
          <w:lang w:val="pt-BR"/>
        </w:rPr>
        <w:t>] ou por seus sócios e responsáveis técnicos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Acreditamos que a evidência obtida é suficiente e apropriada para fundamentar a nossa opiniã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imitações inerentes aos contro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Devido à sua natureza, os controles internos da Firma podem não prevenir ou detectar todos os erros ou omissões no processo de auditoria e revisão de demonstrações contábeis, trabalhos de asseguração e correlatos.  </w:t>
      </w:r>
      <w:r>
        <w:rPr>
          <w:rFonts w:cs="ArialNarrow" w:ascii="Georgia" w:hAnsi="Georgia"/>
          <w:sz w:val="24"/>
          <w:szCs w:val="24"/>
          <w:lang w:val="pt-BR"/>
        </w:rPr>
        <w:t xml:space="preserve">Além disso, a projeção do resultado da nossa revisão do sistema de qualidade da Firma para períodos futuros está sujeita a riscos de que o sistema de qualidade possa se tornar deficiente, inadequado ou falh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Base para opinião sobre o sistema de qualidade com deficiências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jc w:val="both"/>
        <w:rPr>
          <w:rFonts w:ascii="Georgia" w:hAnsi="Georgia" w:cs="Georgia"/>
          <w:i/>
          <w:i/>
          <w:iCs/>
          <w:sz w:val="24"/>
          <w:szCs w:val="24"/>
          <w:lang w:val="pt-BR"/>
        </w:rPr>
      </w:pPr>
      <w:bookmarkStart w:id="2" w:name="_Hlk145080746"/>
      <w:bookmarkStart w:id="3" w:name="_Hlk145080143"/>
      <w:bookmarkEnd w:id="2"/>
      <w:bookmarkEnd w:id="3"/>
      <w:r>
        <w:rPr>
          <w:rFonts w:cs="Georgia" w:ascii="Georgia" w:hAnsi="Georgia"/>
          <w:i/>
          <w:sz w:val="24"/>
          <w:szCs w:val="24"/>
          <w:lang w:val="pt-BR"/>
        </w:rPr>
        <w:t xml:space="preserve">[Adotar este </w:t>
      </w:r>
      <w:r>
        <w:rPr>
          <w:rFonts w:cs="Georgia" w:ascii="Georgia" w:hAnsi="Georgia"/>
          <w:i/>
          <w:iCs/>
          <w:sz w:val="24"/>
          <w:szCs w:val="24"/>
          <w:lang w:val="pt-BR"/>
        </w:rPr>
        <w:t xml:space="preserve">parágrafo modelo quando não houver cumprimento dos requerimentos da Norma (NBC PA 01) pela firma revisada: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Georgia" w:hAnsi="Georgia" w:cs="Georgia"/>
          <w:i/>
          <w:i/>
          <w:iCs/>
          <w:sz w:val="24"/>
          <w:szCs w:val="24"/>
          <w:lang w:val="pt-BR"/>
        </w:rPr>
      </w:pPr>
      <w:bookmarkStart w:id="4" w:name="_Hlk145080746"/>
      <w:bookmarkEnd w:id="4"/>
      <w:r>
        <w:rPr>
          <w:rFonts w:cs="Georgia" w:ascii="Georgia" w:hAnsi="Georgia"/>
          <w:i/>
          <w:iCs/>
          <w:sz w:val="24"/>
          <w:szCs w:val="24"/>
          <w:lang w:val="pt-BR"/>
        </w:rPr>
        <w:t xml:space="preserve">A Firma revisada não cumpriu com os requerimentos de desenho (planejamento) e implementação do seu sistema de gestão de qualidade como requerido pela NBC PA 01 - Gestão de Qualidade para Firmas (Pessoas Jurídicas e Físicas) de Auditores Independentes de 18 de novembro de 2021 (ISQM 1). Esta Norma requer que as firmas de auditoria independentes tenham planejado e implementado seu sistema de gestão de qualidade até 31 de dezembro de 2022. Este planejamento refere-se que a Firma faça uma avaliação de riscos da Firma, estabeleça os objetivos de qualidade definidos na Norma, defina as respostas que devem ser dados aos riscos identificados.] – 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  <w:lang w:val="pt-BR"/>
        </w:rPr>
        <w:t>Excluir caso esta situação não ocorra</w:t>
      </w:r>
      <w:r>
        <w:rPr>
          <w:rFonts w:cs="Georgia" w:ascii="Georgia" w:hAnsi="Georgia"/>
          <w:i/>
          <w:iCs/>
          <w:sz w:val="24"/>
          <w:szCs w:val="24"/>
          <w:u w:val="single"/>
          <w:lang w:val="pt-BR"/>
        </w:rPr>
        <w:t>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pt-BR"/>
        </w:rPr>
      </w:pPr>
      <w:bookmarkStart w:id="5" w:name="_Hlk145080143"/>
      <w:bookmarkEnd w:id="5"/>
      <w:r>
        <w:rPr>
          <w:rFonts w:cs="Georgia" w:ascii="Georgia" w:hAnsi="Georgia"/>
          <w:i/>
          <w:sz w:val="24"/>
          <w:szCs w:val="24"/>
          <w:lang w:val="pt-BR"/>
        </w:rPr>
        <w:t xml:space="preserve">(Descrever a(s) deficiência(s) que possa(m) indicar que os relatórios de auditoria emitidos pela Firma revisada, para o período em escopo, possam conter erros e/ou descumprimento de normas em conformidade com os aspectos detalhados nos itens (b) (i) e (ii), do item 38 da NBC PA </w:t>
      </w:r>
      <w:r>
        <w:rPr>
          <w:rFonts w:cs="Georgia" w:ascii="Georgia" w:hAnsi="Georgia"/>
          <w:i/>
          <w:sz w:val="24"/>
          <w:lang w:val="pt-BR"/>
        </w:rPr>
        <w:t>11 – Revisão Externa de Qualidade pelos Pares)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pt-BR"/>
        </w:rPr>
      </w:pPr>
      <w:r>
        <w:rPr>
          <w:rFonts w:cs="Georgia" w:ascii="Georgia" w:hAnsi="Georgia"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pinião sobre sistema de qualidade com deficiências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Em nossa opinião, exceto pela(s) deficiência(s) descrita(s) na seção acima intitulada “Base para opinião sobre o sistema de qualidade com deficiências”, o sistema de qualidade da </w:t>
      </w:r>
      <w:r>
        <w:rPr>
          <w:rFonts w:cs="Georgia" w:ascii="Georgia" w:hAnsi="Georgia"/>
          <w:b/>
          <w:sz w:val="24"/>
          <w:szCs w:val="24"/>
          <w:lang w:val="pt-BR"/>
        </w:rPr>
        <w:t xml:space="preserve">[XYZ Auditores Independentes] </w:t>
      </w:r>
      <w:r>
        <w:rPr>
          <w:rFonts w:cs="Georgia" w:ascii="Georgia" w:hAnsi="Georgia"/>
          <w:sz w:val="24"/>
          <w:szCs w:val="24"/>
          <w:lang w:val="pt-BR"/>
        </w:rPr>
        <w:t xml:space="preserve">foi adequadamente planejado, implementado e cumpriu, em todos os aspectos relevantes, com os procedimentos de controle de qualidade e de auditoria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 xml:space="preserve">, conforme estabelecido pelas normas de auditoria aplicáveis e vigentes. </w:t>
      </w:r>
      <w:r>
        <w:rPr>
          <w:rFonts w:cs="Georgia" w:ascii="Georgia" w:hAnsi="Georgia"/>
          <w:b/>
          <w:sz w:val="24"/>
          <w:szCs w:val="24"/>
          <w:lang w:val="pt-BR"/>
        </w:rPr>
        <w:t>Outros assu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Período de transição de aplicação de n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Georgia" w:hAnsi="Georgia" w:cs="Georgia"/>
          <w:sz w:val="26"/>
          <w:szCs w:val="26"/>
          <w:lang w:val="pt-BR"/>
        </w:rPr>
      </w:pPr>
      <w:bookmarkStart w:id="6" w:name="_Hlk145081136"/>
      <w:bookmarkEnd w:id="6"/>
      <w:r>
        <w:rPr>
          <w:rFonts w:cs="Georgia" w:ascii="Georgia" w:hAnsi="Georgia"/>
          <w:sz w:val="26"/>
          <w:szCs w:val="26"/>
          <w:lang w:val="pt-BR"/>
        </w:rPr>
        <w:t>A nova redação da NBC PA 01 - Gestão de Qualidade para Firmas (Pessoas Jurídicas e Físicas) “Nova NBC PA 01” de Auditores Independentes de 18 de novembro de 2021, trouxe necessidade às firmas de auditoria independentes de planejarem, implementarem e operarem efetivamente o seu sistema de gestão da qualidade para auditoria, revisões das demonstrações contábeis, outros trabalhos de asseguração ou de serviços correlatos para permitir a firma de auditoria obter segurança razoável de que a firma e seu pessoal cumprem com suas responsabilidades de acordo com as normas profissionais e os requisitos legais e regulatórios aplicáveis, e conduzem trabalhos de acordo com essas normas e requisitos; e os relatórios do trabalho emitidos pela firma ou pelos sócios do trabalho são apropriados nas circunstâncias. A Nova NBC PA 01 estabeleceu que as firmas de auditoria tenham desenhado e implementado seu sistema de gestão de qualidade até 31 de dezembro de 2022, porém requerendo que a firma faça a sua própria avaliação sobre a efetividade operacional deste sistema em até um ano após esta data. Desta forma, especificamente para este ano por ser um período de transição, a nossa opinião do auditor revisor não contempla a eficácia operacional do sistema de gestão de qualidade requerido pela nova redação da norma, uma vez que a firma revisada ainda terá até 31 de dezembro de 2023 para fazer sua avaliação conforme estabelecido na Nova NBC PA 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  <w:sz w:val="24"/>
          <w:szCs w:val="24"/>
          <w:lang w:val="pt-BR"/>
        </w:rPr>
      </w:pPr>
      <w:bookmarkStart w:id="7" w:name="_Hlk145081136"/>
      <w:bookmarkEnd w:id="7"/>
      <w:r>
        <w:rPr>
          <w:rFonts w:eastAsia="Georgia" w:cs="Georgia" w:ascii="Georgia" w:hAnsi="Georgia"/>
          <w:iCs/>
          <w:sz w:val="24"/>
          <w:szCs w:val="24"/>
          <w:lang w:val="pt-BR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Carta de controles inter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Como, usualmente ocorre em uma revisão dos pares, também estamos emitindo em separado uma carta de sugestões de melhorias endereçada exclusivamente à Firma em relação aos seus controles internos. Em nosso julgamento, essas sugestões não foram qualificadas como sendo deficiências significativas de forma a afetar a opinião expressa neste relatório.  </w:t>
      </w:r>
      <w:r>
        <w:rPr>
          <w:rFonts w:cs="ArialNarrow-BoldItalic" w:ascii="Georgia" w:hAnsi="Georgia"/>
          <w:bCs/>
          <w:i/>
          <w:iCs/>
          <w:sz w:val="24"/>
          <w:szCs w:val="24"/>
          <w:lang w:val="pt-BR"/>
        </w:rPr>
        <w:t>(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pt-BR"/>
        </w:rPr>
      </w:pPr>
      <w:r>
        <w:rPr>
          <w:rFonts w:cs="Georgia" w:ascii="Georgia" w:hAnsi="Georgia"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eastAsia="Georgia" w:cs="Georgia" w:ascii="Georgia" w:hAnsi="Georgia"/>
          <w:b/>
          <w:sz w:val="24"/>
          <w:szCs w:val="24"/>
          <w:lang w:val="pt-BR"/>
        </w:rPr>
        <w:t xml:space="preserve"> </w:t>
      </w:r>
      <w:r>
        <w:rPr>
          <w:rFonts w:cs="Georgia" w:ascii="Georgia" w:hAnsi="Georgia"/>
          <w:sz w:val="24"/>
          <w:szCs w:val="24"/>
          <w:lang w:val="pt-BR"/>
        </w:rPr>
        <w:t>[Assinatura do auditor, data etc.]</w:t>
      </w:r>
    </w:p>
    <w:p>
      <w:pPr>
        <w:pStyle w:val="TextBody"/>
        <w:spacing w:before="0" w:after="240"/>
        <w:jc w:val="both"/>
        <w:rPr/>
      </w:pPr>
      <w:r>
        <w:rPr>
          <w:rFonts w:cs="ArialNarrow-BoldItalic" w:ascii="Georgia" w:hAnsi="Georgia"/>
          <w:bCs/>
          <w:i/>
          <w:iCs/>
          <w:sz w:val="27"/>
          <w:szCs w:val="27"/>
          <w:lang w:val="pt-BR"/>
        </w:rPr>
        <w:t xml:space="preserve">(*) </w:t>
      </w:r>
      <w:r>
        <w:rPr>
          <w:rFonts w:cs="ArialNarrow-BoldItalic" w:ascii="Georgia" w:hAnsi="Georgia"/>
          <w:bCs/>
          <w:i/>
          <w:iCs/>
          <w:sz w:val="23"/>
          <w:szCs w:val="23"/>
          <w:lang w:val="pt-BR"/>
        </w:rPr>
        <w:t>Incluir quando uma carta de recomendação for emitida</w:t>
      </w:r>
    </w:p>
    <w:sectPr>
      <w:footerReference w:type="default" r:id="rId2"/>
      <w:type w:val="nextPage"/>
      <w:pgSz w:w="11906" w:h="16838"/>
      <w:pgMar w:left="544" w:right="544" w:gutter="340" w:header="0" w:top="28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SLxSty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Times New Roman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Times New Roman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Times New Roman"/>
      <w:bCs/>
      <w:color w:val="00011F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Times New Roman"/>
      <w:bCs/>
      <w:iCs/>
      <w:color w:val="A2978A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Times New Roman"/>
      <w:color w:val="00011F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Times New Roman"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Times New Roman"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Times New Roman"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color w:val="00011F"/>
      <w:sz w:val="28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color w:val="00011F"/>
    </w:rPr>
  </w:style>
  <w:style w:type="character" w:styleId="Ttulo6Char">
    <w:name w:val="Título 6 Char"/>
    <w:qFormat/>
    <w:rPr>
      <w:rFonts w:ascii="Arial" w:hAnsi="Arial" w:eastAsia="Times New Roman" w:cs="Times New Roman"/>
      <w:iCs/>
    </w:rPr>
  </w:style>
  <w:style w:type="character" w:styleId="Ttulo7Char">
    <w:name w:val="Título 7 Char"/>
    <w:qFormat/>
    <w:rPr>
      <w:rFonts w:ascii="Arial" w:hAnsi="Arial" w:eastAsia="Times New Roman" w:cs="Times New Roman"/>
      <w:iCs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Cs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NfaseIntensa">
    <w:name w:val="Ênfase Intensa"/>
    <w:qFormat/>
    <w:rPr>
      <w:b/>
      <w:bCs/>
      <w:i/>
      <w:iCs/>
      <w:color w:val="000000"/>
      <w:u w:val="none"/>
    </w:rPr>
  </w:style>
  <w:style w:type="character" w:styleId="CitaoIntensaChar">
    <w:name w:val="Citação Intensa Char"/>
    <w:qFormat/>
    <w:rPr>
      <w:b/>
      <w:bCs/>
      <w:i/>
      <w:iCs/>
      <w:sz w:val="22"/>
      <w:szCs w:val="22"/>
    </w:rPr>
  </w:style>
  <w:style w:type="character" w:styleId="RefernciaIntensa">
    <w:name w:val="Referência Intensa"/>
    <w:qFormat/>
    <w:rPr>
      <w:b/>
      <w:bCs/>
      <w:i w:val="false"/>
      <w:smallCaps/>
      <w:color w:val="000000"/>
      <w:spacing w:val="5"/>
      <w:u w:val="none"/>
    </w:rPr>
  </w:style>
  <w:style w:type="character" w:styleId="NfaseSutil">
    <w:name w:val="Ênfase Sutil"/>
    <w:qFormat/>
    <w:rPr>
      <w:b w:val="false"/>
      <w:i/>
      <w:iCs/>
      <w:color w:val="000000"/>
      <w:u w:val="none"/>
    </w:rPr>
  </w:style>
  <w:style w:type="character" w:styleId="RefernciaSutil">
    <w:name w:val="Referência Sutil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texto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SLxStyleChar">
    <w:name w:val="DSLxStyle Char"/>
    <w:qFormat/>
    <w:rPr>
      <w:rFonts w:ascii="Georgia" w:hAnsi="Georgia" w:cs="Georgia"/>
      <w:color w:val="666666"/>
      <w:sz w:val="12"/>
      <w:szCs w:val="3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Times New Roman"/>
      <w:color w:val="00011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iCs/>
      <w:color w:val="A2978A"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ind w:left="397" w:hanging="0"/>
    </w:pPr>
    <w:rPr/>
  </w:style>
  <w:style w:type="paragraph" w:styleId="Listadecontinuao2">
    <w:name w:val="Lista de continuação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decontinuao3">
    <w:name w:val="Lista de continuação 3"/>
    <w:basedOn w:val="Normal"/>
    <w:qFormat/>
    <w:pPr>
      <w:ind w:left="1191" w:hanging="0"/>
    </w:pPr>
    <w:rPr/>
  </w:style>
  <w:style w:type="paragraph" w:styleId="Listadecontinuao4">
    <w:name w:val="Lista de continuação 4"/>
    <w:basedOn w:val="Normal"/>
    <w:qFormat/>
    <w:pPr>
      <w:ind w:left="1588" w:hanging="0"/>
    </w:pPr>
    <w:rPr/>
  </w:style>
  <w:style w:type="paragraph" w:styleId="Listadecontinuao5">
    <w:name w:val="Lista de continuação 5"/>
    <w:basedOn w:val="Normal"/>
    <w:qFormat/>
    <w:pPr>
      <w:ind w:left="1985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DSLxStyle">
    <w:name w:val="DSLxStyle"/>
    <w:basedOn w:val="Normal"/>
    <w:qFormat/>
    <w:pPr>
      <w:spacing w:lineRule="auto" w:line="240" w:before="0" w:after="0"/>
      <w:jc w:val="right"/>
    </w:pPr>
    <w:rPr>
      <w:rFonts w:ascii="Georgia" w:hAnsi="Georgia" w:cs="Georgia"/>
      <w:color w:val="666666"/>
      <w:sz w:val="12"/>
      <w:szCs w:val="32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12:00Z</dcterms:created>
  <dc:creator>PricewaterhouseCoopers</dc:creator>
  <dc:description/>
  <cp:keywords/>
  <dc:language>en-US</dc:language>
  <cp:lastModifiedBy>André Augusto</cp:lastModifiedBy>
  <cp:lastPrinted>2019-05-27T17:44:00Z</cp:lastPrinted>
  <dcterms:modified xsi:type="dcterms:W3CDTF">2023-09-08T1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DCxCLASSFICATION_DATE">
    <vt:lpwstr>13/05/2019 08:51:48</vt:lpwstr>
  </property>
  <property fmtid="{D5CDD505-2E9C-101B-9397-08002B2CF9AE}" pid="3" name="SSDCxCLASSFICATION_GUID">
    <vt:lpwstr>D6A404B602CD53F2214D36D82EEB6963</vt:lpwstr>
  </property>
  <property fmtid="{D5CDD505-2E9C-101B-9397-08002B2CF9AE}" pid="4" name="SSDCxCLASSFICATION_LANG">
    <vt:lpwstr>pt</vt:lpwstr>
  </property>
  <property fmtid="{D5CDD505-2E9C-101B-9397-08002B2CF9AE}" pid="5" name="SSDCxCLASSFICATION_LEVEL">
    <vt:lpwstr>1</vt:lpwstr>
  </property>
  <property fmtid="{D5CDD505-2E9C-101B-9397-08002B2CF9AE}" pid="6" name="SSDCxCLASSFICATION_USER">
    <vt:lpwstr>SOACAT\053112</vt:lpwstr>
  </property>
</Properties>
</file>