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os sistemas de controle e gestão de qualidade adequados</w:t>
        <w:tab/>
        <w:tab/>
        <w:t>(considerado sem ressalva)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12"/>
          <w:szCs w:val="12"/>
          <w:lang w:val="pt-BR"/>
        </w:rPr>
      </w:pPr>
      <w:r>
        <w:rPr>
          <w:rFonts w:cs="Georgia" w:ascii="Georgia" w:hAnsi="Georgia"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bookmarkStart w:id="0" w:name="_Hlk140655690"/>
      <w:bookmarkStart w:id="1" w:name="_Hlk140655380"/>
      <w:bookmarkEnd w:id="1"/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2" w:name="_Hlk10040989"/>
      <w:bookmarkStart w:id="3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2"/>
      <w:bookmarkEnd w:id="3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>Além disso, a projeção do resultado da nossa revisão do sistema de qualidade da Firma para períodos futuros está sujeita a riscos de que o sistema de qualidade possa se tornar deficiente, inadequado ou falhar.</w:t>
      </w:r>
      <w:bookmarkEnd w:id="0"/>
      <w:r>
        <w:rPr>
          <w:rFonts w:cs="ArialNarrow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  <w:bookmarkStart w:id="4" w:name="_Hlk140655380"/>
      <w:bookmarkStart w:id="5" w:name="_Hlk140655380"/>
      <w:bookmarkEnd w:id="5"/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pinião sobre o sistema de qualidad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m nossa opinião,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[XYZ Auditores Independentes] </w:t>
      </w:r>
      <w:r>
        <w:rPr>
          <w:rFonts w:cs="Georgia" w:ascii="Georgia" w:hAnsi="Georgia"/>
          <w:sz w:val="24"/>
          <w:szCs w:val="24"/>
          <w:lang w:val="pt-BR"/>
        </w:rPr>
        <w:t xml:space="preserve">foi adequadamente planejado, implementado e cumpriu, em todos os aspectos relevantes, com os procedimentos e requerimentos de qualidade e de auditoria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conforme estabelecido pelas normas de auditoria aplicáveis e vigente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TextBody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140655249"/>
      <w:bookmarkEnd w:id="6"/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iCs/>
          <w:sz w:val="24"/>
          <w:szCs w:val="24"/>
          <w:lang w:val="pt-BR"/>
        </w:rPr>
      </w:pPr>
      <w:bookmarkStart w:id="7" w:name="_Hlk145077727"/>
      <w:bookmarkEnd w:id="7"/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A nova redação da NBC PA 01 </w:t>
      </w:r>
      <w:r>
        <w:rPr>
          <w:rFonts w:cs="Georgia" w:ascii="Georgia" w:hAnsi="Georgia"/>
          <w:bCs/>
          <w:sz w:val="24"/>
          <w:szCs w:val="24"/>
          <w:lang w:val="pt-BR"/>
        </w:rPr>
        <w:t xml:space="preserve">- </w:t>
      </w:r>
      <w:r>
        <w:rPr>
          <w:rFonts w:cs="Georgia" w:ascii="Georgia" w:hAnsi="Georgia"/>
          <w:bCs/>
          <w:i/>
          <w:sz w:val="24"/>
          <w:szCs w:val="24"/>
          <w:lang w:val="pt-BR"/>
        </w:rPr>
        <w:t xml:space="preserve">Gestão de Qualidade para Firmas (Pessoas Jurídicas e Físicas) de Auditores Independentes (“Nova NBC PA 01”), </w:t>
      </w:r>
      <w:r>
        <w:rPr>
          <w:rFonts w:cs="Georgia" w:ascii="Georgia" w:hAnsi="Georgia"/>
          <w:bCs/>
          <w:iCs/>
          <w:sz w:val="24"/>
          <w:szCs w:val="24"/>
          <w:lang w:val="pt-BR"/>
        </w:rPr>
        <w:t xml:space="preserve">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deveriam ter desenhado e implementado seu sistema de gestão de qualidade até 31 de dezembro de 2022, porém requerendo que a firma faça a sua própria avaliação sobre a efetividade operacional deste sistema em até um ano após aquela data. Desta forma, especificamente para este ano, por ser um período de transição, a nossa opinião não contempla a eficácia operacional do sistema de gestão de qualidade da </w:t>
      </w:r>
      <w:r>
        <w:rPr>
          <w:rFonts w:cs="Georgia" w:ascii="Georgia" w:hAnsi="Georgia"/>
          <w:bCs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bCs/>
          <w:iCs/>
          <w:sz w:val="24"/>
          <w:szCs w:val="24"/>
          <w:lang w:val="pt-BR"/>
        </w:rPr>
        <w:t xml:space="preserve">, uma vez que a firma revisada ainda terá até 31 de dezembro de 2023 para fazer sua avaliação, conforme estabelecido na Nova NBC PA 01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iCs/>
          <w:sz w:val="24"/>
          <w:szCs w:val="24"/>
          <w:lang w:val="pt-BR"/>
        </w:rPr>
      </w:pPr>
      <w:r>
        <w:rPr>
          <w:rFonts w:cs="Georgia" w:ascii="Georgia" w:hAnsi="Georgia"/>
          <w:bCs/>
          <w:iCs/>
          <w:sz w:val="24"/>
          <w:szCs w:val="24"/>
          <w:lang w:val="pt-BR"/>
        </w:rPr>
      </w:r>
      <w:bookmarkStart w:id="8" w:name="_Hlk145077727"/>
      <w:bookmarkStart w:id="9" w:name="_Hlk145077727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  <w:bookmarkStart w:id="10" w:name="_Hlk140655249"/>
      <w:bookmarkStart w:id="11" w:name="_Hlk140655249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de forma a afetar a opinião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 etc]</w:t>
      </w:r>
    </w:p>
    <w:p>
      <w:pPr>
        <w:pStyle w:val="TextBody"/>
        <w:spacing w:before="0" w:after="240"/>
        <w:jc w:val="both"/>
        <w:rPr/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07:00Z</dcterms:created>
  <dc:creator>PricewaterhouseCoopers</dc:creator>
  <dc:description/>
  <cp:keywords/>
  <dc:language>en-US</dc:language>
  <cp:lastModifiedBy>André Augusto</cp:lastModifiedBy>
  <cp:lastPrinted>2019-05-27T16:31:00Z</cp:lastPrinted>
  <dcterms:modified xsi:type="dcterms:W3CDTF">2023-09-0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ccecd0fa-5257-46b1-9455-b8681b86e3d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0T13:04:41Z</vt:lpwstr>
  </property>
  <property fmtid="{D5CDD505-2E9C-101B-9397-08002B2CF9AE}" pid="8" name="MSIP_Label_ea60d57e-af5b-4752-ac57-3e4f28ca11dc_SiteId">
    <vt:lpwstr>36da45f1-dd2c-4d1f-af13-5abe46b99921</vt:lpwstr>
  </property>
  <property fmtid="{D5CDD505-2E9C-101B-9397-08002B2CF9AE}" pid="9" name="SSDCxCLASSFICATION_DATE">
    <vt:lpwstr>13/05/2019 08:51:48</vt:lpwstr>
  </property>
  <property fmtid="{D5CDD505-2E9C-101B-9397-08002B2CF9AE}" pid="10" name="SSDCxCLASSFICATION_GUID">
    <vt:lpwstr>D6A404B602CD53F2214D36D82EEB6963</vt:lpwstr>
  </property>
  <property fmtid="{D5CDD505-2E9C-101B-9397-08002B2CF9AE}" pid="11" name="SSDCxCLASSFICATION_LANG">
    <vt:lpwstr>pt</vt:lpwstr>
  </property>
  <property fmtid="{D5CDD505-2E9C-101B-9397-08002B2CF9AE}" pid="12" name="SSDCxCLASSFICATION_LEVEL">
    <vt:lpwstr>1</vt:lpwstr>
  </property>
  <property fmtid="{D5CDD505-2E9C-101B-9397-08002B2CF9AE}" pid="13" name="SSDCxCLASSFICATION_USER">
    <vt:lpwstr>SOACAT\053112</vt:lpwstr>
  </property>
</Properties>
</file>